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ek  -  kerstdag  -  het kerstekin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Het lied: stille nacht weerklonk: ’t is weer kerstdag in HVZ</w:t>
      </w:r>
    </w:p>
    <w:p>
      <w:pPr>
        <w:pStyle w:val="TextBody"/>
        <w:rPr/>
      </w:pPr>
      <w:r>
        <w:rPr>
          <w:b/>
          <w:lang w:val="nl-BE"/>
        </w:rPr>
        <w:t>Kerstmis doet ons stil worden: ‘mijn Zoon zijt Gij</w:t>
      </w:r>
    </w:p>
    <w:p>
      <w:pPr>
        <w:pStyle w:val="Heading2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Ik heb U heden verwekt’ zegt God</w:t>
      </w:r>
    </w:p>
    <w:p>
      <w:pPr>
        <w:pStyle w:val="Heading1"/>
        <w:rPr/>
      </w:pPr>
      <w:r>
        <w:rPr/>
        <w:t>Kerstmis is dromen van het ‘kerstekind’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Hij ligt hier vooraan: in een voederbak met hooi!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’</w:t>
      </w:r>
      <w:r>
        <w:rPr>
          <w:b/>
          <w:lang w:val="nl-BE"/>
        </w:rPr>
        <w:t>t Is nu de tijd om naar Jezus te kijken</w:t>
      </w:r>
    </w:p>
    <w:p>
      <w:pPr>
        <w:pStyle w:val="Heading1"/>
        <w:rPr/>
      </w:pPr>
      <w:r>
        <w:rPr/>
        <w:t>Kardinaal Danneels zei tot ons, seminaristen: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Kerstdag is een dag om uren te kijken naar de kerstikoon, om uren te kijken naar het Kerstekind!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_  sta even stil: kom  naderbij en zie</w:t>
      </w:r>
    </w:p>
    <w:p>
      <w:pPr>
        <w:pStyle w:val="Lijst2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ier ligt het Kerstekind: blijf bij Hem</w:t>
      </w:r>
    </w:p>
    <w:p>
      <w:pPr>
        <w:pStyle w:val="Lijst2"/>
        <w:rPr/>
      </w:pPr>
      <w:r>
        <w:rPr>
          <w:b/>
          <w:sz w:val="28"/>
          <w:szCs w:val="28"/>
          <w:lang w:val="nl-BE"/>
        </w:rPr>
        <w:t>‘</w:t>
      </w:r>
      <w:r>
        <w:rPr>
          <w:b/>
          <w:sz w:val="28"/>
          <w:szCs w:val="28"/>
          <w:lang w:val="nl-BE"/>
        </w:rPr>
        <w:t>komt laten wij aanbidden</w:t>
      </w:r>
      <w:r>
        <w:rPr>
          <w:sz w:val="28"/>
          <w:szCs w:val="28"/>
          <w:lang w:val="nl-BE"/>
        </w:rPr>
        <w:t>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_  als ge opkijkt naar dat kind in de voederbak: daar wordt geloof geboren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en waar geloof geboren wordt, daar wordt ook de nieuwe wereld van 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ezus en zijn Geest geboren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an ga je de wereld anders bekijken: Hij wil je vernieuwen, herscheppen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 xml:space="preserve">in de geest van wederzijdse liefde, van dienstbaarheid en van diepe 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vreugde.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wordt stil en overdenk en laat je hart spreken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blijf bij Hem en wil bij Hem verblijven</w:t>
      </w:r>
    </w:p>
    <w:p>
      <w:pPr>
        <w:pStyle w:val="Standaardinspringing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’</w:t>
      </w:r>
      <w:r>
        <w:rPr>
          <w:b/>
          <w:lang w:val="nl-BE"/>
        </w:rPr>
        <w:t>t is nu de tijd om te horen: die stem die je zegt: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wie je ook bent: je bent welkom als herder of schaap, als Jozef of als Maria, als engel of wijze,als os of als ezel</w:t>
      </w:r>
    </w:p>
    <w:p>
      <w:pPr>
        <w:pStyle w:val="List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e mag zijn zoals je bent: je mag jezelf zijn</w:t>
      </w:r>
    </w:p>
    <w:p>
      <w:pPr>
        <w:pStyle w:val="List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e moet niet voortdurend op de toppen van je tenen leven en de kramp krijgen</w:t>
      </w:r>
    </w:p>
    <w:p>
      <w:pPr>
        <w:pStyle w:val="List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e bent welkom bij mij, zegt dit Kerstekind!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Daarom houd ik van dit Kerstekind: Hij glimlacht naar mij en ik kijk naar Hem en vind: ja, jij bent mijn Kerstekind!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1"/>
        <w:rPr/>
      </w:pPr>
      <w:r>
        <w:rPr/>
        <w:t>Jezus,  het kerstekind is een complete verrass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  <w:t>Joost van de Vondel dichtte zo:</w:t>
      </w:r>
    </w:p>
    <w:p>
      <w:pPr>
        <w:pStyle w:val="TextBody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O Kerstnacht, schoner dan de dag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wij, edelingen, blij van geest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gaan ter kerke op dit hoge feest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den eerstgeboren Heiland groet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en knielen voor de kleine voeten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van ’t Kerstekind waar Herodes zo voor vreest.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je moet Hem niet vrezen: Hij is mijn liefste Kerstekind en hopelijk wordt Hij dit ook voor jou: je liefste Kerstekind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ab/>
        <w:tab/>
        <w:tab/>
        <w:tab/>
        <w:tab/>
        <w:tab/>
        <w:t>Zalig kerstfeest aan elk van jullie!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nl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sz w:val="28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">
    <w:name w:val="Lijst 2"/>
    <w:basedOn w:val="Normal"/>
    <w:qFormat/>
    <w:pPr>
      <w:spacing w:before="0" w:after="0"/>
      <w:ind w:left="566" w:hanging="283"/>
      <w:contextualSpacing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9:00Z</dcterms:created>
  <dc:creator>hugo</dc:creator>
  <dc:description/>
  <cp:keywords/>
  <dc:language>en-US</dc:language>
  <cp:lastModifiedBy>HUGO</cp:lastModifiedBy>
  <cp:lastPrinted>2014-12-17T07:06:00Z</cp:lastPrinted>
  <dcterms:modified xsi:type="dcterms:W3CDTF">2014-12-17T06:07:00Z</dcterms:modified>
  <cp:revision>82</cp:revision>
  <dc:subject/>
  <dc:title> </dc:title>
</cp:coreProperties>
</file>