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Huwen en gehuwd w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heeft in Jezus' tijd niet ve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met liefde te ma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maar wel met hebben en houd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het hebben van een vrouw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want huwen is een mannenzaak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en het verwerven van een nagesl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Huwen en gehuwd w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is een bezigheid die eigen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aan deze were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Voor de m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want het is een mannenzaak,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een levensverzeker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veilig stellen van je toekom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En de liefde komt lat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Eventuee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Maar hoe zit dat d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in het leven na de dood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Daar is geen sprake me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van hebben en hou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maar wel van 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van 'Ik zal er zijn voor u'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Daar komt liefde eer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Je moet je niet verzeker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want er is alleen maar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Leef naar het Leven to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Leef naar die Liefde to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 xml:space="preserve">Denk niet dat leven late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is als leven hi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alleen veel mooier en bet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Maar laat je leven hi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een spiegel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van wat ons later te wachten staa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een stroom van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waar alles spreekt v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"Ik zal er zijn voor u"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Je leven lat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begint vandaa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de 32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C -                                                                                                                                                                                 * bij Lucas 20,27-38                                                                                                                                                                                    * door Carlos Desoete                                                                                                                                                                             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50:00Z</dcterms:created>
  <dc:creator>PCx</dc:creator>
  <dc:description/>
  <cp:keywords/>
  <dc:language>en-US</dc:language>
  <cp:lastModifiedBy>PCx</cp:lastModifiedBy>
  <dcterms:modified xsi:type="dcterms:W3CDTF">2010-11-04T17:55:00Z</dcterms:modified>
  <cp:revision>1</cp:revision>
  <dc:subject/>
  <dc:title/>
</cp:coreProperties>
</file>