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 een dag ontdek j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er voor je har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steen is gerol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De bron van je lev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lijkt een gra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vergetelheid ge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evergeefs blijf je zoe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aar een God die afwezig lij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je binnenkant knaagt de vraa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f het wel mogelijk 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liefde het laatste woord zal hebb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ngst, pijn, verdriet en zor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ooien stenen op je we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je verhinderen o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aar ‘binnen’ te g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zoekt buiten jezelf o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een wereld die omzwachteld lijk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twijfels en onbegrip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ot er een dag kom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op je beslist om naar binnen te g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te ontdekken dat er Ieman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steen heeft weggerol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al in jezelf tot leven kwa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a maar naar binnen en erv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Pasen aan jou gebeu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geen verhaal van lang vervlogen tij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f over een verre toekomst.</w:t>
        <w:br/>
        <w:t>Pasen gebeurt hier en n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het diepst van jezel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aant het licht van nieuw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ch een we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het hart van jouw verhaal.</w:t>
      </w: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Jij bént het nieuwe leve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 xml:space="preserve">* </w:t>
      </w:r>
      <w:r>
        <w:rPr>
          <w:rFonts w:eastAsia="Times New Roman"/>
          <w:b/>
          <w:bCs/>
          <w:i/>
          <w:iCs/>
          <w:color w:val="000000"/>
          <w:sz w:val="16"/>
          <w:szCs w:val="16"/>
          <w:lang w:eastAsia="nl-BE"/>
        </w:rPr>
        <w:t xml:space="preserve">Bij Joh. 20,1-9: het evangelie van Pasen   * door Vincent Duyck  * federatie St.-Andries-St.-Michiels-Brugge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nl-BE"/>
        </w:rPr>
      </w:pPr>
      <w:r>
        <w:rPr>
          <w:rFonts w:eastAsia="Times New Roman"/>
          <w:color w:val="000000"/>
          <w:sz w:val="16"/>
          <w:szCs w:val="16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nl-BE"/>
        </w:rPr>
      </w:pPr>
      <w:r>
        <w:rPr>
          <w:rFonts w:eastAsia="Times New Roman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1:00Z</dcterms:created>
  <dc:creator>PCx</dc:creator>
  <dc:description/>
  <cp:keywords/>
  <dc:language>en-US</dc:language>
  <cp:lastModifiedBy>PCx</cp:lastModifiedBy>
  <dcterms:modified xsi:type="dcterms:W3CDTF">2012-04-04T15:56:00Z</dcterms:modified>
  <cp:revision>1</cp:revision>
  <dc:subject/>
  <dc:title/>
</cp:coreProperties>
</file>