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sz w:val="28"/>
        </w:rPr>
        <w:t>WE viering (zaterdag)</w:t>
        <w:tab/>
        <w:tab/>
        <w:tab/>
        <w:tab/>
        <w:tab/>
        <w:tab/>
        <w:t xml:space="preserve"> 3 december 2011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2° Zo Advent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97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3"/>
        <w:tabs>
          <w:tab w:val="clear" w:pos="708"/>
        </w:tabs>
        <w:ind w:left="1701" w:right="2975" w:hanging="0"/>
        <w:rPr/>
      </w:pPr>
      <w:r>
        <w:rPr/>
        <w:t>Thema…” Zie de hindernissen 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97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</w:rPr>
        <w:t>Bron: Liturgiemap Welzijnszorg 2011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Teksten- liederen- symbol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chtrit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steken van de Eerste Adventskaars</w:t>
      </w:r>
    </w:p>
    <w:p>
      <w:pPr>
        <w:pStyle w:val="Lied"/>
        <w:tabs>
          <w:tab w:val="clear" w:pos="708"/>
        </w:tabs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Lied"/>
        <w:tabs>
          <w:tab w:val="clear" w:pos="708"/>
        </w:tabs>
        <w:spacing w:lineRule="auto" w:line="240"/>
        <w:ind w:left="426" w:hanging="0"/>
        <w:rPr/>
      </w:pPr>
      <w:r>
        <w:rPr>
          <w:rFonts w:cs="Comic Sans MS" w:ascii="Comic Sans MS" w:hAnsi="Comic Sans MS"/>
          <w:b/>
          <w:color w:val="0000FF"/>
          <w:sz w:val="22"/>
          <w:szCs w:val="22"/>
          <w:lang w:eastAsia="nl-BE"/>
        </w:rPr>
        <w:t>Priester: duiding van de tweede kaars die zal aangestoken wor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FF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eastAsia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ede God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tweede adventskaars</w:t>
        <w:br/>
        <w:t>is de kaars van onze inzet als wegbereider.</w:t>
        <w:br/>
        <w:t>Dat we niet zelf het middelpunt zouden zijn,</w:t>
        <w:br/>
        <w:t>maar zouden verwijzen naar wie naast ons in het leven staat,</w:t>
        <w:br/>
        <w:t>in het bijzonder naar wie minder kansen krijgen,</w:t>
        <w:br/>
        <w:t>zoals kinderen en jongeren in armoed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lp ons, naar het voorbeeld van Jesaja en Johannes </w:t>
        <w:br/>
        <w:t>verwijzen naar de komst van d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iet als een magisch gebeuren uit een ver verled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r als een dagelijkse mogelijk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ls teken van die inzet steken wij onze tweede adventskaars aan. 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Misdienaar: neemt licht van de Paaskaars en steekt de tweede adventskaars aan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Onze wijze van leven, onze gevoelens en gedachten, onze omgang met elkaar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deelname aan het kerkelijk en maatschappelijk leven,kunnen het licht niet altijd verdragen. Daarom bidden we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Heer, die Liefde zijt en Trouw,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oproept tot gerechtigheid en vrede…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en ons hart en keer U naar ons toe.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die zegen en toekomst schenkt,</w:t>
        <w:br/>
        <w:t>die aanzet tot bekering en welzijn…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en ons hart en keer U naar ons to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Heer, die inzet en daadkracht beloont,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heil en genezing schenkt…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Open ons hart en keer U naar ons toe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open ons hart om te luisteren naar de vragen van mens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es voor ons een luisterend oor, een kloppend hart, zodat wij in beweging komen, vandaag en alle dag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saja en Johannes riepen mensen op tot beker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hun woord ook ons rak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ons weghalen uit onze onverschill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 onze oren en ons har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elk profetisch woord dat ons oproep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m bij te dragen aan de groei van uw rij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an liefde, vrede en gerecht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40, 1-5-9-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4"/>
        <w:rPr/>
      </w:pPr>
      <w:r>
        <w:rPr/>
        <w:t>Evangelie uit Marcus 1, 1-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Heading6"/>
        <w:ind w:left="851" w:hanging="0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/>
          <w:b w:val="false"/>
          <w:sz w:val="22"/>
          <w:szCs w:val="22"/>
          <w:u w:val="single"/>
        </w:rPr>
      </w:r>
    </w:p>
    <w:p>
      <w:pPr>
        <w:pStyle w:val="Heading6"/>
        <w:ind w:left="426" w:hanging="0"/>
        <w:rPr/>
      </w:pPr>
      <w:r>
        <w:rPr/>
        <w:t>Inleiding door de Prieste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e nu stil worden en onze zorgen en vragen in Gods handen leg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Bidden we dat we ons niet laten hinderen door hindernissen en drempels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maar de moed zouden hebben op te staan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en wegen in te slaan waartoe God ons oproept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Bidden we voor kinderen en jongeren die rond de feestdagen aan de kant gezet worden omdat ze niet kunnen meedo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e mensen ontmoeten die kunnen geven en dat ze ontvangen wat niet te koop is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idden we voor onszelf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dat we bereid zouden zijn radicaal nieuw te worden.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Dat wij bewust anders zouden gaan leven en zo het Rijk van God dichterbij breng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Heading7"/>
        <w:ind w:left="426" w:hanging="0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/>
          <w:b w:val="false"/>
          <w:sz w:val="22"/>
          <w:szCs w:val="22"/>
          <w:u w:val="single"/>
        </w:rPr>
      </w:r>
    </w:p>
    <w:p>
      <w:pPr>
        <w:pStyle w:val="Heading7"/>
        <w:ind w:left="426" w:hanging="0"/>
        <w:rPr/>
      </w:pPr>
      <w:r>
        <w:rPr/>
        <w:t xml:space="preserve">Goede God, voor al deze intenties en voor al wat ons persoonlijk ter harte gaat, bidden we:zegen ons allen, met kracht en goede moed,opdat wij al doende uw rijk dichterbij brengen, uw toekomst verhaast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waakzame dienaa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bben wij uw tafel gedekt met brood en w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 Gij nu zelf tot 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rond te gaan en te bedien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 gaven van Uw lichaam en uw bloed.</w:t>
        <w:br/>
        <w:t xml:space="preserve">Gij die leef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r zijn er niet zoveel die, zoals Johannes de Doper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sz w:val="22"/>
          <w:szCs w:val="22"/>
        </w:rPr>
        <w:t>de woestijn aandurven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sz w:val="22"/>
          <w:szCs w:val="22"/>
        </w:rPr>
        <w:t>de stilte, het alleen staan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sz w:val="22"/>
          <w:szCs w:val="22"/>
        </w:rPr>
        <w:t>en het dorre eenzame vechten met de diepste levensvraag: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“</w:t>
      </w:r>
      <w:r>
        <w:rPr>
          <w:rFonts w:cs="Comic Sans MS" w:ascii="Comic Sans MS" w:hAnsi="Comic Sans MS"/>
          <w:bCs/>
          <w:sz w:val="22"/>
          <w:szCs w:val="22"/>
        </w:rPr>
        <w:t xml:space="preserve">Wat ga ik van mijn leven maken? 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od wat wilt Ge dat ik doe?”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r zijn er niet zoveel die na de eigen ommekeer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sz w:val="22"/>
          <w:szCs w:val="22"/>
        </w:rPr>
        <w:t>ook aan anderen ommekeer gaan vragen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sz w:val="22"/>
          <w:szCs w:val="22"/>
        </w:rPr>
        <w:t>en blijven doorgaan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ook al klinkt hun stem verloren 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n de woestijn van onbegrip.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r zijn er niet zoveel als Johannes de Doper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sz w:val="22"/>
          <w:szCs w:val="22"/>
        </w:rPr>
        <w:t>zo gelouterd en zuiver van bedoeling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Cs/>
          <w:sz w:val="22"/>
          <w:szCs w:val="22"/>
        </w:rPr>
        <w:t>dat het waar was wat hij zei: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“</w:t>
      </w:r>
      <w:r>
        <w:rPr>
          <w:rFonts w:cs="Comic Sans MS" w:ascii="Comic Sans MS" w:hAnsi="Comic Sans MS"/>
          <w:bCs/>
          <w:sz w:val="22"/>
          <w:szCs w:val="22"/>
        </w:rPr>
        <w:t xml:space="preserve">Ik doe het niet voor mezelf. 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et gaat om Jezus die na mij komt.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Het gaat om beter leven </w:t>
      </w:r>
    </w:p>
    <w:p>
      <w:pPr>
        <w:pStyle w:val="Normal"/>
        <w:ind w:left="85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et z’n allen”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ind w:left="851" w:hanging="0"/>
        <w:rPr/>
      </w:pPr>
      <w:r>
        <w:rPr/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/>
          <w:b w:val="false"/>
          <w:sz w:val="22"/>
          <w:szCs w:val="22"/>
          <w:u w:val="single"/>
        </w:rPr>
      </w:r>
    </w:p>
    <w:p>
      <w:pPr>
        <w:pStyle w:val="TextBody"/>
        <w:rPr/>
      </w:pPr>
      <w:r>
        <w:rPr/>
        <w:t>Eeuwige God,</w:t>
      </w:r>
    </w:p>
    <w:p>
      <w:pPr>
        <w:pStyle w:val="TextBody"/>
        <w:rPr/>
      </w:pPr>
      <w:r>
        <w:rPr/>
        <w:t>we willen U danken</w:t>
      </w:r>
    </w:p>
    <w:p>
      <w:pPr>
        <w:pStyle w:val="TextBody"/>
        <w:rPr/>
      </w:pPr>
      <w:r>
        <w:rPr/>
        <w:t>voor mensen die door hun manier van leven</w:t>
      </w:r>
    </w:p>
    <w:p>
      <w:pPr>
        <w:pStyle w:val="TextBody"/>
        <w:rPr/>
      </w:pPr>
      <w:r>
        <w:rPr/>
        <w:t>“</w:t>
      </w:r>
      <w:r>
        <w:rPr/>
        <w:t>wegwijzer” zijn naar U.</w:t>
      </w:r>
    </w:p>
    <w:p>
      <w:pPr>
        <w:pStyle w:val="TextBody"/>
        <w:rPr/>
      </w:pPr>
      <w:r>
        <w:rPr/>
        <w:t>Johannes reikte</w:t>
      </w:r>
    </w:p>
    <w:p>
      <w:pPr>
        <w:pStyle w:val="TextBody"/>
        <w:rPr/>
      </w:pPr>
      <w:r>
        <w:rPr/>
        <w:t>met een warm hart en een groot geloof</w:t>
      </w:r>
    </w:p>
    <w:p>
      <w:pPr>
        <w:pStyle w:val="TextBody"/>
        <w:rPr/>
      </w:pPr>
      <w:r>
        <w:rPr/>
        <w:t>mensen de hand om samen de overstap te wagen.</w:t>
      </w:r>
    </w:p>
    <w:p>
      <w:pPr>
        <w:pStyle w:val="TextBody"/>
        <w:rPr/>
      </w:pPr>
      <w:r>
        <w:rPr/>
        <w:t>Laat mij mensen ontmoeten</w:t>
      </w:r>
    </w:p>
    <w:p>
      <w:pPr>
        <w:pStyle w:val="TextBody"/>
        <w:rPr/>
      </w:pPr>
      <w:r>
        <w:rPr/>
        <w:t>die mij de weg tonen.</w:t>
      </w:r>
    </w:p>
    <w:p>
      <w:pPr>
        <w:pStyle w:val="TextBody"/>
        <w:rPr/>
      </w:pPr>
      <w:r>
        <w:rPr/>
        <w:t xml:space="preserve">En laat mij zelf voor anderen zo’n wegwijzer zijn. </w:t>
      </w:r>
    </w:p>
    <w:p>
      <w:pPr>
        <w:pStyle w:val="TextBody"/>
        <w:rPr/>
      </w:pPr>
      <w:r>
        <w:rPr/>
        <w:t>Dat vragen wij U voor vandaag en morgen en alle dagen.</w:t>
      </w:r>
    </w:p>
    <w:p>
      <w:pPr>
        <w:pStyle w:val="TextBody"/>
        <w:rPr/>
      </w:pPr>
      <w:r>
        <w:rPr/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4"/>
        <w:rPr/>
      </w:pPr>
      <w:r>
        <w:rPr/>
        <w:t>Zending en Zege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bCs/>
        <w:i/>
        <w:iCs/>
        <w:sz w:val="20"/>
        <w:szCs w:val="20"/>
      </w:rPr>
      <w:t>WE</w:t>
    </w:r>
    <w:r>
      <w:rPr>
        <w:rFonts w:cs="Comic Sans MS" w:ascii="Comic Sans MS" w:hAnsi="Comic Sans MS"/>
        <w:b/>
        <w:i/>
        <w:sz w:val="20"/>
        <w:szCs w:val="20"/>
      </w:rPr>
      <w:t xml:space="preserve"> 2° ZO. Advent</w:t>
      <w:tab/>
      <w:t xml:space="preserve"> (B jaar)                                                                  Linda   </w:t>
    </w:r>
    <w:r>
      <w:rPr>
        <w:rFonts w:cs="Comic Sans MS" w:ascii="Comic Sans MS" w:hAnsi="Comic Sans MS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iCs/>
        <w:bCs/>
        <w:rFonts w:cs="Comic Sans MS" w:ascii="Comic Sans MS" w:hAnsi="Comic Sans MS"/>
      </w:rPr>
      <w:t>4</w: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2125" w:hanging="0"/>
      <w:outlineLvl w:val="2"/>
    </w:pPr>
    <w:rPr>
      <w:rFonts w:ascii="Comic Sans MS" w:hAnsi="Comic Sans MS" w:cs="Comic Sans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Comic Sans MS" w:hAnsi="Comic Sans MS" w:cs="Comic Sans MS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Comic Sans MS" w:hAnsi="Comic Sans MS" w:cs="Comic Sans MS"/>
      <w:b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ed">
    <w:name w:val="Lied"/>
    <w:basedOn w:val="Normal"/>
    <w:qFormat/>
    <w:pPr>
      <w:widowControl w:val="false"/>
      <w:spacing w:lineRule="exact" w:line="360"/>
    </w:pPr>
    <w:rPr>
      <w:rFonts w:ascii="Arial" w:hAnsi="Arial" w:cs="Arial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39:00Z</dcterms:created>
  <dc:creator>Gebruiker</dc:creator>
  <dc:description/>
  <cp:keywords/>
  <dc:language>en-US</dc:language>
  <cp:lastModifiedBy>Gebruiker</cp:lastModifiedBy>
  <cp:lastPrinted>2011-11-26T17:11:00Z</cp:lastPrinted>
  <dcterms:modified xsi:type="dcterms:W3CDTF">2011-11-27T12:54:00Z</dcterms:modified>
  <cp:revision>4</cp:revision>
  <dc:subject/>
  <dc:title>WE viering</dc:title>
</cp:coreProperties>
</file>