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an je niet losmaken van Pa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et zo min je het geel en ro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uit een oranje vlam kan hal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en Pasen zijn het tweelui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Pa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dwijnen de grenzen van het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lfs de ultieme grens van de d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de zon die opkom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het leven doorstraal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levenskracht laat glinst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e dauw van elk mensenverhaa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Met Pinkster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ordt die zonnegloed jouw eigen li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kijkt niet langer in de zo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zon straalt doorheen jouw o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leven  tegem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Pinkster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voorbij van God voor jo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het voorbij van God vera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de ultieme stil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e heerlijkste muziek.</w:t>
        <w:br/>
        <w:t>Het is volledig in jezelf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het eindeloos verbon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Pinksteren ben jij zelf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zelf terug geschonken aan je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de eerste en laatste vindplaa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God in j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ooit meer buiten jezelf o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kel diep vanb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een waakvl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warmt voor elke koude n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Pinksteren  * door Vincent Duyck 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1:00Z</dcterms:created>
  <dc:creator>PCx</dc:creator>
  <dc:description/>
  <cp:keywords/>
  <dc:language>en-US</dc:language>
  <cp:lastModifiedBy>PCx</cp:lastModifiedBy>
  <dcterms:modified xsi:type="dcterms:W3CDTF">2012-05-24T21:06:00Z</dcterms:modified>
  <cp:revision>1</cp:revision>
  <dc:subject/>
  <dc:title/>
</cp:coreProperties>
</file>