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Door het jaar  A  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mia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rengt licht onder alle volkeren. Dit lezen wij bij de profeet Jesaja en bij de evangelist Matteus. Volkeren die in een grote duisternis verkeerden hebben een groot licht aanschouwd; daarin herkenden zij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zelfde gedachte vinden we terug bij Jezus, bij de roeping van zijn leerl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deze gewone vissers hadden in Jezus een groot en bevrijdend licht gezien.</w:t>
      </w:r>
    </w:p>
    <w:p>
      <w:pPr>
        <w:pStyle w:val="Normal"/>
        <w:rPr/>
      </w:pPr>
      <w:r>
        <w:rPr>
          <w:sz w:val="28"/>
          <w:szCs w:val="28"/>
        </w:rPr>
        <w:t xml:space="preserve">Zij erkenden zijn opdracht; zij volgden Hem op zijn woord: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k roep U op om vissers van mensen te word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er Damiaan was daar ook een voorbeeld van. Geroepen door God als li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de duisternis van zoveel melaatsen en uitgestotenen. Hij leefde onder 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j verwoordde het als volgt: Elk mensenleven is waard geleefd te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 als een christelijk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om ons te helpen om de eenheid onder alle christenen te bevor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 veelvuldig vanuit ons hart het gebed “Mogen allen één zijn” t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ri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aten wij ons even bezinnen en in ons hart kij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God alle verdeeldheid wegne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verder richten naar de ware een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toekomst van uw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brengt ons blijdschap en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icht in de duisternis” zo is uw Naam.</w:t>
      </w:r>
    </w:p>
    <w:p>
      <w:pPr>
        <w:pStyle w:val="Normal"/>
        <w:rPr/>
      </w:pPr>
      <w:r>
        <w:rPr>
          <w:sz w:val="28"/>
          <w:szCs w:val="28"/>
        </w:rPr>
        <w:t>Help ons de weg te volgen die ons naar u leid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keer ons uit onze verdeeldheid en breng ons in eenheid weer s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Door het jaar A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zijt de bezieler van de christelijke gemeenschap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de ledematen; wij willen U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 wanneer wij verdeeldheid en onrecht zaa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het licht op onze levensweg.</w:t>
      </w:r>
    </w:p>
    <w:p>
      <w:pPr>
        <w:pStyle w:val="Normal"/>
        <w:rPr/>
      </w:pPr>
      <w:r>
        <w:rPr>
          <w:sz w:val="28"/>
          <w:szCs w:val="28"/>
        </w:rPr>
        <w:t>U laat het stralen, vooral in donkere d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, Heer, als wij niet open staan voor uw 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w licht zo aarzelend laten doordr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in het diepste va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roept ons bij onze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de stille momenten in ons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aankunnen en wij geen gehoor geven aan de rijke inho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w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uw leerlingen hadden het licht in U gezi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volgden U; Vergeef het ons, wanneer wij blind zij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uw licht en onze wegen zelf uitstippel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Door het jaar A  20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brengt licht in de duisternis van het leven. Dit lezen wij bij Jesaj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laat het licht stralen, ook over ongelovigen en heiden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mensen waren blij en dankbaar in grote vreug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unnen wijzelf ook vol vreugde opkijken naar god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e zelf het licht is en ons ervan doordring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 (8,23b- 9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verleden is er diepe ellende ge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het land van Zebulon en Nafta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in de toekomst komt er weer voorspoed</w:t>
      </w:r>
    </w:p>
    <w:p>
      <w:pPr>
        <w:pStyle w:val="Normal"/>
        <w:rPr/>
      </w:pPr>
      <w:r>
        <w:rPr>
          <w:sz w:val="28"/>
          <w:szCs w:val="28"/>
        </w:rPr>
        <w:t>in dit gebied aan de z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overkant van de Jord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ver het gewest van de heid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lk dat uitzichtloos is</w:t>
      </w:r>
    </w:p>
    <w:p>
      <w:pPr>
        <w:pStyle w:val="Normal"/>
        <w:rPr/>
      </w:pPr>
      <w:r>
        <w:rPr>
          <w:sz w:val="28"/>
          <w:szCs w:val="28"/>
        </w:rPr>
        <w:t>ziet een grootlicht;</w:t>
      </w:r>
    </w:p>
    <w:p>
      <w:pPr>
        <w:pStyle w:val="Normal"/>
        <w:rPr/>
      </w:pPr>
      <w:r>
        <w:rPr>
          <w:sz w:val="28"/>
          <w:szCs w:val="28"/>
        </w:rPr>
        <w:t>over het land in de diepe duisternis</w:t>
      </w:r>
    </w:p>
    <w:p>
      <w:pPr>
        <w:pStyle w:val="Normal"/>
        <w:rPr/>
      </w:pPr>
      <w:r>
        <w:rPr>
          <w:sz w:val="28"/>
          <w:szCs w:val="28"/>
        </w:rPr>
        <w:t>gaat een stralend licht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komt er blijdschap onder de mensen</w:t>
      </w:r>
    </w:p>
    <w:p>
      <w:pPr>
        <w:pStyle w:val="Normal"/>
        <w:rPr/>
      </w:pPr>
      <w:r>
        <w:rPr>
          <w:sz w:val="28"/>
          <w:szCs w:val="28"/>
        </w:rPr>
        <w:t>en maakt de Heer hun vreugde gr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aanschijn van God</w:t>
      </w:r>
    </w:p>
    <w:p>
      <w:pPr>
        <w:pStyle w:val="Normal"/>
        <w:rPr/>
      </w:pPr>
      <w:r>
        <w:rPr>
          <w:sz w:val="28"/>
          <w:szCs w:val="28"/>
        </w:rPr>
        <w:t>zijn zij vol vreugde,</w:t>
      </w:r>
    </w:p>
    <w:p>
      <w:pPr>
        <w:pStyle w:val="Normal"/>
        <w:rPr/>
      </w:pPr>
      <w:r>
        <w:rPr>
          <w:sz w:val="28"/>
          <w:szCs w:val="28"/>
        </w:rPr>
        <w:t>opgewekt zoals de mensen uitbundig feesten</w:t>
      </w:r>
    </w:p>
    <w:p>
      <w:pPr>
        <w:pStyle w:val="Normal"/>
        <w:rPr/>
      </w:pPr>
      <w:r>
        <w:rPr>
          <w:sz w:val="28"/>
          <w:szCs w:val="28"/>
        </w:rPr>
        <w:t>bij het binnenhalen van de oog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juk dat zwaar op het volk drukte,</w:t>
      </w:r>
    </w:p>
    <w:p>
      <w:pPr>
        <w:pStyle w:val="Normal"/>
        <w:rPr/>
      </w:pPr>
      <w:r>
        <w:rPr>
          <w:sz w:val="28"/>
          <w:szCs w:val="28"/>
        </w:rPr>
        <w:t>het blok dat klemt om hun schou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stok, waarmee zij geslagen werden:</w:t>
      </w:r>
    </w:p>
    <w:p>
      <w:pPr>
        <w:pStyle w:val="Normal"/>
        <w:rPr/>
      </w:pPr>
      <w:r>
        <w:rPr>
          <w:sz w:val="28"/>
          <w:szCs w:val="28"/>
        </w:rPr>
        <w:t>gij breekt ze st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ordt een grote overwi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op de dag toen Isr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oning van Midjan overw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Door het jaar A  20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op deze werelddag van de melaat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kansarmen en uitgestotenen in onze maatschapp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help ons om stappen te zetten naar een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onze verscheidenheid van traditie ons l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wederzijdse verrijking in het belijden van Uw Na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zwaar ziek zijn en het dagelijks l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g nauwelijks kunnen erva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ede en vredevolle mensen lichtgevers mog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donkere ogenblikken van hun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hier aanwezig, begenadigd door Gods Geest</w:t>
      </w:r>
    </w:p>
    <w:p>
      <w:pPr>
        <w:pStyle w:val="Normal"/>
        <w:rPr/>
      </w:pPr>
      <w:r>
        <w:rPr>
          <w:sz w:val="28"/>
          <w:szCs w:val="28"/>
        </w:rPr>
        <w:t>dat wij bidden om moed en kracht</w:t>
      </w:r>
    </w:p>
    <w:p>
      <w:pPr>
        <w:pStyle w:val="Normal"/>
        <w:rPr/>
      </w:pPr>
      <w:r>
        <w:rPr>
          <w:sz w:val="28"/>
          <w:szCs w:val="28"/>
        </w:rPr>
        <w:t>en als vernieuwde mensen bereid zijn U te vol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licht mogen zijn voor elkaar op onze levens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idden wij voor de kinderen die leven </w:t>
      </w:r>
    </w:p>
    <w:p>
      <w:pPr>
        <w:pStyle w:val="Normal"/>
        <w:rPr/>
      </w:pPr>
      <w:r>
        <w:rPr>
          <w:sz w:val="40"/>
          <w:szCs w:val="40"/>
        </w:rPr>
        <w:t>in een wereld vol oorlog en gewel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er vrede en eenheid moge komen onder elka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onder alle volker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avond voor zijn kruisdood bad Jezus om eenheid onder a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in vertrouwen zijn gebed tot het onze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 zijt Gij ons altijd heel nabij en roept Gij ons op, uw volgelingen te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tsteek in ons het licht dat elke vorm van duisternis verdrij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zelf een licht zijn voor allen die zoeken naa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ij roept uw volk bijeen rond uw ta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de eenheid van dit brood en de vreugde van deze be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verdeeldheid uit ons midden wegn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ek Gij uw scheppend woord en maak ons tot het éne licha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eer, het woord dat Gij gesproken hebt, is thans in vervulling ge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 hebt ons het lichaam van Christus toevertrouw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or deze communie zijn wijzelf één lichaam ge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doe ons inzien hoezeer wij elkaar nodig heb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elkeen zijn eigen gaven en zijn eigen roeping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eleid ons tot uw éne kerk: tot de gemeenschap van 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/>
      </w:pPr>
      <w:r>
        <w:rPr>
          <w:sz w:val="28"/>
          <w:szCs w:val="28"/>
        </w:rPr>
        <w:t>Breng licht als geroepene van de Heer.</w:t>
      </w:r>
    </w:p>
    <w:p>
      <w:pPr>
        <w:pStyle w:val="Normal"/>
        <w:rPr/>
      </w:pPr>
      <w:r>
        <w:rPr>
          <w:sz w:val="28"/>
          <w:szCs w:val="28"/>
        </w:rPr>
        <w:t>Laat het zien rondom jou in je gezin, op je werk, in de maatschapp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 buurt en op de paroch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j bidden in de week van de eenhei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HEID HEBT GIJ TOEN GEB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– bij uw laatste maaltij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erbondenheid tussen 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ch uw leerlingen noem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 hadden ze nog ruzie 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van hen nu wel de grootste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HEID HEBT GIJ TOEN GEB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verschillend waren z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die Gij uw vrienden noem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verschillend van aard en achtergro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llen ooit geraakt in hart en n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uw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HEID HEBT GIJ TOEN GEB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heid in alle verscheiden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 ons die hier nu samen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 en vrouw – oud en jo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huwd en ongehuwd of hoe dan oo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orteld als we zijn in uw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zameld door uw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HEID HEBT GIJ TOEN GEB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2:00Z</dcterms:created>
  <dc:creator>Henri</dc:creator>
  <dc:description/>
  <dc:language>en-US</dc:language>
  <cp:lastModifiedBy>Henri</cp:lastModifiedBy>
  <cp:lastPrinted>2011-01-19T15:18:00Z</cp:lastPrinted>
  <dcterms:modified xsi:type="dcterms:W3CDTF">2011-01-19T14:22:00Z</dcterms:modified>
  <cp:revision>2</cp:revision>
  <dc:subject/>
  <dc:title>3° Door het jaar  A</dc:title>
</cp:coreProperties>
</file>