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HALFVASTEN,ZONDAG LAETARE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Laetare Jerusalem, verheug je Jerusalem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n je lot komt een ke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Alles zal nieuw 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r komen nieuwe kansen, nieuwe mogelijkhe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Nog meer fees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e vader in het evangelieverhaal roept uit, tot tweemaal to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r moet feest en vrolijkheid zijn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aarom fees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mdat die broer van je dood was en levend is ge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verloren was en is gevonden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Het verhaal van de verloren zoo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ok wel genoemd het verhaal van de barmhartige vad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Eén van de mooiste verhalen uit de bijbel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edereen verlangt ernaar zijn eigen weg te gaan.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et vallen en opst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ij gaan allemaal wel eens in de fou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ij maken een grote of kleine vergiss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an hebben wij een gezagvol iemand nodi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en barmhartige vad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ie tot ons zegt:”Het is goed, ik vergeef het je. Ga maar verder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en vader die wacht, met goddelijke gedul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m nieuwe kansen te g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Geloofd zij U, God; U gunt ons de ruim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igen wegen te gaan, ook al zijn ze de uwe n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U staat op de uitkijk; sluit ons in uw arm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ant altijd mogen wij naar U terugker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U zijt een God van barmhartig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van, vrede en verzoen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n uw armen ontvangen wij de kra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om een nieuw begin te ma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ank U Heer, U zijt er altijd voor o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>* naar Iny Driesen * Lucas 15,11-32 * 4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nl-BE"/>
        </w:rPr>
        <w:t xml:space="preserve"> vastenznd.-C * door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 xml:space="preserve"> Greet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9:00Z</dcterms:created>
  <dc:creator>PCx</dc:creator>
  <dc:description/>
  <cp:keywords/>
  <dc:language>en-US</dc:language>
  <cp:lastModifiedBy>PCx</cp:lastModifiedBy>
  <dcterms:modified xsi:type="dcterms:W3CDTF">2013-03-07T08:44:00Z</dcterms:modified>
  <cp:revision>1</cp:revision>
  <dc:subject/>
  <dc:title/>
</cp:coreProperties>
</file>