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° Vasten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 xml:space="preserve">vandaag, de 3° week in de 40-dagentijd horen wij in beide lezi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groot Gods liefde is voor de mens. God is barmhartig en gedul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schenkt ons vergeving bij elke zwakheid. De aanzet en de uitnod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 bekering belicht Lucas voor ons aan de hand van de parabel van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jgenboom. De schijnbaar dode boom die geen vruchten draa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 van ons ervaart wel eens dode perioden in het leven. Uiterlijk een schijn van geluk, maar innerlijk gebroken door de zovele problemen: dikwijls door eigen zwakheid en tekortkom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 ons gelaat tot God richten en Hem biddend vragen, om hart te openen voor Hem om tot bekering over te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van God vervreemd; laat die boom nog één jaar st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ragen wij God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geduld hebben met ieder van ons en ons 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weg naar nieuw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eet wat er omgaat in de me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ijkt in de diepte van ieder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s pogen en ons fa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God van groot gedu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ons door inkeer en gebed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bekering en “broederlijk del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ade vinden in uw o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uw Heilig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een enorm geduld met ieder van ons. Moge Hij ons de kracht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 bloeiende vijgenboom te worden en goede vruchten voortbreng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 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vader met enorm gedu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als bomen zonder vruch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genadig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preekt van bekering en vernieuw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aten het eerder bij het o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erkennen zo moeilijk dat wij zwak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genadig: Ontferm u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zo dikwijls als een dode t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eng Gij ons tot nieuw le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genadig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bij ons vormsel zullen wij</w:t>
      </w:r>
    </w:p>
    <w:p>
      <w:pPr>
        <w:pStyle w:val="Normal"/>
        <w:rPr/>
      </w:pPr>
      <w:r>
        <w:rPr>
          <w:sz w:val="40"/>
          <w:szCs w:val="40"/>
        </w:rPr>
        <w:t>gezalfd worden en de Heilige Geest ontvang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rgeef het on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zozeer bekommerd zijn om het uiterlijk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weinig aandacht geven aan de eucharisti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t voedsel van de He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wees ons genadig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Vasten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de christen-gemeenschap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lk van God onderw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e oproep tot inkeer en bekering ernstig ne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vruchten 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hen voor ons al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wie het woord” bekering” moeilij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fs “vreemd” overko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ls christengemeenschap door inkeer en 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gers van Gods liefde en Gods kerk 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et geduld en mildheid naar anderen toe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parabel van de vijgenboom ons mag raken;</w:t>
      </w:r>
    </w:p>
    <w:p>
      <w:pPr>
        <w:pStyle w:val="Normal"/>
        <w:rPr/>
      </w:pPr>
      <w:r>
        <w:rPr>
          <w:sz w:val="28"/>
          <w:szCs w:val="28"/>
        </w:rPr>
        <w:t>dat we in gebed en met veel geduld leren ver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andacht geven aan de kansa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echt “Broederlijk” te de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Wij bepalen zo graag zelf onze levensstijl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zijn uiterlijk zo graag de “bloeiende vijgenboom”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ar meestal zijn onze vruchten zo kle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blijf bij ons met uw liefde en uw geduld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de vijgenbo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wacht al zolang op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ar na j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 na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dt U ons de k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ruchten va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t t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laten wij elkaar en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aak in de ste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ed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volle en rechtvaardig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pelturigheid va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d niet op te zo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goede in 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met uw oneindig gedu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door U te her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licht en levend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wij goede vruchten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Naar Iny Drie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° Vasten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wil ons bevrijden  en daarop mogen wij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 begaan met de mensen; Door de kracht van uw liefde</w:t>
      </w:r>
    </w:p>
    <w:p>
      <w:pPr>
        <w:pStyle w:val="Normal"/>
        <w:rPr/>
      </w:pPr>
      <w:r>
        <w:rPr>
          <w:sz w:val="28"/>
          <w:szCs w:val="28"/>
        </w:rPr>
        <w:t xml:space="preserve">bevrijdt Gij ons van het kwa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ragen U dit offer op en bidden om uw barmhart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at ook wij berei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medemensen vergiffenis te schenk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uw woord en uw br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uit uw hand ontv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gezegd: “Ik zal er zijn voor 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ons vertrouwen op uw wo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ven er naar rich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pere liefde tot U en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een enorm geduld met 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ij ons de kracht geven om een bloeiende vijgenboom te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oede vruchten voortbren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Vasten  C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eerste lezing uit het boek “uittocht” horen wij, hoe Moz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ontmoet in een laaiende doornstrui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sprak tot Mozes: “Ik heb de ellende van mijn volk gezi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k zal hen bevrijden en leiden in een “land van belofte”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land van vrijheid en verbondenheid met Mij, uw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VAN DE UITTOCHT (Ex. 3, 1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hoedde Mozes de kudde schapen van zijn schoonv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dreef de kudde tot ver in de woest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wam zo bij de heilige berg: de Hor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gebeurde iets vreemds: een vuur vlamde op uit een doornstruik.</w:t>
        <w:br/>
        <w:t>Mozes kwam dichter en zag dat de doornstru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chter laaie stond en toch niet opbrandde.</w:t>
        <w:br/>
        <w:t>Hij dacht: “Hoe kan dat nu dat een doornstruik niet verbrand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ing dichterbij om het vreemde verschijnsel te onderzo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Plotseling hoorde hij een stem die riep: Moze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schrok en zei: “Ja, hier ben i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antwoordde de stem: kom niet dichterb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uw sandalen uit, want de plaats waar ge staat is heilige grond.</w:t>
      </w:r>
    </w:p>
    <w:p>
      <w:pPr>
        <w:pStyle w:val="Normal"/>
        <w:rPr/>
      </w:pPr>
      <w:r>
        <w:rPr>
          <w:sz w:val="28"/>
          <w:szCs w:val="28"/>
        </w:rPr>
        <w:t>En weer sprak dezelfde stem: Ik ben de God van uw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d van Abraham, de God van Isaak en de God van Jacob.</w:t>
        <w:br/>
        <w:t>Mozes hield iets voor zijn gezicht; hij durfde niet naar God 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Heer sprak: “Ik heb de ellende van mijn v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slavenhuis van Egypte gezien.”</w:t>
      </w:r>
    </w:p>
    <w:p>
      <w:pPr>
        <w:pStyle w:val="Normal"/>
        <w:rPr/>
      </w:pPr>
      <w:r>
        <w:rPr>
          <w:sz w:val="28"/>
          <w:szCs w:val="28"/>
        </w:rPr>
        <w:t>Ik heb voortdurend zijn jammeren beluisterd: Ja, Ik ken zijn li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 zend Ik om mijn volk te bevrijden uit de macht van de Egyptenaren.</w:t>
        <w:br/>
        <w:t>Nu was Mozes wel geschrokken en hij zei: Hoe zou Ik dat kunn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eet niet eens wat te antwoorden als ze mij vragen wie mij gezonden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God tot Mozes: “Ik zal er zijn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moet ge aan uw mensen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-zal-er-zijn zendt mij tot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t voortaan is mijn Na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- ZAL- ER- ZIJ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2:00Z</dcterms:created>
  <dc:creator>Henri</dc:creator>
  <dc:description/>
  <dc:language>en-US</dc:language>
  <cp:lastModifiedBy>HP2000</cp:lastModifiedBy>
  <dcterms:modified xsi:type="dcterms:W3CDTF">2013-02-13T10:02:00Z</dcterms:modified>
  <cp:revision>2</cp:revision>
  <dc:subject/>
  <dc:title>3° Vasten  C 1</dc:title>
</cp:coreProperties>
</file>