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rPr>
          <w:rFonts w:cs="Comic Sans MS" w:ascii="Comic Sans MS" w:hAnsi="Comic Sans MS"/>
          <w:b/>
          <w:color w:val="000000"/>
          <w:sz w:val="32"/>
          <w:szCs w:val="32"/>
          <w:lang w:eastAsia="nl-NL"/>
        </w:rPr>
        <w:t>Advent is verlangen,</w:t>
      </w:r>
      <w:r>
        <w:rPr>
          <w:rFonts w:cs="Comic Sans MS" w:ascii="Comic Sans MS" w:hAnsi="Comic Sans MS"/>
          <w:color w:val="000000"/>
          <w:sz w:val="32"/>
          <w:szCs w:val="32"/>
          <w:lang w:eastAsia="nl-NL"/>
        </w:rPr>
        <w:t xml:space="preserve">                        </w:t>
        <w:br/>
        <w:t xml:space="preserve">is wachten naar iets heel bijzonders: </w:t>
        <w:br/>
        <w:t>God in ons leven.</w:t>
        <w:br/>
        <w:t xml:space="preserve">Dit tere mysterie van ontmoeting </w:t>
        <w:br/>
        <w:t xml:space="preserve">vraagt een geduldig uitkijken, </w:t>
        <w:br/>
        <w:t xml:space="preserve">een zacht vermoeden </w:t>
        <w:br/>
        <w:t xml:space="preserve">en geloven dat het waar wordt. </w:t>
        <w:br/>
        <w:t>God laat op zich wachten, altijd.</w:t>
        <w:br/>
        <w:t xml:space="preserve">Het hart moet er naar toe groeien, </w:t>
        <w:br/>
        <w:t xml:space="preserve">ook langs pijnen en tegenvallers, </w:t>
        <w:br/>
        <w:t xml:space="preserve">langs fouten en misstappen, </w:t>
        <w:br/>
        <w:t>langs boete en vergeving.</w:t>
        <w:br/>
        <w:t>God laat zich veroveren.</w:t>
        <w:br/>
        <w:t xml:space="preserve">Zijn vriendschap is geen geschenk voor verwende kinderen. </w:t>
        <w:br/>
        <w:t xml:space="preserve">Hij laat zich slechts vinden door mensen die </w:t>
        <w:br/>
        <w:t>zoeken, geduldig en taai, en veel willen loslaten.</w:t>
        <w:br/>
        <w:t xml:space="preserve">Advent is uitkijken en waakzaam zijn. </w:t>
        <w:br/>
        <w:t xml:space="preserve">Want in elke opdracht, in elke taak </w:t>
        <w:br/>
        <w:t xml:space="preserve">en in elke mens die ons nodig heeft, </w:t>
        <w:br/>
        <w:t xml:space="preserve">kan God ons tegemoet komen </w:t>
        <w:br/>
        <w:t xml:space="preserve">en zonder een groot verlangen naar Hem </w:t>
        <w:br/>
        <w:t xml:space="preserve">zouden wij Hem nooit herkennen. </w:t>
      </w:r>
      <w:r>
        <w:rPr>
          <w:rFonts w:cs="Comic Sans MS" w:ascii="Comic Sans MS" w:hAnsi="Comic Sans MS"/>
          <w:color w:val="C80000"/>
          <w:sz w:val="32"/>
          <w:szCs w:val="32"/>
          <w:lang w:eastAsia="nl-NL"/>
        </w:rPr>
        <w:br/>
      </w:r>
      <w:r>
        <w:rPr>
          <w:rFonts w:cs="Comic Sans MS" w:ascii="Comic Sans MS" w:hAnsi="Comic Sans MS"/>
          <w:color w:val="000000"/>
          <w:sz w:val="32"/>
          <w:szCs w:val="32"/>
          <w:lang w:eastAsia="nl-NL"/>
        </w:rPr>
        <w:t>Zijn onze ogen blind geworden ...</w:t>
        <w:br/>
        <w:t xml:space="preserve">Hebben we de deuren van ons hart gesloten ... </w:t>
        <w:br/>
        <w:t xml:space="preserve">Zie en voel ... Hij leeft onder ons. </w:t>
        <w:br/>
        <w:t xml:space="preserve">Het Kerstgebeuren is een verhaal van vandaag </w:t>
        <w:br/>
        <w:t xml:space="preserve">dat vandaag nog gebeurt, ieder jaar opnieuw: </w:t>
        <w:br/>
        <w:t>dat gebeurt aan mensen, en gebeurt door mensen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  <w:lang w:eastAsia="nl-NL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07:00Z</dcterms:created>
  <dc:creator>PCx</dc:creator>
  <dc:description/>
  <cp:keywords/>
  <dc:language>en-US</dc:language>
  <cp:lastModifiedBy>PCx</cp:lastModifiedBy>
  <dcterms:modified xsi:type="dcterms:W3CDTF">2009-11-25T17:09:00Z</dcterms:modified>
  <cp:revision>1</cp:revision>
  <dc:subject/>
  <dc:title/>
</cp:coreProperties>
</file>