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szCs w:val="28"/>
        </w:rPr>
      </w:pPr>
      <w:r>
        <w:rPr>
          <w:rFonts w:cs="Tahoma" w:ascii="Tahoma" w:hAnsi="Tahoma"/>
          <w:b/>
          <w:bCs/>
          <w:sz w:val="28"/>
          <w:szCs w:val="28"/>
        </w:rPr>
        <w:t>ALLEEN WIE ZELF OPSTAAT,</w:t>
      </w:r>
    </w:p>
    <w:p>
      <w:pPr>
        <w:pStyle w:val="Normal"/>
        <w:rPr>
          <w:rFonts w:ascii="Tahoma" w:hAnsi="Tahoma" w:cs="Tahoma"/>
          <w:b/>
          <w:b/>
          <w:bCs/>
          <w:sz w:val="28"/>
          <w:szCs w:val="28"/>
        </w:rPr>
      </w:pPr>
      <w:r>
        <w:rPr>
          <w:rFonts w:cs="Tahoma" w:ascii="Tahoma" w:hAnsi="Tahoma"/>
          <w:b/>
          <w:bCs/>
          <w:sz w:val="28"/>
          <w:szCs w:val="28"/>
        </w:rPr>
        <w:t>WEET DAT HIJ VERREZEN IS !</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b/>
          <w:bCs/>
          <w:sz w:val="28"/>
          <w:szCs w:val="28"/>
        </w:rPr>
        <w:t>2000 JAAR GELEDEN WERDEEN PALESTIJNSE JOOD JEZUS GENAAMD,</w:t>
      </w:r>
    </w:p>
    <w:p>
      <w:pPr>
        <w:pStyle w:val="Normal"/>
        <w:rPr>
          <w:rFonts w:ascii="Tahoma" w:hAnsi="Tahoma" w:cs="Tahoma"/>
          <w:b/>
          <w:b/>
          <w:bCs/>
          <w:sz w:val="28"/>
          <w:szCs w:val="28"/>
        </w:rPr>
      </w:pPr>
      <w:r>
        <w:rPr>
          <w:rFonts w:cs="Tahoma" w:ascii="Tahoma" w:hAnsi="Tahoma"/>
          <w:b/>
          <w:bCs/>
          <w:sz w:val="28"/>
          <w:szCs w:val="28"/>
        </w:rPr>
      </w:r>
    </w:p>
    <w:p>
      <w:pPr>
        <w:pStyle w:val="Normal"/>
        <w:rPr/>
      </w:pPr>
      <w:r>
        <w:rPr>
          <w:rFonts w:eastAsia="Tahoma" w:cs="Tahoma" w:ascii="Tahoma" w:hAnsi="Tahoma"/>
          <w:b/>
          <w:bCs/>
          <w:sz w:val="28"/>
          <w:szCs w:val="28"/>
        </w:rPr>
        <w:t xml:space="preserve"> </w:t>
      </w:r>
      <w:r>
        <w:rPr>
          <w:rFonts w:cs="Tahoma" w:ascii="Tahoma" w:hAnsi="Tahoma"/>
          <w:b/>
          <w:bCs/>
          <w:sz w:val="28"/>
          <w:szCs w:val="28"/>
        </w:rPr>
        <w:t>DOOR VERTEGENWOORDIGERS VAN HET ROMEINSE GEZAG TER DOOD VEROORDEELD. ZIJN WOORDEN EN ZIJN GEDRAG WAREN BIJ VELEN DE AANDACHT GAAN TREKKEN.</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 xml:space="preserve">"HIJ ONDERRICHTTE ALS IEMAND MET GEZAG". </w:t>
      </w:r>
    </w:p>
    <w:p>
      <w:pPr>
        <w:pStyle w:val="Normal"/>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b/>
          <w:bCs/>
          <w:sz w:val="28"/>
          <w:szCs w:val="28"/>
        </w:rPr>
        <w:t xml:space="preserve">MAAR JUIST BIJ MENSEN DIE OP GEZAG GESTELD WAREN, VIEL HIJ NIET IN GOEDE AARDE. HIJ MOEST WEG. ZO VLUG MOGELIJK. </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 xml:space="preserve">NOG AAN DE VOORAVOND VAN HET JOODSE PAASFEEST.'S ANDERDAAGS WAS HIJ AL OMGEBRACHT, GEKRUISIGD, DOOD. </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NUCHTERE FEITEN. MAAR DE DOOD HEEFT OVER HEM NIET GETRIOMFEERD.</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DIT KRUIS WAS NIET HET EINDE. GOD HEEFT DEZE GEKRUISIGDE MET ZIJN OPTREDEN EN ZIJN BOODSCHAP TOT LEVEN GEWEKT.</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 xml:space="preserve">HIJ LEEFT! </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 xml:space="preserve">OOK NOG VOOR JOU? </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rPr>
      </w:pPr>
      <w:r>
        <w:rPr>
          <w:rFonts w:cs="Tahoma" w:ascii="Tahoma" w:hAnsi="Tahoma"/>
          <w:b/>
          <w:bCs/>
        </w:rPr>
        <w:t xml:space="preserve">De verhalen van het lijden en de dood van iezus zijn een overzichtelijk, zich in Jeruzalem afspelend gebeuren van enkele dagen. De verschijningsverhalen daarentegen zijn geloofservaringen, geen proefondervindelijk te constateren feiten. Wat hebben ze mij dan vandaag te vertellen?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VAN LEVEN NAAR DOOD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Op de eerste dag van de week gingen de vrouwen al heel vroeg naar het graf, met de kruiden die ze hadden klaargemaakt. (LC 24,I) De vrouwen konden het niet nalaten nog eens naar het graf te gaan kijken. Ze wisten dat Hij dood was, dat ze er alleen zijn lichaam zouden vinden. Maar de drang in hen is te sterk. En ze nemen ook kruiden mee. Ze willen het dode lichaam balsemen.</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Ook wij hebben vaak de neiging terug te keren naar 'dode plekken' in ons leven. We stellen handelingen en zeggen zaken die ons niet in relatie laten leven met onszelf, met anderen en God. Met mezelf Ik laat mij in mijn gedrag vaak leiden doorverwachtingen en beelden die ik zelf heb over mijn eigen leven. Ik laat me bijvoorbeeld graag zien als een sterke vrouw die haar werk, het huishouden en opvoeden van de kinderen allemaal gemakkelijk gerealiseerd krijg. De verwachtingen en beelden van anderen versterken dit in mij. Een moderne vrouw moet een mooi en modieus voorkomen  hebben, ze moet vriendelijk zijn en boeiend in de omgang, ze moet het waarmaken in haar beroepsleven, en daarnaast nog een liefdevolle partner en een begrijpende moeder zijn., Omdat ik hieraan wil beantwoorden, omdat ik erbij wil horen, pas ik mezelf aan en loop ik de hele dag de benen van onder mijn lijf. 's Avonds ben ik doodmoe, uitgeteld. Maar de kruiden die ik bij heb, dekken de inwendige pijn dicht. De vele afspraken de dag nadien, het veel bezitten, het veel meemaken, veel vrienden hebben of veel reizen maken, doen mij mijn innerlijke leegte niet echt voelen. Met anderen lk heb het vaak zo moeilijk met het 'anders' zijn van mensen rondom mij. Ofwel praat ik ze naar de mond, ofvel zorg ik dat mijn stem het haalt, ofwel zwijg ik. Maar ik denk er wel het mijne over en ik doe uiteindelijk ook wat ik wil. lk wil iemand zijn. In bed voel ik me doodeenzaam en mis ik de warmte van een echte relatie, van mensen om me heen. Maar de kruiden die ik bij heb, dekken de pijn dicht: het harde werken, de totale inzet voor de kinderen en de hobby doen mij de eenzaamheid in relatie niet echt voelen. Met God lk leef mijn leven wel zonder God. Ik wil zelf controle over mijn leven en zal dat ook zelf wel aanpakken. Dan ben ik zeker dat mijn leven loopt zoals ik het wil. God zwijgt toch, Hij heeft mij nog nooit antwoord gegeven. Op de begrafenis van een vriend voel ik me ontroostbaar, doodsverdrietig, de grond zakt weg onder mijn voeten. Maar de kruiden die ik bij heb, dekken de pijn dicht: een goed glas wijn, een dure verwenavond dekken mijn zinvragen voor vanavond dicht.</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VAN DOOD NAAR LEVEN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Toen herinnerden ze zich zijn woorden en toen ze teruggekeerd waren, vertelden ze dit allemaal aan de elf leerlingen en aan alle anderen. (LC 24, 8) De  vrouwen zien twee mannen in stralende gewaden. In deze mannen laat Hij zich zien, openbaart Hij zich. Op initiatief van Hem worden de vrouwen op een andere weg gezet: een weg naar het leven. Het is een ander die ons weer tot leven wekt en ons oproept te leven in relatie met onszelf, de andere en God! Met mezelf Er is de tekst die mij raakt, het lied dat blijft hangen,de zee die doet mijmeren... Wil ik dood leven of laat ik mij door deze tekst raken en op een andere weg zetten? lk kies er voor om te luisteren naar mijn innerlijke stem en voel dat ik anders wil. Elke dag word ik uitgenodigd te luisteren naar mijn diepe innerlijke stem en deze stem niet uit angst te verloochenen. Die stem vertelt me immers waar mijn hart ligt, waar ik enthousiast voor word of voor welke zaken en mensen ik me wil inzetten. lk wil leven, ten volle! Met anderen Er is de warmte in de ogen van mijn kinderen, er is de tedere arm om mij heen van mijn partner, er is het luisterend oor van mijn collega... Wil ik dood leven of laat ik mij door deze ogen raken en op een andere weg zetten? lk laat mij raken en word persoonlijk aangesproken. Mijn hart gaat open. lk wil verantwoordelijkheid nemen in de relaties waarin ik sta. lk wil leven, ten volle! Met God Er is de ziekte van mijn moeder, het leven van mijn kind dat anders verloopt dan ik gedroomd had... Wil ik dood leven of laat ik mij door deze gebeurtenissen raken en op een andere weg zetten? Ik laat mij raken en probeer de controle over deze gebeurtenissen los te laten. lk voel dat ik eigenlijk mijn leven niet alleen in de hand heb. Er zijn zoveel zaken die rnij overkomen. Op die omstandigheden kan,ik niet vertrouwen, maar we op die kern in mij die onaantastbaar is, Gods stem ir mij. Hij die mij de zekerheid geeft. ik zal er zijn, wat ei ook gebeurt! Ik zal je dragen en je de kracht geven om vol te houden, te blijven hopen en groeien in liefde. Ja i k wil leven, ten volle! De verrijzenis van Jezus is op de eerste plaats God! teken van trouw: "lk zal er zijn, wat er in je leven ook gebeurt, en dat over de dood heen!". Maar daarnaast blijft de verrijzenis van Jezus een persoonlijke oproep om daadwerkelijk op te staan, hier en nu, en een voller leven te leiden ... in vrijheid! Jezus verrijzenis kan niet feitelijk geconstateerd worden Alleen wie zelf opstaat, weet dat Hij verrezen is!</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3:36:00Z</dcterms:created>
  <dc:creator> </dc:creator>
  <dc:description/>
  <dc:language>en-US</dc:language>
  <cp:lastModifiedBy> </cp:lastModifiedBy>
  <dcterms:modified xsi:type="dcterms:W3CDTF">2011-04-11T15:34:00Z</dcterms:modified>
  <cp:revision>9</cp:revision>
  <dc:subject/>
  <dc:title>ALLEEN WIE ZELF OPSTAAT,</dc:title>
</cp:coreProperties>
</file>