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>30 augustus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22</w:t>
      </w:r>
      <w:r>
        <w:rPr>
          <w:rFonts w:cs="Tahoma" w:ascii="Tahoma" w:hAnsi="Tahoma"/>
          <w:i/>
          <w:sz w:val="20"/>
          <w:szCs w:val="20"/>
          <w:vertAlign w:val="superscript"/>
        </w:rPr>
        <w:t>°</w:t>
      </w:r>
      <w:r>
        <w:rPr>
          <w:rFonts w:cs="Tahoma" w:ascii="Tahoma" w:hAnsi="Tahoma"/>
          <w:i/>
          <w:sz w:val="20"/>
          <w:szCs w:val="20"/>
        </w:rPr>
        <w:t xml:space="preserve"> zo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nl-BE"/>
        </w:rPr>
      </w:pPr>
      <w:r>
        <w:rPr>
          <w:rFonts w:cs="Tahoma" w:ascii="Tahoma" w:hAnsi="Tahoma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H. Maarten parochie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   ” In liefde waken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mdat we ons dikwijls laten leiden door menselijke overwegingen en voorbij gaan aan Jezus’ wens om opnieuw kinderen van God te worden, keren we ons tot U en vragen U en elkaar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ab/>
        <w:t xml:space="preserve">Heer, hoe goed onze bedoelingen ook zijn, 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2"/>
          <w:szCs w:val="22"/>
        </w:rPr>
        <w:tab/>
        <w:tab/>
        <w:t>wij wijken wel’ s af van de weg die U ons toont.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2"/>
          <w:szCs w:val="22"/>
        </w:rPr>
        <w:tab/>
        <w:tab/>
        <w:t>Wij denken vaak dat wij sterk genoeg zijn om onze eigen koers te varen.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Regelmatig stellen wij vast dat wij daarbij falen. 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ab/>
        <w:t>Christus, wij erkennen Uw beeld niet altijd in onze medemens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n sluiten onze ogen voor de noden van de anderen.</w:t>
        <w:br/>
        <w:tab/>
        <w:tab/>
        <w:t>We grijpen de hand niet van wie hulp vraagt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9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Jezus, gedurende Uw lijden aan het kruis hebt Gij Maria,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angewezen ook als onze Moeder. Wij duwen haar echter opzij.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geef onze verwaandheid, onbegrip en ondankbaarheid tegenover U en Uw Heilige Moeder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Moge de Almachtige God zich over ons ontfermen, onze zonden vergeven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en ons geleiden tot het eeuwig lev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eer onze God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 het lijden en de kruisdood van uw Zo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bt Gij ons geopenbaard dat er een leven is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moeite waard om voor te sterve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reek tot ons uw woor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n laat het oplaaien als een vuu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 wij ons niet laten leiden door eigenbelang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ar in staat zijn uit te maken wat Gij wil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or onze Heer Jezus Christus, uw Zoon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e met U leeft en heerst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 de eenheid van de heilige Geest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od, door de eeuwen der eeuw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Jer. 20, 7-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volgens Mt. 16, 21-2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Vader, Uw Zoon roept ons op om navolgers te zijn op Zijn weg. Ook als dat leven in het teken van het kruis komt te staan. Daarom bidden wij U om krach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ab/>
        <w:t xml:space="preserve">Bidden wij voor ons allen die de Kerk vor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 xml:space="preserve">Dat wij blijven instaan voor de ware verkondiging van het Evangel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 xml:space="preserve">en voor de zorg van ie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t we een steun zijn voor onze priesters en voor elkaar. Met Maria in geloof, vertrouwen en moed, nederig de weg van Jezus gaan in dienst van de Va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2 </w:t>
        <w:tab/>
        <w:t xml:space="preserve">Bidden wij voor de zieke en zwakke mensen onder o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t wij hen vooral in deze bange Coronatijd bemoed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cs="Tahoma" w:ascii="Tahoma" w:hAnsi="Tahoma"/>
          <w:sz w:val="22"/>
          <w:szCs w:val="22"/>
        </w:rPr>
        <w:tab/>
        <w:t>en niet alleen laten nu ze het zo nodig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e bidden om een levendige creativiteit om hen nabij te zij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Bidden wij voor hen die betrokken zijn bij het schoolgebeuren dit ja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kinderen, jongeren, ouders en onderwijzend personeel 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 in deze nieuwe moeilijke omstandigheden samen bouwen aan een gemeenschap waar het echte geluk van ieder centraal staat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Heer, met Uw belofte die nazindert vanuit het Evangelie:  “ Maar de Mensenzoon zal komen in de heerlijkheid van de Vader, vergezeld van zijn engelen en dan zal Hij ieder vergelden naar zijn daden”, danken wij U en bidden om méér geloof en vertr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at deze Heilig Offerand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s zegen en verlossing brengen.</w:t>
        <w:br/>
        <w:t xml:space="preserve">Wees met Uw Goddelijke krach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anwezig in deze vierin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j inzetten voor uw kerk?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et méér vragen dan antwoorden…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et grote onwetendheid over morgen…</w:t>
        <w:br/>
        <w:t>Rondom mij doet men anders :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er is ook leven na de kerk!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aar diep in mij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 xml:space="preserve">brandt het onblusbaar verlangen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om met uw mensen op weg te gaan.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k ben tevreden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als ik niet weersta aan hun zoeken en vragen.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Iets in mij – sterker dan mezelf -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blijft mij aantrekken in uw kerk.</w:t>
        <w:br/>
        <w:t>Haar toekomst licht voor mij op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 xml:space="preserve">uit haar verleden. </w:t>
        <w:br/>
        <w:t>Ze is te zoeken in de verhalen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over nieuwe Geestkracht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doorheen ballingschap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over nieuw Opstaan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na eerst loslaten en sterven.</w:t>
        <w:br/>
        <w:br/>
        <w:t>Als ik dan toch maar weer eens voel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et haalt niets uit.</w:t>
        <w:br/>
        <w:t>Als ik dan toch maar weer eens denk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k geef het beter op.</w:t>
        <w:br/>
        <w:t xml:space="preserve">Gij, weersta mij dan. </w:t>
        <w:tab/>
        <w:tab/>
        <w:tab/>
        <w:tab/>
        <w:tab/>
        <w:t xml:space="preserve">                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s Communielied zingen wij n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er onze Go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nneer wij in dienstbaarheid voor U willen leven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 Maria- onze Hemelse Moeder-het mooiste voorbeel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lp ons naar Haar voorbeeld nederig,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ienstbaar en wakend te lev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 kunnen wij leerlingen én getuigen zijn van 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t vragen wij U door Jezus Christus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 Zoon en onze He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ronnen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chiftlezing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mmuniebezinning: Jean-Paul Vermass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erk in Heren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22</w:t>
    </w:r>
    <w:r>
      <w:rPr>
        <w:rFonts w:cs="Calibri" w:ascii="Calibri" w:hAnsi="Calibri"/>
        <w:b/>
        <w:i/>
        <w:sz w:val="22"/>
        <w:szCs w:val="22"/>
        <w:vertAlign w:val="superscript"/>
      </w:rPr>
      <w:t>°</w:t>
    </w:r>
    <w:r>
      <w:rPr>
        <w:rFonts w:cs="Calibri" w:ascii="Calibri" w:hAnsi="Calibri"/>
        <w:b/>
        <w:i/>
        <w:sz w:val="22"/>
        <w:szCs w:val="22"/>
      </w:rPr>
      <w:t xml:space="preserve"> zo  A jaar 2020  </w:t>
      <w:tab/>
      <w:tab/>
      <w:tab/>
      <w:tab/>
      <w:tab/>
      <w:tab/>
      <w:t xml:space="preserve">      </w:t>
      <w:tab/>
      <w:t xml:space="preserve">                              Trees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8:00Z</dcterms:created>
  <dc:creator>Gebruiker</dc:creator>
  <dc:description/>
  <cp:keywords/>
  <dc:language>en-US</dc:language>
  <cp:lastModifiedBy>Claire</cp:lastModifiedBy>
  <dcterms:modified xsi:type="dcterms:W3CDTF">2020-08-23T04:57:00Z</dcterms:modified>
  <cp:revision>60</cp:revision>
  <dc:subject/>
  <dc:title/>
</cp:coreProperties>
</file>