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bereiken we het hoogtepunt van de “bergrede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je leven in volle vertrouwen a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iemand kan twee heren dienen”; zo spreekt Jezus tot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vangelie-lezing van deze dag.</w:t>
      </w:r>
    </w:p>
    <w:p>
      <w:pPr>
        <w:pStyle w:val="Normal"/>
        <w:rPr/>
      </w:pPr>
      <w:r>
        <w:rPr>
          <w:sz w:val="28"/>
          <w:szCs w:val="28"/>
        </w:rPr>
        <w:t>Wijze woorden die ons tot nadenken aanz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 men op vandaag nog kiezen voor God als men enkel uit is 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s en  macht – op geld en winstbej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jn wij bereid ons leven in Zijn handen te leg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ns volledig aan Hem toe te vertrouw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ze eucharistie ons biddend tot God bren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ons het onvergankelijke leven heeft beloofd aan 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m tenvolle willen vol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ons in volle vertrouwen tot God richten 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om zijn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de barmhartige God, ons genad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Hij onze zorg voor elkaar zegenen, en ons geleiden naar he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hemels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 mensen hebt Gij een toekomst met u verzek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valt buiten uw aand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als we kleinmoedig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ophouden U te zoek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kan twee heren dienen.</w:t>
        <w:br/>
        <w:t>Zijn wij bereid voor God te kiezen en tenvolle op Hem te vertrouw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iemand kan twee heren dien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enkel opzien naar vergankelijke dingen: rijkdom, geld en suc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en leven met God als bijkomstig beschouw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iemand kan twee heren di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vraagt van ons enkel dat we in vertrouwen met U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deze innerlijke rijk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tenvolle waar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iemand kan twee heren dien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w zorg gaat uit naa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e onze liefde selec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gens onze innerlijke gestelt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ij maken zo vlug onderschei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ssen onze klasgenot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rgeef het ons wanneer wij </w:t>
      </w:r>
    </w:p>
    <w:p>
      <w:pPr>
        <w:pStyle w:val="Normal"/>
        <w:rPr/>
      </w:pPr>
      <w:r>
        <w:rPr>
          <w:sz w:val="40"/>
          <w:szCs w:val="40"/>
        </w:rPr>
        <w:t>sommigen aanvaarden en anderen uitsluit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nneer wij mensen door zwakheid ontmoedigd zij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innert ons de profeet Jesaja, dat God blijft zorg drag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or ieder van ons. God vergeet ons noo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49, 14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tad Jerusalem treu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Heer heeft mij ver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 is mij vergeten 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de Heer antwoord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an een vrouw haar pasgeboren kindje verge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 een moeder niet begaan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haar bloedeigen k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 zou zij het verg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, uw God, Ik vergeet u no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naam staat geschr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palm van mijn handen – onuitwisbaa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ie u altijd voor mijn oge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 Door het jaar A 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God niet kennen of zelfs niet willen kenn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op hun levensweg mensen mogen ontmo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un verbondenheid me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efde en goedheid met elkaar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leven voor materiele zak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geld en altijd “meer en me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God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diepste bron van innerlijk gelu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hen die bereid zijn mensen te hel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al ter wereld en in alle omstandigh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 hen tegemoet komt met zijn innerlijke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liefdevolle aanwez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danken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mdat wij ons vormsel mogen vier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 een familiefees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 veel kaartjes en geschenkj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gen wij ook open sta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de gaven van Gods Gees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end op Gods belofte en op zijn goed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n wij Hem voor wat ons vandaag ter harte ga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Heer onz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hoor onze gebeden en blijf ons omringen met uw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uw overvloed komen de gaven die wij U aanbie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al wat U wordt opgedra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Gij onze dienstbaarheid en toewijding aan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voor ons tot bron van zegen wat in uw ogen waarde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schat van uw goedheid hebt Gij het beste te voorschijn geha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met ons een verbond gesloten van onverbrekelijke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blijf over ons wa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zie in elke nood en voltooi wat Gij in ons begonnen zij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and kan twee heren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bereid voor God te kiezen en tenvolle op Hem te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° Door het jaar A 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Vad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aken ons bezorgd en d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zovele “dingen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eloze nachten en duistere d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ullen on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angstig en jagen onszelf o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oelen ons zo vaak benadeeld.</w:t>
      </w:r>
    </w:p>
    <w:p>
      <w:pPr>
        <w:pStyle w:val="Normal"/>
        <w:rPr/>
      </w:pPr>
      <w:r>
        <w:rPr>
          <w:sz w:val="28"/>
          <w:szCs w:val="28"/>
        </w:rPr>
        <w:t>Wij zijn zo vol van onsz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luiten ons 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 het and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schepping ons bie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bezorgd zijn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U niet om zorgeloos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m vertr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w liefdevolle zorg voor elk van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even zien en beleven</w:t>
      </w:r>
    </w:p>
    <w:p>
      <w:pPr>
        <w:pStyle w:val="Normal"/>
        <w:rPr/>
      </w:pPr>
      <w:r>
        <w:rPr>
          <w:sz w:val="28"/>
          <w:szCs w:val="28"/>
        </w:rPr>
        <w:t>vanuit andere ogen: ogen gericht op Jez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egt ons: “Ik zal er altijd zijn voor u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de kracht en de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oor U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alle omstandigh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U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telt ons nooit tel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1:00Z</dcterms:created>
  <dc:creator>Henri</dc:creator>
  <dc:description/>
  <dc:language>en-US</dc:language>
  <cp:lastModifiedBy>Henri</cp:lastModifiedBy>
  <dcterms:modified xsi:type="dcterms:W3CDTF">2011-02-22T13:41:00Z</dcterms:modified>
  <cp:revision>2</cp:revision>
  <dc:subject/>
  <dc:title>8° Door het jaar A</dc:title>
</cp:coreProperties>
</file>