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 xml:space="preserve">         26 - 27 december 2009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vertAlign w:val="superscript"/>
        </w:rPr>
        <w:t>H.Familie ©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hema “ Kind van zijn Vader 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709" w:hanging="0"/>
        <w:rPr>
          <w:rStyle w:val="StrongEmphasis"/>
          <w:rFonts w:ascii="Comic Sans MS" w:hAnsi="Comic Sans MS" w:cs="Comic Sans MS"/>
          <w:color w:val="400000"/>
          <w:sz w:val="22"/>
          <w:szCs w:val="20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Style w:val="StrongEmphasis"/>
          <w:rFonts w:ascii="Comic Sans MS" w:hAnsi="Comic Sans MS" w:cs="Comic Sans MS"/>
          <w:color w:val="400000"/>
          <w:sz w:val="22"/>
          <w:szCs w:val="20"/>
        </w:rPr>
      </w:pPr>
      <w:r>
        <w:rPr>
          <w:rStyle w:val="StrongEmphasis"/>
          <w:rFonts w:cs="Comic Sans MS" w:ascii="Comic Sans MS" w:hAnsi="Comic Sans MS"/>
          <w:color w:val="400000"/>
          <w:sz w:val="22"/>
          <w:szCs w:val="20"/>
        </w:rPr>
        <w:t>De overgang van oud naar nieuw is voor ieder van ons een gelegenheid, om ons leven voor God te brengen en voor elkaar. Om wat verkeerd was vragen wij om vergeving</w:t>
      </w:r>
      <w:r>
        <w:rPr/>
        <w:t xml:space="preserve">. </w:t>
      </w:r>
    </w:p>
    <w:p>
      <w:pPr>
        <w:pStyle w:val="Normal"/>
        <w:ind w:left="709" w:hanging="0"/>
        <w:rPr>
          <w:rStyle w:val="StrongEmphasis"/>
          <w:rFonts w:ascii="Comic Sans MS" w:hAnsi="Comic Sans MS" w:cs="Comic Sans MS"/>
          <w:b/>
          <w:b/>
          <w:color w:val="400000"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11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  <w:t xml:space="preserve">Voor elke keer dat we neen zegden tegen </w:t>
      </w:r>
      <w:r>
        <w:rPr>
          <w:rFonts w:cs="Comic Sans MS" w:ascii="Comic Sans MS" w:hAnsi="Comic Sans MS"/>
          <w:bCs/>
          <w:sz w:val="22"/>
        </w:rPr>
        <w:t xml:space="preserve">een nieuwe manier van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28" w:hanging="11"/>
        <w:rPr/>
      </w:pPr>
      <w:r>
        <w:rPr>
          <w:rFonts w:cs="Comic Sans MS" w:ascii="Comic Sans MS" w:hAnsi="Comic Sans MS"/>
          <w:bCs/>
          <w:sz w:val="22"/>
        </w:rPr>
        <w:t xml:space="preserve">Waar we gaandeweg elkaar opnieuw ontmoeten, zo verschillend als we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28" w:hanging="1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n waar we elkaar het recht gunnen om te zijn wie we ten diepste zijn.</w:t>
      </w:r>
    </w:p>
    <w:p>
      <w:pPr>
        <w:pStyle w:val="Normal"/>
        <w:ind w:left="567" w:hanging="11"/>
        <w:rPr/>
      </w:pPr>
      <w:r>
        <w:rPr>
          <w:rFonts w:cs="Comic Sans MS" w:ascii="Comic Sans MS" w:hAnsi="Comic Sans MS"/>
          <w:sz w:val="22"/>
        </w:rPr>
        <w:tab/>
        <w:tab/>
        <w:tab/>
        <w:t>Heer ontferm U.</w:t>
      </w:r>
    </w:p>
    <w:p>
      <w:pPr>
        <w:pStyle w:val="Normal"/>
        <w:ind w:hanging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1403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</w:rPr>
        <w:t>Elk jaar opnieuw starten we met veel goede voornemens, maar als we even terugkijken naar 2009 moeten we bekennen dat die beloften, al die mooie woorden,</w:t>
        <w:br/>
        <w:t>niet altijd daden zijn geworden.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1418" w:firstLine="9"/>
        <w:rPr/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567" w:hanging="1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4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Van de 365 voorbije dagen zijn er dagen geweest dat wij aan U zijn voorbijgegaan,</w:t>
        <w:br/>
        <w:t>dat we in ons gezin te weinig tijd en ruimte hebben gegeven</w:t>
        <w:br/>
        <w:t>voor elkaars vreugden en verdriet.</w:t>
        <w:br/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  <w:szCs w:val="27"/>
          <w:u w:val="single"/>
        </w:rPr>
      </w:pPr>
      <w:r>
        <w:rPr>
          <w:rFonts w:cs="Comic Sans MS" w:ascii="Comic Sans MS" w:hAnsi="Comic Sans MS"/>
          <w:b/>
          <w:bCs/>
          <w:sz w:val="22"/>
          <w:szCs w:val="27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>Moge de God van liefde ons vergiffenis schenken en moge Hij ons de kracht geven</w:t>
        <w:br/>
        <w:t>om elkaar te vergeven, en in Zijn liefde verder te leven</w:t>
      </w:r>
      <w:r>
        <w:rPr/>
        <w:t>.</w:t>
        <w:br/>
      </w:r>
      <w:r>
        <w:rPr>
          <w:rFonts w:cs="Comic Sans MS" w:ascii="Comic Sans MS" w:hAnsi="Comic Sans MS"/>
          <w:b/>
          <w:bCs/>
          <w:sz w:val="22"/>
          <w:szCs w:val="27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Kerstmis ben je familie van Mij geworden - zegt God -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Ik in jou mens wer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raag wil Ik jouw Vader z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org voor je dr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k wil met je meegaan op je levenswe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pelijk durf je Mij vertrouw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jouw hand in mijn hand leg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samen aan een nieuwe toekom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hoop, geloof en liefde te wer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 Vad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ef dat wij ons blijven richten op een hechte band met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Eerste lezing uit Sam. 1,20-22,24-28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Evangelie uit Lc. 2, 41-52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 xml:space="preserve">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/>
          <w:b w:val="false"/>
          <w:sz w:val="22"/>
          <w:u w:val="single"/>
        </w:rPr>
      </w:r>
    </w:p>
    <w:p>
      <w:pPr>
        <w:pStyle w:val="TextBodyIndent"/>
        <w:rPr/>
      </w:pPr>
      <w:r>
        <w:rPr/>
        <w:t>God, Vader van alle mensen, wij leggen de twaalf voorbije maanden met al onze ervaringen in uw handen, en willen daarbij danken en bidden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>V</w:t>
      </w:r>
      <w:r>
        <w:rPr>
          <w:rFonts w:cs="Comic Sans MS" w:ascii="Comic Sans MS" w:hAnsi="Comic Sans MS"/>
          <w:bCs/>
          <w:sz w:val="22"/>
        </w:rPr>
        <w:t>oor alle ouders van nu:</w:t>
      </w:r>
    </w:p>
    <w:p>
      <w:pPr>
        <w:pStyle w:val="Normal"/>
        <w:ind w:left="140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m liefde voor hun kinderen,</w:t>
      </w:r>
    </w:p>
    <w:p>
      <w:pPr>
        <w:pStyle w:val="Normal"/>
        <w:ind w:left="1407" w:hanging="0"/>
        <w:rPr/>
      </w:pPr>
      <w:r>
        <w:rPr>
          <w:rFonts w:cs="Comic Sans MS" w:ascii="Comic Sans MS" w:hAnsi="Comic Sans MS"/>
          <w:bCs/>
          <w:sz w:val="22"/>
        </w:rPr>
        <w:t>om geduld bij het opvoeden, om wijsheid bij conflict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  <w:t>Bidden we voor de tijd en de maatschappij waarin wij leven: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</w:rPr>
        <w:t>om respect voor het verleden, om oprechte zorg voor de toekomst,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</w:rPr>
        <w:t>om verlangen naar diepgang, om openheid voor uw woord, Heer.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Laat ons zingend bidden</w:t>
      </w:r>
      <w:r>
        <w:rPr>
          <w:sz w:val="27"/>
          <w:szCs w:val="27"/>
        </w:rPr>
        <w:br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>Bidden we voor de Kerk in onze dagen:</w:t>
      </w:r>
    </w:p>
    <w:p>
      <w:pPr>
        <w:pStyle w:val="Normal"/>
        <w:ind w:left="1275" w:firstLine="141"/>
        <w:rPr/>
      </w:pPr>
      <w:r>
        <w:rPr>
          <w:rFonts w:cs="Comic Sans MS" w:ascii="Comic Sans MS" w:hAnsi="Comic Sans MS"/>
          <w:sz w:val="22"/>
        </w:rPr>
        <w:t>om waarachtigheid in het verkondigen, om mededogen in de dienstbaarheid,</w:t>
      </w:r>
    </w:p>
    <w:p>
      <w:pPr>
        <w:pStyle w:val="Normal"/>
        <w:ind w:left="1407" w:hanging="0"/>
        <w:rPr/>
      </w:pPr>
      <w:r>
        <w:rPr>
          <w:rFonts w:cs="Comic Sans MS" w:ascii="Comic Sans MS" w:hAnsi="Comic Sans MS"/>
          <w:sz w:val="22"/>
        </w:rPr>
        <w:t>om creativiteit in het vieren, om een lange adem bij de opbouw van de geloofsgemeenschap</w:t>
      </w:r>
      <w:r>
        <w:rPr>
          <w:rFonts w:cs="Tahoma" w:ascii="Tahoma" w:hAnsi="Tahoma"/>
          <w:spacing w:val="-3"/>
          <w:sz w:val="20"/>
        </w:rPr>
        <w:t>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Heading2"/>
        <w:ind w:left="567" w:hanging="0"/>
        <w:rPr>
          <w:bCs/>
          <w:spacing w:val="-3"/>
          <w:sz w:val="22"/>
        </w:rPr>
      </w:pPr>
      <w:r>
        <w:rPr>
          <w:bCs/>
          <w:spacing w:val="-3"/>
          <w:sz w:val="22"/>
        </w:rPr>
        <w:t>Heer, schenk ons, zoekende mensen, een thuis en geborgenheid, hoop en toekomst.</w:t>
        <w:br/>
        <w:t xml:space="preserve">Dat vragen wij U door Jezus Christus Uw Zoon onze Heer. </w:t>
      </w:r>
    </w:p>
    <w:p>
      <w:pPr>
        <w:pStyle w:val="Heading2"/>
        <w:ind w:left="567" w:hanging="0"/>
        <w:rPr>
          <w:bCs/>
          <w:spacing w:val="-3"/>
          <w:sz w:val="22"/>
        </w:rPr>
      </w:pPr>
      <w:r>
        <w:rPr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Heading2"/>
        <w:ind w:left="0" w:firstLine="567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Heer onze God,</w:t>
        <w:br/>
        <w:t>met blijdschap bieden wij U onze gaven</w:t>
        <w:br/>
        <w:t>van brood en wijn.</w:t>
        <w:br/>
        <w:t>Maak ze tot Lichaam en Bloed van uw Zoon,</w:t>
        <w:br/>
        <w:t>om met zijn kracht in vrede en liefde te leven.</w:t>
        <w:br/>
        <w:t>Laat in elk huis, in elke familie het teken aan de hemel zien,</w:t>
        <w:br/>
        <w:t>een ster om te volgen, een weg om te gaan</w:t>
        <w:br/>
        <w:t>naar Jezus, Uw Zoon, kind en man uit Nazareth,</w:t>
        <w:br/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od, zegen onze kinderen en jongeren.</w:t>
        <w:br/>
        <w:br/>
        <w:t>Maak ze scherpzinnig en sterk,</w:t>
        <w:br/>
        <w:t>bestand tegen leugens en schijnwaarden.</w:t>
        <w:br/>
        <w:br/>
        <w:t>Beloof ze uw licht op hun wegen</w:t>
        <w:br/>
        <w:t>en de moed om ook in het donker</w:t>
        <w:br/>
        <w:t>hun weg te zoeken.</w:t>
        <w:br/>
        <w:br/>
        <w:t>Zegen hen met vriendschap en liefde</w:t>
        <w:br/>
        <w:t>en met kracht in uren van eenzaamheid.</w:t>
        <w:br/>
        <w:t>Zegen hen met vreugde , zegen hen met tranen.</w:t>
        <w:br/>
        <w:t>Vul hun dagen met werk en rust, met ernst en spel.</w:t>
        <w:br/>
        <w:br/>
        <w:t>Roep ze tot vrijheid, roep ze tot dienstbaarheid.</w:t>
        <w:br/>
        <w:t>Laat ze toch groeien</w:t>
        <w:br/>
        <w:t>en maak ze hoopvol voor de dagen die komen.</w:t>
        <w:br/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or uw geboorte op Kerstmi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jt Gij familie van ons geworden, G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Overal om ons heen kunnen wij U zorgzaam aanwezig zien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vaders en moeders,in grootouders en kinder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in zoveel luisterende en liefdevolle mens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dden U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er ons uw rijkdom en uw heerlijkheid zi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de ogen van elkeen die ons levenspad kruist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er ons dank zeggen voor de grote en kleine d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e wij van zovelen dagelijks ondervind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it vragen wij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 voorspraak van Maria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uw en onze moeder to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Comic Sans MS" w:ascii="Comic Sans MS" w:hAnsi="Comic Sans MS"/>
        <w:sz w:val="22"/>
      </w:rPr>
      <w:t>Heilige familie</w:t>
      <w:tab/>
      <w:t xml:space="preserve">   jaar C </w:t>
    </w:r>
    <w:r>
      <w:rPr>
        <w:rFonts w:cs="Comic Sans MS" w:ascii="Comic Sans MS" w:hAnsi="Comic Sans MS"/>
        <w:i/>
        <w:sz w:val="20"/>
        <w:szCs w:val="20"/>
      </w:rPr>
      <w:t>2009</w:t>
    </w:r>
    <w:r>
      <w:rPr>
        <w:rFonts w:cs="Comic Sans MS" w:ascii="Comic Sans MS" w:hAnsi="Comic Sans MS"/>
        <w:b/>
        <w:i/>
        <w:sz w:val="20"/>
      </w:rPr>
      <w:t xml:space="preserve">                                                 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basedOn w:val="Standaardalinealettertype"/>
    <w:qFormat/>
    <w:rPr>
      <w:rFonts w:ascii="Latha" w:hAnsi="Latha" w:eastAsia="Calibri" w:cs="Times New Roman"/>
      <w:color w:val="376F1B"/>
      <w:szCs w:val="21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pacing w:lineRule="atLeast" w:line="240"/>
    </w:pPr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Times New Roman"/>
      <w:color w:val="376F1B"/>
      <w:sz w:val="20"/>
      <w:szCs w:val="21"/>
      <w:lang w:val="nl-BE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b/>
      <w:sz w:val="22"/>
      <w:szCs w:val="16"/>
    </w:rPr>
  </w:style>
  <w:style w:type="paragraph" w:styleId="Plattetekstinspringen2">
    <w:name w:val="Platte tekst inspringen 2"/>
    <w:basedOn w:val="Normal"/>
    <w:qFormat/>
    <w:pPr>
      <w:ind w:left="1407" w:hanging="840"/>
    </w:pPr>
    <w:rPr>
      <w:rFonts w:ascii="Comic Sans MS" w:hAnsi="Comic Sans MS" w:cs="Comic Sans MS"/>
      <w:b/>
      <w:sz w:val="22"/>
    </w:rPr>
  </w:style>
  <w:style w:type="paragraph" w:styleId="Plattetekstinspringen3">
    <w:name w:val="Platte tekst inspringen 3"/>
    <w:basedOn w:val="Normal"/>
    <w:qFormat/>
    <w:pPr>
      <w:ind w:left="1407" w:hanging="0"/>
    </w:pPr>
    <w:rPr>
      <w:rFonts w:ascii="Comic Sans MS" w:hAnsi="Comic Sans MS" w:cs="Comic Sans MS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0:00Z</dcterms:created>
  <dc:creator>Claire Boelens</dc:creator>
  <dc:description/>
  <cp:keywords/>
  <dc:language>en-US</dc:language>
  <cp:lastModifiedBy>Gebruiker</cp:lastModifiedBy>
  <cp:lastPrinted>2009-08-21T14:45:00Z</cp:lastPrinted>
  <dcterms:modified xsi:type="dcterms:W3CDTF">2009-12-20T19:45:00Z</dcterms:modified>
  <cp:revision>5</cp:revision>
  <dc:subject/>
  <dc:title>WE viering</dc:title>
</cp:coreProperties>
</file>