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i/>
          <w:i/>
          <w:iCs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8"/>
          <w:szCs w:val="28"/>
          <w:lang w:eastAsia="nl-BE"/>
        </w:rPr>
        <w:t>Als je ooit op zoek naar leven,</w:t>
        <w:br/>
        <w:t>een plek vindt waar mensen</w:t>
        <w:br/>
        <w:t>-godvergeten, ongeweten-</w:t>
        <w:br/>
        <w:t>elkaar dragen,</w:t>
        <w:br/>
        <w:t>weet dan, dit is Bethlehem</w:t>
        <w:br/>
        <w:t>vandaag.</w:t>
        <w:br/>
        <w:br/>
        <w:t>Als je ooit een samenleven mag ervaren</w:t>
        <w:br/>
        <w:t>waar de stomgemaakte stem krijgt</w:t>
        <w:br/>
        <w:t>en de blinde uitzicht,</w:t>
        <w:br/>
        <w:t>waar de kleingehouden mens</w:t>
        <w:br/>
        <w:t>wordt grootgemaakt</w:t>
        <w:br/>
        <w:t>en de verslaafde vrij,</w:t>
        <w:br/>
        <w:t>weet dan:</w:t>
        <w:br/>
        <w:t>hier staat de ster stil.</w:t>
        <w:br/>
        <w:br/>
        <w:t>Als je ooit een mens ontmoet</w:t>
        <w:br/>
        <w:t>die zich oefent in rechtvaardigheid,</w:t>
        <w:br/>
        <w:t>en die vrede maakt tot tweede natuur,</w:t>
        <w:br/>
        <w:t>zeg dan maar: hier komt iets van</w:t>
        <w:br/>
        <w:t>God tot leven.</w:t>
        <w:br/>
        <w:br/>
        <w:t>En wordt dan even stil</w:t>
        <w:br/>
        <w:t>bij dit gebeuren.</w:t>
        <w:br/>
        <w:t>Zo stil als de ster.</w:t>
        <w:br/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i/>
          <w:iCs/>
          <w:color w:val="000000"/>
          <w:sz w:val="18"/>
          <w:szCs w:val="18"/>
          <w:lang w:eastAsia="nl-BE"/>
        </w:rPr>
        <w:t>* bij Matteüs 2, 1 – 12                                                                                                                                                     * federatie St.-Andries-St.-Michiels-Brugge                                                                                                                * Kersttijd</w:t>
      </w:r>
      <w:r>
        <w:rPr>
          <w:rFonts w:eastAsia="Times New Roman" w:cs="Comic Sans MS" w:ascii="Comic Sans MS" w:hAnsi="Comic Sans MS"/>
          <w:i/>
          <w:iCs/>
          <w:color w:val="000000"/>
          <w:sz w:val="28"/>
          <w:szCs w:val="28"/>
          <w:lang w:eastAsia="nl-BE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52:00Z</dcterms:created>
  <dc:creator>PCx</dc:creator>
  <dc:description/>
  <cp:keywords/>
  <dc:language>en-US</dc:language>
  <cp:lastModifiedBy>PCx</cp:lastModifiedBy>
  <dcterms:modified xsi:type="dcterms:W3CDTF">2009-12-30T18:57:00Z</dcterms:modified>
  <cp:revision>1</cp:revision>
  <dc:subject/>
  <dc:title/>
</cp:coreProperties>
</file>