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none"/>
        </w:rPr>
      </w:pPr>
      <w:r>
        <w:rPr>
          <w:sz w:val="32"/>
          <w:szCs w:val="32"/>
          <w:u w:val="none"/>
        </w:rPr>
        <w:t>ELKE ONTMOETING KAN GRENZEN VERLEGGEN…</w:t>
      </w:r>
    </w:p>
    <w:p>
      <w:pPr>
        <w:pStyle w:val="Heading1"/>
        <w:jc w:val="both"/>
        <w:rPr>
          <w:sz w:val="32"/>
          <w:szCs w:val="32"/>
          <w:u w:val="none"/>
        </w:rPr>
      </w:pPr>
      <w:r>
        <w:rPr>
          <w:sz w:val="32"/>
          <w:szCs w:val="32"/>
          <w:u w:val="none"/>
        </w:rPr>
      </w:r>
    </w:p>
    <w:p>
      <w:pPr>
        <w:pStyle w:val="Heading1"/>
        <w:jc w:val="both"/>
        <w:rPr>
          <w:u w:val="none"/>
        </w:rPr>
      </w:pPr>
      <w:r>
        <w:rPr>
          <w:u w:val="none"/>
        </w:rPr>
        <w:t>TWINTIGSTE ZONDAG DOOR HET JAAR A</w:t>
      </w:r>
    </w:p>
    <w:p>
      <w:pPr>
        <w:pStyle w:val="Normal"/>
        <w:jc w:val="both"/>
        <w:rPr>
          <w:u w:val="none"/>
        </w:rPr>
      </w:pPr>
      <w:r>
        <w:rPr>
          <w:u w:val="none"/>
        </w:rPr>
      </w:r>
    </w:p>
    <w:p>
      <w:pPr>
        <w:pStyle w:val="Normal"/>
        <w:jc w:val="both"/>
        <w:rPr/>
      </w:pPr>
      <w:r>
        <w:rPr>
          <w:b/>
          <w:bCs/>
        </w:rPr>
        <w:t>Jesaja 56,1.6-7 - Matteüs 15, 21-28</w:t>
      </w:r>
    </w:p>
    <w:p>
      <w:pPr>
        <w:pStyle w:val="Heading1"/>
        <w:jc w:val="both"/>
        <w:rPr>
          <w:b w:val="false"/>
          <w:b w:val="false"/>
          <w:bCs w:val="false"/>
        </w:rPr>
      </w:pPr>
      <w:r>
        <w:rPr>
          <w:b w:val="false"/>
          <w:bCs w:val="false"/>
        </w:rPr>
      </w:r>
    </w:p>
    <w:p>
      <w:pPr>
        <w:pStyle w:val="Heading1"/>
        <w:jc w:val="both"/>
        <w:rPr/>
      </w:pPr>
      <w:r>
        <w:rPr/>
        <w:t>Situering van de tekst</w:t>
      </w:r>
    </w:p>
    <w:p>
      <w:pPr>
        <w:pStyle w:val="Normal"/>
        <w:jc w:val="both"/>
        <w:rPr>
          <w:b/>
          <w:b/>
          <w:bCs/>
          <w:u w:val="single"/>
        </w:rPr>
      </w:pPr>
      <w:r>
        <w:rPr>
          <w:b/>
          <w:bCs/>
          <w:u w:val="single"/>
        </w:rPr>
      </w:r>
    </w:p>
    <w:p>
      <w:pPr>
        <w:pStyle w:val="Normal"/>
        <w:numPr>
          <w:ilvl w:val="0"/>
          <w:numId w:val="4"/>
        </w:numPr>
        <w:jc w:val="both"/>
        <w:rPr/>
      </w:pPr>
      <w:r>
        <w:rPr/>
        <w:t>Matteüs grijpt het verhaal over de ontmoeting van Jezus met een vreemde vrouw aan om één van zijn voorkeurthema’s dik in de verf te zetten: de grote waarde van de niet-Joodse mens voor de Joden. Hij bouwt het verhaal dat hij bij Marcus gevonden heeft verder uit tot een indrukwekkend verhaal over wat de ontmoeting met iemand die ‘anders’ is, met een mens kan doen.</w:t>
      </w:r>
    </w:p>
    <w:p>
      <w:pPr>
        <w:pStyle w:val="Normal"/>
        <w:jc w:val="both"/>
        <w:rPr/>
      </w:pPr>
      <w:r>
        <w:rPr/>
      </w:r>
    </w:p>
    <w:p>
      <w:pPr>
        <w:pStyle w:val="Normal"/>
        <w:numPr>
          <w:ilvl w:val="0"/>
          <w:numId w:val="4"/>
        </w:numPr>
        <w:jc w:val="both"/>
        <w:rPr/>
      </w:pPr>
      <w:r>
        <w:rPr/>
        <w:t xml:space="preserve">De evangeliepericope van vandaag begint met te zeggen ‘… dat Jezus uitweek naar de streek van Tyrus en Sidon’ (Matt. 15, 21). Zeven keer horen we in het Matteüsevangelie met betrekking tot Jezus het woord ‘uitwijken’. Dit hier is de laatste keer dat Hij ‘uitwijkt’. Hier vindt een doorbraak plaats (misschien is het niet toevallig de ‘zevende’ keer dus!) </w:t>
      </w:r>
    </w:p>
    <w:p>
      <w:pPr>
        <w:pStyle w:val="Normal"/>
        <w:jc w:val="both"/>
        <w:rPr/>
      </w:pPr>
      <w:r>
        <w:rPr/>
        <w:t xml:space="preserve">            </w:t>
      </w:r>
      <w:r>
        <w:rPr/>
        <w:t xml:space="preserve">Bij de heidense vrouw wordt een gelijkaardige uitdrukking gebruikt: ‘…zij trad </w:t>
      </w:r>
    </w:p>
    <w:p>
      <w:pPr>
        <w:pStyle w:val="Normal"/>
        <w:jc w:val="both"/>
        <w:rPr/>
      </w:pPr>
      <w:r>
        <w:rPr/>
        <w:t xml:space="preserve">            </w:t>
      </w:r>
      <w:r>
        <w:rPr/>
        <w:t>uitgaande uit haar gebied naar voren’ (Matt. 15, 22). En zo, ieder op zijn of haar</w:t>
      </w:r>
    </w:p>
    <w:p>
      <w:pPr>
        <w:pStyle w:val="Normal"/>
        <w:jc w:val="both"/>
        <w:rPr/>
      </w:pPr>
      <w:r>
        <w:rPr/>
        <w:t xml:space="preserve">            </w:t>
      </w:r>
      <w:r>
        <w:rPr/>
        <w:t>manier weggestapt uit het eigen veilige terrein, en ieder om eigen redenen, komen</w:t>
      </w:r>
    </w:p>
    <w:p>
      <w:pPr>
        <w:pStyle w:val="Normal"/>
        <w:jc w:val="both"/>
        <w:rPr/>
      </w:pPr>
      <w:r>
        <w:rPr/>
        <w:t xml:space="preserve">            </w:t>
      </w:r>
      <w:r>
        <w:rPr/>
        <w:t>Jezus en de vreemde vrouw op elkaars weg. Alsof het zo ‘moest’ zijn.</w:t>
      </w:r>
    </w:p>
    <w:p>
      <w:pPr>
        <w:pStyle w:val="Normal"/>
        <w:ind w:left="360" w:hanging="0"/>
        <w:jc w:val="both"/>
        <w:rPr/>
      </w:pPr>
      <w:r>
        <w:rPr/>
      </w:r>
    </w:p>
    <w:p>
      <w:pPr>
        <w:pStyle w:val="Normal"/>
        <w:numPr>
          <w:ilvl w:val="0"/>
          <w:numId w:val="5"/>
        </w:numPr>
        <w:jc w:val="both"/>
        <w:rPr/>
      </w:pPr>
      <w:r>
        <w:rPr/>
        <w:t>De vrouw heeft zo te zien geen schijn van kans om iets van Jezus gedaan te krijgen. Ze is een vrouw, een ‘andersgelovige’, en daarenboven een vreemdelinge van Kananeese afkomst. De Kananeeërs waren in die tijd grote opponenten van de Israëlieten. Eeuwenlang brachten zij met hun sacrale vruchtbaarheidsritussen en hun polytheïsme het geloof van de Joden in gevaar. Dit wordt dus, als het goed gaat, niet alleen een interculturele, maar ook een interreligieuze ontmoeting…</w:t>
      </w:r>
    </w:p>
    <w:p>
      <w:pPr>
        <w:pStyle w:val="Normal"/>
        <w:ind w:left="720" w:hanging="0"/>
        <w:jc w:val="both"/>
        <w:rPr/>
      </w:pPr>
      <w:r>
        <w:rPr/>
      </w:r>
    </w:p>
    <w:p>
      <w:pPr>
        <w:pStyle w:val="Normal"/>
        <w:numPr>
          <w:ilvl w:val="0"/>
          <w:numId w:val="4"/>
        </w:numPr>
        <w:jc w:val="both"/>
        <w:rPr/>
      </w:pPr>
      <w:r>
        <w:rPr/>
        <w:t xml:space="preserve">Die vreemde vrouw komt Hem iets vragen: de genezing van haar dochter. Jezus duidt dit gevraagde straks aan met ‘brood’, wat in de hele bijbel symbool staat voor alles wat levensnoodzakelijk is. ‘Brood’ verwijst naar de God van Israël en wat Hij doet voor Zijn volk. Precies door hun ‘brood’ te geven (in de woestijn bijvoorbeeld), bewees Hij de God van Israël te zijn en toonde Hij Zich met Zijn mensen begaan. Ook in het evangelie is ‘brood delen’ het kenmerk bij uitstek van wie Jezus is, en wat er in het Rijk Gods dat Hij aankondigt overvloedig zal gebeuren. </w:t>
      </w:r>
    </w:p>
    <w:p>
      <w:pPr>
        <w:pStyle w:val="Normal"/>
        <w:ind w:left="360" w:hanging="0"/>
        <w:jc w:val="both"/>
        <w:rPr/>
      </w:pPr>
      <w:r>
        <w:rPr/>
      </w:r>
    </w:p>
    <w:p>
      <w:pPr>
        <w:pStyle w:val="Normal"/>
        <w:numPr>
          <w:ilvl w:val="0"/>
          <w:numId w:val="4"/>
        </w:numPr>
        <w:jc w:val="both"/>
        <w:rPr/>
      </w:pPr>
      <w:r>
        <w:rPr/>
        <w:t>Eerst antwoordt Jezus in het geheel niet. Dan maakt Hij duidelijk dat Hij de Kananeese en haar dochter niet tot de ‘kinderen’ rekent, de mensen die ‘erbij’ horen. Hij deelt hen radicaal onder bij de ‘de honden’. In de joodse visie is in aanraking komen met een hond riskant, omdat dit onreinheid kan veroorzaken. Uit een joodse mond is het woord ‘hond’ dan ook een denigrerend scheldwoord. Of de vergelijking met ‘honden’ daarbij grof en discriminerend-racistisch is, of misschien eerder onschuldig (omdat het Griekse woord dat er staat een soort troetelnaam voor honden is  - ‘hondjes’), is slechts een nuanceverschil. De afwijzing is er niet minder radicaal om. De ondertoon van Jezus’ argumentatie is in elk geval zeer negatief-afwijzend tegenover die vreemdelinge van over de grens.</w:t>
      </w:r>
    </w:p>
    <w:p>
      <w:pPr>
        <w:pStyle w:val="Normal"/>
        <w:jc w:val="both"/>
        <w:rPr/>
      </w:pPr>
      <w:r>
        <w:rPr/>
      </w:r>
    </w:p>
    <w:p>
      <w:pPr>
        <w:pStyle w:val="Normal"/>
        <w:numPr>
          <w:ilvl w:val="0"/>
          <w:numId w:val="2"/>
        </w:numPr>
        <w:jc w:val="both"/>
        <w:rPr/>
      </w:pPr>
      <w:r>
        <w:rPr/>
        <w:t xml:space="preserve">Het is zeker niet toevallig dat Matteüs het verhaal hier inpast direct na een twistgesprek over ‘rein en onrein’. Daar zat namelijk het probleem. De evangelist laat Jezus teleurgesteld uitwijken naar een heidense streek, wanneer Hij bij de schriftgeleerden en Farizeeën op een verharde interpretatie van ‘rein en onrein’ stuit. Bewust of onbewust steekt Hij zo de grens over die Joden apart zet van de andere volken. Hij begeeft zich in een gebied dat als onrein gold. Anderzijds kan Hij de volle consequentie daarvan blijkbaar toch nog niet aan. Als het concreet aankomt op een ontmoeting met een ‘allochtone’ vrouw, deinst Hij daarvoor terug. </w:t>
      </w:r>
    </w:p>
    <w:p>
      <w:pPr>
        <w:pStyle w:val="Footer"/>
        <w:tabs>
          <w:tab w:val="clear" w:pos="4536"/>
          <w:tab w:val="clear" w:pos="9072"/>
        </w:tabs>
        <w:jc w:val="both"/>
        <w:rPr/>
      </w:pPr>
      <w:r>
        <w:rPr/>
      </w:r>
    </w:p>
    <w:p>
      <w:pPr>
        <w:pStyle w:val="Normal"/>
        <w:numPr>
          <w:ilvl w:val="0"/>
          <w:numId w:val="2"/>
        </w:numPr>
        <w:jc w:val="both"/>
        <w:rPr/>
      </w:pPr>
      <w:r>
        <w:rPr/>
        <w:t xml:space="preserve">De vrouw pareert Jezus’ beeld met een ander beeld: ‘De honden eten immers toch ook de kruimels die van de tafel van hun meesters vallen…’  Met haar woorden verandert ze handig een aantal aspecten van Zijn argumentatie en zo ontmijnt ze met één zin de onderhuidse uitsluitingsmechanismen in Jezus’ redenering. Dat Jezus, als in tijd en mogelijkheden beperkte mens, keuzes moet maken, kan ze nog accepteren. De grove discriminatie tegenover haar en haar volk echter niet. Het ‘cynische’ scheldwoord ‘honden’(‘cynisch’ betekent letterlijk:’honds’!) maakt ze onschadelijk door het beeld van een huisdier dat bij het huishouden en dus ook bij het ‘huis van de meesters’ hoort. Door die hondjes expliciet ‘onder tafel’ te situeren, en niet op gelijke hoogte met de meesters, toont ze tegelijk ook een zeker begrip voor Jezus’ prioritaire keuze voor Zijn eigen volk. </w:t>
      </w:r>
    </w:p>
    <w:p>
      <w:pPr>
        <w:pStyle w:val="Normal"/>
        <w:jc w:val="both"/>
        <w:rPr/>
      </w:pPr>
      <w:r>
        <w:rPr/>
      </w:r>
    </w:p>
    <w:p>
      <w:pPr>
        <w:pStyle w:val="Normal"/>
        <w:numPr>
          <w:ilvl w:val="0"/>
          <w:numId w:val="2"/>
        </w:numPr>
        <w:jc w:val="both"/>
        <w:rPr/>
      </w:pPr>
      <w:r>
        <w:rPr/>
        <w:t>Jezus erkent de waarheid in haar redenering. Terwijl de vrouw in het voorgaande door Hem genegeerd en niet één keer persoonlijk was aangesproken, is Zijn laatste reactie bijna hartelijk te noemen. Hij spreekt haar nu rechtstreeks aan met ‘vrouw’. Waar eerst geen persoonlijk contact was, geen dialoog en zeker geen ontmoeting, wordt nu blijk gegeven van een zeer directe aanspraak en tegemoetkoming.</w:t>
      </w:r>
    </w:p>
    <w:p>
      <w:pPr>
        <w:pStyle w:val="Normal"/>
        <w:jc w:val="both"/>
        <w:rPr/>
      </w:pPr>
      <w:r>
        <w:rPr/>
      </w:r>
    </w:p>
    <w:p>
      <w:pPr>
        <w:pStyle w:val="Normal"/>
        <w:numPr>
          <w:ilvl w:val="0"/>
          <w:numId w:val="2"/>
        </w:numPr>
        <w:jc w:val="both"/>
        <w:rPr/>
      </w:pPr>
      <w:r>
        <w:rPr/>
        <w:t>Jezus overschrijdt hier definitief de grens tussen Israël en de volkeren. In Matt. 15, 32 – onmiddellijk na deze grensverleggende ontmoeting – zal Hij zeggen dat Hij ‘medelijden voelt met àl die mensen in nood, die honger hebben naar brood’. Matteüs heeft deze universaliteit verderop in zijn evangelie heel sterk benadrukt. Zie</w:t>
      </w:r>
    </w:p>
    <w:p>
      <w:pPr>
        <w:pStyle w:val="Normal"/>
        <w:ind w:left="360" w:hanging="0"/>
        <w:jc w:val="both"/>
        <w:rPr/>
      </w:pPr>
      <w:r>
        <w:rPr/>
        <w:t xml:space="preserve">      </w:t>
      </w:r>
      <w:r>
        <w:rPr/>
        <w:t xml:space="preserve">bijvoorbeeld hoe dat evangelie eindigt met een universele en wereldwijde zending: </w:t>
      </w:r>
    </w:p>
    <w:p>
      <w:pPr>
        <w:pStyle w:val="Normal"/>
        <w:ind w:left="360" w:hanging="0"/>
        <w:jc w:val="both"/>
        <w:rPr/>
      </w:pPr>
      <w:r>
        <w:rPr/>
        <w:t xml:space="preserve">      ‘</w:t>
      </w:r>
      <w:r>
        <w:rPr/>
        <w:t>Ga dus op weg en maak alle volkeren (in het Grieks : ‘ethne’)</w:t>
      </w:r>
      <w:r>
        <w:rPr>
          <w:i/>
          <w:iCs/>
        </w:rPr>
        <w:t xml:space="preserve"> </w:t>
      </w:r>
      <w:r>
        <w:rPr/>
        <w:t xml:space="preserve">tot mijn   </w:t>
      </w:r>
    </w:p>
    <w:p>
      <w:pPr>
        <w:pStyle w:val="Normal"/>
        <w:ind w:left="360" w:hanging="0"/>
        <w:jc w:val="both"/>
        <w:rPr/>
      </w:pPr>
      <w:r>
        <w:rPr/>
        <w:t xml:space="preserve">      </w:t>
      </w:r>
      <w:r>
        <w:rPr/>
        <w:t xml:space="preserve">leerlingen…’ (Matt. 28,19). Daar, op het einde, zijn alle etnische grenzen definitief </w:t>
      </w:r>
    </w:p>
    <w:p>
      <w:pPr>
        <w:pStyle w:val="Normal"/>
        <w:ind w:left="360" w:hanging="0"/>
        <w:jc w:val="both"/>
        <w:rPr/>
      </w:pPr>
      <w:r>
        <w:rPr/>
        <w:t xml:space="preserve">      </w:t>
      </w:r>
      <w:r>
        <w:rPr/>
        <w:t>overwonnen.</w:t>
      </w:r>
    </w:p>
    <w:p>
      <w:pPr>
        <w:pStyle w:val="Normal"/>
        <w:ind w:left="360" w:hanging="0"/>
        <w:jc w:val="both"/>
        <w:rPr/>
      </w:pPr>
      <w:r>
        <w:rPr/>
      </w:r>
    </w:p>
    <w:p>
      <w:pPr>
        <w:pStyle w:val="Normal"/>
        <w:numPr>
          <w:ilvl w:val="0"/>
          <w:numId w:val="3"/>
        </w:numPr>
        <w:jc w:val="both"/>
        <w:rPr/>
      </w:pPr>
      <w:r>
        <w:rPr/>
        <w:t>Dat de volkeren er bij horen, komt ook naar voren in de eerste lezing, uit het begin van het derde en laatste deel van het boek Jesaja. De tekst is helaas verknipt. Het is de moeite waard ook de weggelaten verzen 2-5 erbij te lezen. De pericope brengt ons in de tijd van de terugkeer uit de ballingschap in Babylon en de opdracht tot wederopbouw van land en samenleving door de teruggekeerden. God wil met Zijn volk een nieuwe start maken. Die zal ook nieuw zijn in deze zin, dat ze grensoverschrijdend zal uitpakken. Voor de vreemdelingen in Israëls midden zullen in de heropgebouwde samenleving dezelfde rechten gelden als voor de geboren Israëliet. Zij die geen toekomst dachten te verwachten, voor hen is Gods huis opengesteld. Dat huis is voortaan zo wijd als de wereld zelf.</w:t>
      </w:r>
    </w:p>
    <w:p>
      <w:pPr>
        <w:pStyle w:val="Normal"/>
        <w:jc w:val="both"/>
        <w:rPr/>
      </w:pPr>
      <w:r>
        <w:rPr/>
        <w:t xml:space="preserve">            </w:t>
      </w:r>
      <w:r>
        <w:rPr/>
        <w:t>De teksten van de eerste lezing en het evangelie vullen en voelen elkaar in die zin</w:t>
      </w:r>
    </w:p>
    <w:p>
      <w:pPr>
        <w:pStyle w:val="Normal"/>
        <w:jc w:val="both"/>
        <w:rPr/>
      </w:pPr>
      <w:r>
        <w:rPr/>
        <w:t xml:space="preserve">            </w:t>
      </w:r>
      <w:r>
        <w:rPr/>
        <w:t>prachtig aan. Je kunt zeggen dat de profeet in het boek Jesaja Jezus een stuk vooruit</w:t>
      </w:r>
    </w:p>
    <w:p>
      <w:pPr>
        <w:pStyle w:val="Normal"/>
        <w:jc w:val="both"/>
        <w:rPr/>
      </w:pPr>
      <w:r>
        <w:rPr/>
        <w:t xml:space="preserve">            </w:t>
      </w:r>
      <w:r>
        <w:rPr/>
        <w:t>was in zijn enthousiasme de vreemdelingen binnen te halen en welkom te heten.</w:t>
      </w:r>
    </w:p>
    <w:p>
      <w:pPr>
        <w:pStyle w:val="Normal"/>
        <w:jc w:val="both"/>
        <w:rPr/>
      </w:pPr>
      <w:r>
        <w:rPr/>
        <w:t xml:space="preserve">            </w:t>
      </w:r>
      <w:r>
        <w:rPr/>
        <w:t>Wanneer je de twee teksten nauwkeurig beklopt en onderzoekt, blijkt hoe actueel en</w:t>
      </w:r>
    </w:p>
    <w:p>
      <w:pPr>
        <w:pStyle w:val="Normal"/>
        <w:jc w:val="both"/>
        <w:rPr/>
      </w:pPr>
      <w:r>
        <w:rPr/>
        <w:t xml:space="preserve">            </w:t>
      </w:r>
      <w:r>
        <w:rPr/>
        <w:t>oproepend een profetisch geluid als dat van Jesaja is, ook al is het meer dan 2.500 jaar</w:t>
      </w:r>
    </w:p>
    <w:p>
      <w:pPr>
        <w:pStyle w:val="Normal"/>
        <w:jc w:val="both"/>
        <w:rPr/>
      </w:pPr>
      <w:r>
        <w:rPr/>
        <w:t xml:space="preserve">            </w:t>
      </w:r>
      <w:r>
        <w:rPr/>
        <w:t>oud.</w:t>
      </w:r>
    </w:p>
    <w:p>
      <w:pPr>
        <w:pStyle w:val="Normal"/>
        <w:jc w:val="both"/>
        <w:rPr/>
      </w:pPr>
      <w:r>
        <w:rPr/>
      </w:r>
    </w:p>
    <w:p>
      <w:pPr>
        <w:pStyle w:val="Normal"/>
        <w:numPr>
          <w:ilvl w:val="0"/>
          <w:numId w:val="2"/>
        </w:numPr>
        <w:jc w:val="both"/>
        <w:rPr/>
      </w:pPr>
      <w:r>
        <w:rPr/>
        <w:t>Het evangelieverhaal van vandaag gaat op het eerste gezicht over een wonderbaarlijke genezing, maar je vraagt je op het einde af wie eigenlijk moest genezen worden van wat? In elk geval, de genezing van de dochter van die vreemde vrouw krijgt op het eind zo weinig accent, dat het lijkt alsof het verhaal hier duidelijk geplaatst is met de bedoeling het leer- en bekeringsproces van Jezus zèlf te benadrukken, en het tot ondersteuning te laten worden voor dat van de joods-christelijke gemeente van Matteüs.</w:t>
      </w:r>
    </w:p>
    <w:p>
      <w:pPr>
        <w:pStyle w:val="Normal"/>
        <w:jc w:val="both"/>
        <w:rPr/>
      </w:pPr>
      <w:r>
        <w:rPr/>
      </w:r>
    </w:p>
    <w:p>
      <w:pPr>
        <w:pStyle w:val="Normal"/>
        <w:numPr>
          <w:ilvl w:val="0"/>
          <w:numId w:val="4"/>
        </w:numPr>
        <w:jc w:val="both"/>
        <w:rPr/>
      </w:pPr>
      <w:r>
        <w:rPr/>
        <w:t xml:space="preserve">De omslag in het verhaal is bewerkt door de vasthoudendheid en het ‘ad rem’ reageren van de vreemde vrouw. Niet de genezingskracht van Jezus, maar haar vertrouwen en grensoverschrijdend denken en handelen zijn de beslissende ‘factor’ en ‘motor’ in de verlossende en heel-makende dynamiek die op het einde van het verhaal vrij komt, en meteen afstraalt op de dochter die van een duivel bezeten was. ‘Groot geloof’ wordt dit door Jezus zelf genoemd, zoals ook elders de aandringende argumentatie van de Romeinse honderdman (Matt. 8,10). Juist bij hen – mensen van buiten Israël – valt het blijkbaar op. Daartegenover wordt het geloof  binnen Israël door Matteüs enkele keren nader bepaald met ‘klein’-gelovig: Matt. 6,30 (de leerlingen en de menigte tot wie de bergrede gesproken is); 8,26 ; 16,8 en 17,20 (de leerlingen) en 14,31 (Petrus). </w:t>
      </w:r>
    </w:p>
    <w:p>
      <w:pPr>
        <w:pStyle w:val="Normal"/>
        <w:jc w:val="both"/>
        <w:rPr/>
      </w:pPr>
      <w:r>
        <w:rPr/>
      </w:r>
    </w:p>
    <w:p>
      <w:pPr>
        <w:pStyle w:val="Normal"/>
        <w:numPr>
          <w:ilvl w:val="0"/>
          <w:numId w:val="4"/>
        </w:numPr>
        <w:jc w:val="both"/>
        <w:rPr/>
      </w:pPr>
      <w:r>
        <w:rPr/>
        <w:t>We mogen veronderstellen dat de gemeente van Mattheüs te kampen had met hevige weerstand, toen ze voor haar ogen de toeloop van heidenen tot de christelijke gemeenschappen zag gebeuren. Wat Jezus tot twee keer toe zeer afwijzend tegen die vreemdelinge zegt, vertolkt waarschijnlijk de gedachten van velen toendertijd in die joods-christelijke gemeenten. De lezers en toehoorders van Matteüs moesten in het reine(!) komen met de realiteit dat de christelijke beweging meer en meer gemengd en divers van samenstelling werd. Dit verhaal over Jezus kon bij de weerstand daartegen een positief psychologisch effect hebben: als Hij na een ontmoeting en een persoonlijk contact met iemand die ‘anders’ was, Zijn grenzen zo duidelijk liet openbreken, kunnen wij dan achterblijven?</w:t>
      </w:r>
    </w:p>
    <w:p>
      <w:pPr>
        <w:pStyle w:val="Normal"/>
        <w:ind w:left="720" w:hanging="0"/>
        <w:jc w:val="both"/>
        <w:rPr/>
      </w:pPr>
      <w:r>
        <w:rPr/>
        <w:t>De tweeslachtigheid, die in Jezus aan te wijzen was, kon Matteüs heel goed gebruiken om zijn joodse gehoor te begrijpen in hun aarzelingen: ‘Jezus had die net zo goed!’. Maar met dit verhaal kon hij hen ook bewegen een stap verder te gaan en het ‘groot geloof’ en de betrokkenheid van christenen uit het heidendom te zien en te verwelkomen. Ook daarin was Jezus hen voorgegaan, zij het niet zonder slag of stoot.</w:t>
      </w:r>
    </w:p>
    <w:p>
      <w:pPr>
        <w:pStyle w:val="Normal"/>
        <w:ind w:left="720" w:hanging="0"/>
        <w:jc w:val="both"/>
        <w:rPr/>
      </w:pPr>
      <w:r>
        <w:rPr/>
      </w:r>
    </w:p>
    <w:p>
      <w:pPr>
        <w:pStyle w:val="Normal"/>
        <w:numPr>
          <w:ilvl w:val="0"/>
          <w:numId w:val="2"/>
        </w:numPr>
        <w:jc w:val="both"/>
        <w:rPr/>
      </w:pPr>
      <w:r>
        <w:rPr/>
        <w:t>Vanwege dat ‘groot geloof’ van de vrouw geeft Jezus zich gewonnen. Het raakt hem zodanig in Zijn gemoed, dat Hij over zijn theoretische bezwaren heen kan stappen. Cruciaal in alle contacten met andere culturen of levensbeschouwingen is het feit dat men elkaar durft op te zoeken in een welwillende dialoog. Alleen een mens die je persoonlijk, ‘van aangezicht tot aangezicht’ ontmoet, kan je laten zien hoe menselijk zijn of haar vraag is om hulp, en hoe grensverleggend zijn of haar geloof daarbij kan werken. Niet het verstandelijk afwegen van vóór en tegen vanuit allerlei theoretische</w:t>
      </w:r>
    </w:p>
    <w:p>
      <w:pPr>
        <w:pStyle w:val="Normal"/>
        <w:ind w:left="360" w:hanging="0"/>
        <w:jc w:val="both"/>
        <w:rPr/>
      </w:pPr>
      <w:r>
        <w:rPr/>
        <w:t xml:space="preserve">      </w:t>
      </w:r>
      <w:r>
        <w:rPr/>
        <w:t>principes heeft de gemeente van Matteüs verder geholpen in de dialoog met</w:t>
      </w:r>
    </w:p>
    <w:p>
      <w:pPr>
        <w:pStyle w:val="Normal"/>
        <w:ind w:left="360" w:hanging="0"/>
        <w:jc w:val="both"/>
        <w:rPr/>
      </w:pPr>
      <w:r>
        <w:rPr/>
        <w:t xml:space="preserve">      ‘</w:t>
      </w:r>
      <w:r>
        <w:rPr/>
        <w:t>andersdenkenden’ of ‘andersgelovigen’, maar de durf en het vertrouwen om de</w:t>
      </w:r>
    </w:p>
    <w:p>
      <w:pPr>
        <w:pStyle w:val="Normal"/>
        <w:ind w:left="360" w:hanging="0"/>
        <w:jc w:val="both"/>
        <w:rPr/>
      </w:pPr>
      <w:r>
        <w:rPr/>
        <w:t xml:space="preserve">      </w:t>
      </w:r>
      <w:r>
        <w:rPr/>
        <w:t>ontmoeting met ‘de anderen’ te organiseren en het gesprek aan te gaan. Precies dat</w:t>
      </w:r>
    </w:p>
    <w:p>
      <w:pPr>
        <w:pStyle w:val="Normal"/>
        <w:ind w:left="360" w:hanging="0"/>
        <w:jc w:val="both"/>
        <w:rPr/>
      </w:pPr>
      <w:r>
        <w:rPr/>
        <w:t xml:space="preserve">      ‘</w:t>
      </w:r>
      <w:r>
        <w:rPr/>
        <w:t>groot geloof’ heeft de Jezusbeweging de vaart en inspiratie gegeven die tenslotte zo</w:t>
      </w:r>
    </w:p>
    <w:p>
      <w:pPr>
        <w:pStyle w:val="Normal"/>
        <w:ind w:left="360" w:hanging="0"/>
        <w:jc w:val="both"/>
        <w:rPr/>
      </w:pPr>
      <w:r>
        <w:rPr/>
        <w:t xml:space="preserve">      </w:t>
      </w:r>
      <w:r>
        <w:rPr/>
        <w:t>aanstekelijk werkten op joden én heidenen, en die van het christendom een</w:t>
      </w:r>
    </w:p>
    <w:p>
      <w:pPr>
        <w:pStyle w:val="Normal"/>
        <w:ind w:left="360" w:hanging="0"/>
        <w:jc w:val="both"/>
        <w:rPr/>
      </w:pPr>
      <w:r>
        <w:rPr/>
        <w:t xml:space="preserve">      ‘</w:t>
      </w:r>
      <w:r>
        <w:rPr/>
        <w:t>grensoverschrijdende’ beweging hebben gemaakt, die zich derhalve relatief snel in de</w:t>
      </w:r>
    </w:p>
    <w:p>
      <w:pPr>
        <w:pStyle w:val="Normal"/>
        <w:ind w:left="360" w:hanging="0"/>
        <w:jc w:val="both"/>
        <w:rPr/>
      </w:pPr>
      <w:r>
        <w:rPr/>
        <w:t xml:space="preserve">      </w:t>
      </w:r>
      <w:r>
        <w:rPr/>
        <w:t>toenmalige ‘multiculturele’ en ‘multireligieuze’ maatschappij heeft verspreid…</w:t>
      </w:r>
    </w:p>
    <w:p>
      <w:pPr>
        <w:pStyle w:val="Heading1"/>
        <w:jc w:val="both"/>
        <w:rPr/>
      </w:pPr>
      <w:r>
        <w:rPr/>
      </w:r>
    </w:p>
    <w:p>
      <w:pPr>
        <w:pStyle w:val="Heading1"/>
        <w:jc w:val="both"/>
        <w:rPr/>
      </w:pPr>
      <w:r>
        <w:rPr/>
        <w:t>Oriëntering</w:t>
      </w:r>
    </w:p>
    <w:p>
      <w:pPr>
        <w:pStyle w:val="Normal"/>
        <w:jc w:val="both"/>
        <w:rPr/>
      </w:pPr>
      <w:r>
        <w:rPr/>
      </w:r>
    </w:p>
    <w:p>
      <w:pPr>
        <w:pStyle w:val="Heading2"/>
        <w:jc w:val="both"/>
        <w:rPr/>
      </w:pPr>
      <w:r>
        <w:rPr/>
        <w:t>Een tussenverhaal…</w:t>
      </w:r>
    </w:p>
    <w:p>
      <w:pPr>
        <w:pStyle w:val="Normal"/>
        <w:jc w:val="both"/>
        <w:rPr/>
      </w:pPr>
      <w:r>
        <w:rPr/>
      </w:r>
    </w:p>
    <w:p>
      <w:pPr>
        <w:pStyle w:val="Normal"/>
        <w:jc w:val="both"/>
        <w:rPr/>
      </w:pPr>
      <w:r>
        <w:rPr/>
        <w:t>Deze scène vormt een belangrijk scharniermoment in het evangelie van Matteüs. Het is een ontmoeting die een overgang markeert in tijd en ruimte, een transformatie meebrengt van Jezus’ missionair besef en een herijking van Zijn eigen religieuze identiteit.</w:t>
      </w:r>
    </w:p>
    <w:p>
      <w:pPr>
        <w:pStyle w:val="Normal"/>
        <w:jc w:val="both"/>
        <w:rPr/>
      </w:pPr>
      <w:r>
        <w:rPr/>
        <w:t xml:space="preserve">Matteüs laat het er naar uitschijnen dat de heidense, Kananeese vrouw bij deze doorbraak een beslissende rol heeft gespeeld. In zijn compositie is dit verhaal een keerpunt geworden waarrond letterlijk het hele evangelie ‘draait’. De blik wordt verruimd en het doelpubliek wordt uitgebreid. De (bevolkings)registers worden letterlijk opengetrokken. Van een boodschap voor Israël alleen, wordt het evangelie nu ineens goed nieuws voor àlle volkeren. </w:t>
      </w:r>
    </w:p>
    <w:p>
      <w:pPr>
        <w:pStyle w:val="Normal"/>
        <w:jc w:val="both"/>
        <w:rPr/>
      </w:pPr>
      <w:r>
        <w:rPr/>
        <w:t xml:space="preserve">De ontmoeting van Jezus met de Kananeese vrouw noemen we dan ook een typisch ‘tussenverhaal’. Omdat dit verhaal letterlijk voor een ‘bekering’, een ommekeer zorgt  – en op die manier belangrijke consequenties heeft voor alle verhalen die nog volgen. In dat tussenverhaal neemt deze ‘vreemde’ vrouw met haar vasthoudend geloof en haar aanhoudende roep een centrale positie in. Zij zorgt voor een ‘point of no return’. Zij wijst Jezus zonder schroom terecht en zet Hem ‘op Zijn plaats’. Zij bekeert Hem zo definitief tot de interculturele realiteit waartoe ook het Rijk Gods is voorbestemd. </w:t>
      </w:r>
    </w:p>
    <w:p>
      <w:pPr>
        <w:pStyle w:val="Normal"/>
        <w:jc w:val="both"/>
        <w:rPr/>
      </w:pPr>
      <w:r>
        <w:rPr/>
      </w:r>
    </w:p>
    <w:p>
      <w:pPr>
        <w:pStyle w:val="Normal"/>
        <w:jc w:val="both"/>
        <w:rPr/>
      </w:pPr>
      <w:r>
        <w:rPr/>
        <w:t>Concreet doet zij haast onopgemerkt een aantal heel belangrijke dingen. Er staat eerst en vooral ‘dat zij naderbij kwam’ (Matt. 15, 25), wat meebrengt dat er een ontmoeting kan plaatsgrijpen ‘van aangezicht tot aangezicht’. Afstand houden is sowieso dodelijk voor elke ontmoeting.Maar iemand moet de eerste stap zetten – en dat doet zij, ook al is zij op alle manieren de mindere. En zij relativeert meteen ook Jezus’ vooroordelen en Zijn discriminerende argumentatie. Met speelse humor en beeldspraak krijgt zij het klaar om de dodelijke ernst die eerst over het gesprek hing, te doorbreken. Dat is belangrijk wanneer toenaderingspogingen tussen mensen moeizaam verlopen: als het lukt om even met jezelf en elkaar te lachen, is er veel, misschien wel alles gewonnen…</w:t>
      </w:r>
    </w:p>
    <w:p>
      <w:pPr>
        <w:pStyle w:val="Normal"/>
        <w:jc w:val="both"/>
        <w:rPr/>
      </w:pPr>
      <w:r>
        <w:rPr/>
        <w:t>Het is verder ook heel opvallend dat deze ‘heidense’ vrouw Jezus onomwonden</w:t>
      </w:r>
    </w:p>
    <w:p>
      <w:pPr>
        <w:pStyle w:val="Normal"/>
        <w:jc w:val="both"/>
        <w:rPr/>
      </w:pPr>
      <w:r>
        <w:rPr/>
        <w:t>aanspreekt als ‘Heer’ (Kyrie), en met de typisch joodse eretitel ‘Zoon van David’. Zo erkent zij dat Hij tot de traditie van Israël behoort, en laat horen dat zij weet heeft van die traditie</w:t>
      </w:r>
    </w:p>
    <w:p>
      <w:pPr>
        <w:pStyle w:val="Normal"/>
        <w:jc w:val="both"/>
        <w:rPr/>
      </w:pPr>
      <w:r>
        <w:rPr/>
        <w:t>en er respect voor betoont. Tegelijk weet zij Jezus en Zijn geloofsgenoten heel trefzeker aan te spreken bij het beste en meest kenmerkende van de joodse religieuze identiteit: dat men gehoor geeft aan wie om ‘brood’ vraagt, en dat men wie om hulp vraagt niet aan de kant laat staan. Hier gebeurt dus iets van twee kanten. De niet-Joodse begint met iets van het unieke van Israël te erkennen; en onmiddellijk daarna vindt de Zoon van Israël een ‘groot geloof’ buiten Zijn eigen volk. Zo’n wederzijdse erkenning en herkenning behoort tot het mooiste wat een mens kan overkomen, zeker in de interreligieuze dialoog…</w:t>
      </w:r>
    </w:p>
    <w:p>
      <w:pPr>
        <w:pStyle w:val="Normal"/>
        <w:jc w:val="both"/>
        <w:rPr/>
      </w:pPr>
      <w:r>
        <w:rPr/>
      </w:r>
    </w:p>
    <w:p>
      <w:pPr>
        <w:pStyle w:val="Normal"/>
        <w:jc w:val="both"/>
        <w:rPr/>
      </w:pPr>
      <w:r>
        <w:rPr/>
      </w:r>
    </w:p>
    <w:p>
      <w:pPr>
        <w:pStyle w:val="Normal"/>
        <w:jc w:val="both"/>
        <w:rPr/>
      </w:pPr>
      <w:r>
        <w:rPr/>
        <w:t xml:space="preserve">Het zou interessant zijn als predikant vooraleer je je toespraak definitief op papier zet, eerst even de volgende oefening/denktest te maken (liefst in samenspraak en overleg met de ‘gemeente’): </w:t>
      </w:r>
    </w:p>
    <w:p>
      <w:pPr>
        <w:pStyle w:val="Normal"/>
        <w:jc w:val="both"/>
        <w:rPr/>
      </w:pPr>
      <w:r>
        <w:rPr/>
      </w:r>
    </w:p>
    <w:p>
      <w:pPr>
        <w:pStyle w:val="Plattetekstinspringen2"/>
        <w:jc w:val="both"/>
        <w:rPr/>
      </w:pPr>
      <w:r>
        <w:rPr/>
      </w:r>
    </w:p>
    <w:p>
      <w:pPr>
        <w:pStyle w:val="Plattetekstinspringen2"/>
        <w:jc w:val="both"/>
        <w:rPr/>
      </w:pPr>
      <w:r>
        <w:rPr/>
        <w:t>Heb ik zelf/hebben wij als parochie of kerkgemeenschap reeds zo’n ontmoeting ‘van aangezicht tot aangezicht’ meegemaakt met mensen die ‘andersgelovig’ zijn, ‘vreemd’ of ‘van over de gren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In welke mate heeft dan zo’n ‘tussenverhaal’, zo’n ontmoeting en confrontatie mij/ons geholpen om ruimer en meer wereldwijd te denken, te kijken, te gelov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Heading2"/>
        <w:jc w:val="both"/>
        <w:rPr/>
      </w:pPr>
      <w:r>
        <w:rPr/>
        <w:t>Mogelijkheden en kansen om over grenzen heen te komen…</w:t>
      </w:r>
    </w:p>
    <w:p>
      <w:pPr>
        <w:pStyle w:val="Normal"/>
        <w:jc w:val="both"/>
        <w:rPr/>
      </w:pPr>
      <w:r>
        <w:rPr/>
      </w:r>
    </w:p>
    <w:p>
      <w:pPr>
        <w:pStyle w:val="Normal"/>
        <w:jc w:val="both"/>
        <w:rPr/>
      </w:pPr>
      <w:r>
        <w:rPr/>
        <w:t>Jezus wordt bij deze ontmoeting op de vingers getikt door een buitenlandse, niet-joodse vrouw. Tot tweemaal toe weigert Hij hulp in een taalgebruik dat zelfs bij het Centrum voor Gelijke Kansen moeilijk zou liggen. Als die vrouw op dat moment ook zo had gereageerd, zou er verder niets gebeurd zijn, behalve een definitieve verwijdering, waarbij ieder in de eigen vooroordelen was blijven steken. De grens zou niet zijn overschreden of verlegd, de muur bleef overeind, de beelden en ideeën over elkaar werden niet herzien of herijkt. Maar de vrouw zet letterlijk een beslissende stap, die het gesprek en de ontmoeting redt, ze vruchtbaar en heilzaam maakt. Als één van de twee betrokken partijen, om welke reden dan ook, het niet opgeeft en contact blijft zoeken, dan kan zoiets gebeuren. Als bij ‘toeval’ - dat wil zeggen: als iets wat ons ‘van elders’ toevalt…</w:t>
      </w:r>
    </w:p>
    <w:p>
      <w:pPr>
        <w:pStyle w:val="Normal"/>
        <w:jc w:val="both"/>
        <w:rPr/>
      </w:pPr>
      <w:r>
        <w:rPr/>
      </w:r>
    </w:p>
    <w:p>
      <w:pPr>
        <w:pStyle w:val="Normal"/>
        <w:jc w:val="both"/>
        <w:rPr/>
      </w:pPr>
      <w:r>
        <w:rPr/>
        <w:t>Het  verhaal over de ontmoeting tussen Jezus en de Kananeese vrouw vertelt niet alleen over de wijze waarop de Matteaanse kerkgemeenschap, in de jaren 70-80 na Christus, haar omgangsvormen met andere culturen en religies meende te moeten bijsturen, maar heeft ook iets te zeggen over de manier waarop christenen vandaag God op het spoor kunnen komen in het fascinerend appèl dat uitgaat van een multiculturele samenleving. Het geeft ons daarbij een aantal merkwaardige tips om over grenzen in onszelf  en tussen elkaar heen te komen, of die grenzen op zijn minst wat te verleggen. Bijvoorbeeld deze:</w:t>
      </w:r>
    </w:p>
    <w:p>
      <w:pPr>
        <w:pStyle w:val="Normal"/>
        <w:jc w:val="both"/>
        <w:rPr/>
      </w:pPr>
      <w:r>
        <w:rPr/>
      </w:r>
    </w:p>
    <w:p>
      <w:pPr>
        <w:pStyle w:val="Normal"/>
        <w:numPr>
          <w:ilvl w:val="0"/>
          <w:numId w:val="2"/>
        </w:numPr>
        <w:jc w:val="both"/>
        <w:rPr/>
      </w:pPr>
      <w:r>
        <w:rPr/>
        <w:t>Theoretische argumenten die je bijna vanzelfsprekend hanteert om weerstanden in jezelf te verdedigen, blijken soms minder zwaarwegend, als je jezelf durft af te vragen waar het nu werkelijk om gaat. Op het moment dat je ingaat op de concrete nood waarin geholpen moet worden, blijkt veel geredeneer nergens op te slaan. Dan blijkt die ‘andere’ gewoon een mens te zijn als jij, met dezelfde hunker naar ‘brood’ en leven…</w:t>
      </w:r>
    </w:p>
    <w:p>
      <w:pPr>
        <w:pStyle w:val="Normal"/>
        <w:numPr>
          <w:ilvl w:val="0"/>
          <w:numId w:val="2"/>
        </w:numPr>
        <w:jc w:val="both"/>
        <w:rPr/>
      </w:pPr>
      <w:r>
        <w:rPr/>
        <w:t>De hardnekkigste manier om het vijandsdenken en de daarbij horende muren en grenzen overeind te houden is het vormen van een algemeen beeld over dé andere, dé Russen of Amerikanen, dé Joden, dé Palestijnen, dé conservatieven, dé progressieven, dé moslims, dé vreemdelingen, dé asielzoekers… Kortom: dé anderen. In onze tekst gaat ook Jezus in eerste instantie uit van een algemeen beeld van dé heidenen, dé niet-joden. Op het moment dat Hij déze heidense vrouw ontmoet van aangezicht tot aangezicht, moet Hij ineens Zijn beeld herzien. Zij blijkt niet de onreine heidenen te vertegenwoordigen, zij is gewoon déze concrete vrouw in nood. Je echt inlaten met iemand van dé anderen kan je beeld over dé anderen grondig veranderen. Een andere weg tot bevrijding van vooroordelen is er niet. Al is dat laatste natuurlijk gemakkelijker gedacht en gezegd dan gedaan. Een ontmoeting met zo iemand, over wie je je allerlei ideeën en beelden hebt gevormd, omdat hij of zij bij die anderen hoort, kan heel bedreigend lijken voor jezelf. Een laatste poging om een confrontatie te voorkomen en je eigen beeldvorming niet te hoeven herzien, is: de ontmoeting ontlopen, oog-contact vermijden, geen woord van toenadering laten horen. We zien Jezus dit dan ook doen: ‘Hij gaf haar in het geheel geen antwoord…’ (Matt. 15,23). Iedereen kent dit verschijnsel uit het dagelijkse omgaan met ‘vreemde’ mensen: geen woord zeggen, geen antwoord geven, geen ver-antwoord-elijkheid opnemen, zeker de eerste stap niet zetten naar de andere toe. Omdat je het niet wilt, niet durft, niet riskeert. Omdat je denkt dat je te veel te verliezen hebt, en er nauwelijks iets kunt bij winnen…</w:t>
      </w:r>
    </w:p>
    <w:p>
      <w:pPr>
        <w:pStyle w:val="Normal"/>
        <w:jc w:val="both"/>
        <w:rPr/>
      </w:pPr>
      <w:r>
        <w:rPr/>
      </w:r>
    </w:p>
    <w:p>
      <w:pPr>
        <w:pStyle w:val="Heading2"/>
        <w:jc w:val="both"/>
        <w:rPr/>
      </w:pPr>
      <w:r>
        <w:rPr/>
        <w:t>Het hele verhaal moet worden herschreven…</w:t>
      </w:r>
    </w:p>
    <w:p>
      <w:pPr>
        <w:pStyle w:val="Normal"/>
        <w:jc w:val="both"/>
        <w:rPr/>
      </w:pPr>
      <w:r>
        <w:rPr/>
      </w:r>
    </w:p>
    <w:p>
      <w:pPr>
        <w:pStyle w:val="Normal"/>
        <w:jc w:val="both"/>
        <w:rPr/>
      </w:pPr>
      <w:r>
        <w:rPr/>
        <w:t>Na het verhaal over de ontmoeting van Jezus met de niet-joodse vrouw, moèt het eerder vertelde spijzigingsverhaal (Matt. 14,15-21) op-nieuw woorden verteld, want de boodschap van dat verhaal moet worden bijgesteld! De tweede broodvermenigvuldiging die volgt op deze ontmoeting (Matt. 15,32-39) is er geen meer voor de ‘eigen groep’, maar breeduit voor de mensheid zonder onderscheid, voor al wie honger heeft, voor al wie mens zoekt te zijn. Het gaat nu niet langer meer om Israël alleen, het gaat nu ook om alle andere volkeren. Er is nu meer dan ‘brood’ genoeg voor de hele oikoumene, de gehele bewoonde wereld. Sprekend teken daarvan zijn de zeven korven met brokken die overblijven (in plaats van de vijf bij de eerste spijziging – het typisch getal voor ‘Israël’; ‘zeven’ staat voor de hele wereld). Die zeven korven completeren ten volle de kruimels die tot nog toe van de tafel van Israël zijn gevallen. Ze bevestigen alleen maar wat in de ontmoeting met die vreemde vrouw van over de grens voor het eerst bij Jezus zo duidelijk in het gezichtsveld kwam: de hele volkerenwereld mag deelhebben aan het goede nieuws van bevrijding en menswording! Jezus groeit vanaf hier uit tot een echte profeet die de mensen herinnert aan Gods belofte over een koninkrijk, waarin niemand per definitie wordt uitgesloten of minderwaardig geac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Wat moet er nú, als gevolg van de aanwezigheid van zoveel mensen uit andere religies en culturen, dringend herschreven worden in ons Vlaams/Belgisch/Westers samenlevingsverhaal? En in het concrete verhaal van ons hier-en-nu samen kerk en parochie maken..? </w:t>
      </w:r>
    </w:p>
    <w:p>
      <w:pPr>
        <w:pStyle w:val="Normal"/>
        <w:jc w:val="both"/>
        <w:rPr/>
      </w:pPr>
      <w:r>
        <w:rPr/>
      </w:r>
    </w:p>
    <w:p>
      <w:pPr>
        <w:pStyle w:val="Normal"/>
        <w:jc w:val="both"/>
        <w:rPr/>
      </w:pPr>
      <w:r>
        <w:rPr/>
        <w:t xml:space="preserve">Zo gezien is dit verhaal ook verkondiging voor ons. Als wij goed hebben geluisterd en gehoord, dan zitten daar ook voor ons conclusies in. Vreemde en onverwachte conclusies. </w:t>
      </w:r>
    </w:p>
    <w:p>
      <w:pPr>
        <w:pStyle w:val="Normal"/>
        <w:jc w:val="both"/>
        <w:rPr/>
      </w:pPr>
      <w:r>
        <w:rPr/>
        <w:t>Indien wij de lezingen van vandaag goed hebben begrepen, zullen wij voortdurend bedacht moeten zijn op de vele mensen die nu, vandaag, behoren tot de ‘vierduizend’ waarvan in dat ‘wereldwijd herschreven’ tweede verhaal van broodvermenigvuldiging sprake is (‘vier’ staat voor de vier windstreken). Onze overvloed en zeker onze ‘overschot’ is in de eerste plaats voor hen bestemd. Zij hebben daar recht op. Leren delen wat we hebben, niet exclusief maar inclusief, is onze onontkoombare plicht. In de hoop dat ook onze ogen open gaan en wij onze eigen roeping en opdracht in deze maatschappij beter gaan beseffen. Misschien woont één van die ‘vierduizend’ slechts op een paar meter van onze eigen deur..?</w:t>
      </w:r>
    </w:p>
    <w:p>
      <w:pPr>
        <w:pStyle w:val="Normal"/>
        <w:jc w:val="both"/>
        <w:rPr/>
      </w:pPr>
      <w:r>
        <w:rPr/>
      </w:r>
    </w:p>
    <w:p>
      <w:pPr>
        <w:pStyle w:val="Normal"/>
        <w:jc w:val="both"/>
        <w:rPr>
          <w:b/>
          <w:b/>
          <w:bCs/>
          <w:u w:val="single"/>
        </w:rPr>
      </w:pPr>
      <w:r>
        <w:rPr>
          <w:b/>
          <w:bCs/>
          <w:u w:val="single"/>
        </w:rPr>
        <w:t>S/Preekwijzer.</w:t>
      </w:r>
    </w:p>
    <w:p>
      <w:pPr>
        <w:pStyle w:val="Normal"/>
        <w:jc w:val="both"/>
        <w:rPr>
          <w:b/>
          <w:b/>
          <w:bCs/>
          <w:u w:val="single"/>
        </w:rPr>
      </w:pPr>
      <w:r>
        <w:rPr>
          <w:b/>
          <w:bCs/>
          <w:u w:val="single"/>
        </w:rPr>
      </w:r>
    </w:p>
    <w:p>
      <w:pPr>
        <w:pStyle w:val="Normal"/>
        <w:jc w:val="both"/>
        <w:rPr/>
      </w:pPr>
      <w:r>
        <w:rPr/>
        <w:t>Vandaag lezen we in het Matteüs-evangelie het verhaal van de ontmoeting van Jezus met de Kananeese vrouw. Zij is één van die mensen, één van die vrouwen (!) die Jezus maakten tot wie Hij is:  een ‘grensganger’, een vriend van uitgestotenen en verworpenen, de bondgenoot van ieder die ‘vreemd’ en ‘anders’ is. Wie of wat deze vrouw was weten we verder niet, en nog minder wat er van haar geworden is. We weten alleen dat ze iemand was “van over de grens”, een vreemdelinge geworteld in een ander geloof en een andere cultuur.</w:t>
      </w:r>
    </w:p>
    <w:p>
      <w:pPr>
        <w:pStyle w:val="Normal"/>
        <w:jc w:val="both"/>
        <w:rPr/>
      </w:pPr>
      <w:r>
        <w:rPr/>
      </w:r>
    </w:p>
    <w:p>
      <w:pPr>
        <w:pStyle w:val="Normal"/>
        <w:jc w:val="both"/>
        <w:rPr/>
      </w:pPr>
      <w:r>
        <w:rPr/>
        <w:t>Het is een scène met drie hoofdpersonen: zij, Hij en op de achtergrond een dochtertje - symbool bij uitstek in de bijbel van kwetsbare hoop op de toekomst. Maar die toekomst is in gevaar, want het meisje is bezeten door een demon.</w:t>
      </w:r>
    </w:p>
    <w:p>
      <w:pPr>
        <w:pStyle w:val="Normal"/>
        <w:jc w:val="both"/>
        <w:rPr/>
      </w:pPr>
      <w:r>
        <w:rPr/>
      </w:r>
    </w:p>
    <w:p>
      <w:pPr>
        <w:pStyle w:val="Normal"/>
        <w:jc w:val="both"/>
        <w:rPr/>
      </w:pPr>
      <w:r>
        <w:rPr/>
        <w:t>Het wordt een hele scène, zeg dat wel. Zij mààkt er een scène van,  ten einde raad met haar bezeten dochter. Hij echter hoort het niet, Hij is maar toevallig voor even in het buitenland, alle aandacht nog altijd toegespitst op Zijn eigen joodse volk en de discussies die daar woeden over ‘rein en onrein’. Hij is niet voor haar naar hier gekomen. Niet voor ‘de anderen’. Zij echter komt wel voor Hem. Met heel haar wanhoop en verdriet. Omdat het zo geen leven meer is. De demon en de demonisering gaan het winnen. De toekomst lijkt verloren spel, en er is geen moeder ter wereld die zoiets kan verdragen…</w:t>
      </w:r>
    </w:p>
    <w:p>
      <w:pPr>
        <w:pStyle w:val="Normal"/>
        <w:jc w:val="both"/>
        <w:rPr/>
      </w:pPr>
      <w:r>
        <w:rPr/>
      </w:r>
    </w:p>
    <w:p>
      <w:pPr>
        <w:pStyle w:val="Normal"/>
        <w:jc w:val="both"/>
        <w:rPr/>
      </w:pPr>
      <w:r>
        <w:rPr/>
        <w:t xml:space="preserve">De vrouw klampt zich aan Jezus vast - vrank en vrij - en schreeuwt om hulp. Maar Hij wijst haar heel bars af. Met een opmerking die je makkelijk zou kunnen verstaan als: ‘Eigen volk eerst!’ De vrouw echter neemt zoveel arrogantie niet en wijst Hem terecht. Want ‘groot geloof’ laat zich nooit zomaar wegsturen. </w:t>
      </w:r>
    </w:p>
    <w:p>
      <w:pPr>
        <w:pStyle w:val="Normal"/>
        <w:jc w:val="both"/>
        <w:rPr/>
      </w:pPr>
      <w:r>
        <w:rPr/>
      </w:r>
    </w:p>
    <w:p>
      <w:pPr>
        <w:pStyle w:val="Normal"/>
        <w:jc w:val="both"/>
        <w:rPr/>
      </w:pPr>
      <w:r>
        <w:rPr/>
        <w:t xml:space="preserve">Het wordt een ware krachtmeting over en weer. De vrouw vraagt nogmaals om genezing. Hij gaat er niet op in. Want er zijn grenzen, zo heeft Hij geleerd. Hij komt niet voor haar, een Kananeese, een vreemdelinge in die dagen. Maar zij gelooft. En vraagt opnieuw, met woorden die zo uit de synagoge lijken te komen: ‘Heer, help mij! Zoon van David, Kyrië Eleison!’ De stem van de doorzetter. Een pleidooi tegen de demon, die bezit heeft genomen van haar ‘kleine meisje hoop’ en vorstelijk over haar hele toekomst regeert. </w:t>
      </w:r>
    </w:p>
    <w:p>
      <w:pPr>
        <w:pStyle w:val="Normal"/>
        <w:jc w:val="both"/>
        <w:rPr/>
      </w:pPr>
      <w:r>
        <w:rPr/>
        <w:t>Die vreemde ‘Moeder Courage’ houdt daar ter plaatse een hartstochtelijk pleidooi om recht, aan de voeten van Jezus die de duidelijke roep van Zijn eigen Tora: ‘Hoor, Israël!De vreemdeling in uw midden moet gij beschermen!’, blijkbaar vergeten was.</w:t>
      </w:r>
    </w:p>
    <w:p>
      <w:pPr>
        <w:pStyle w:val="Normal"/>
        <w:jc w:val="both"/>
        <w:rPr/>
      </w:pPr>
      <w:r>
        <w:rPr/>
      </w:r>
    </w:p>
    <w:p>
      <w:pPr>
        <w:pStyle w:val="Normal"/>
        <w:jc w:val="both"/>
        <w:rPr/>
      </w:pPr>
      <w:r>
        <w:rPr/>
        <w:t>We schrikken van dat harde woord van Jezus: ‘Het brood is niet voor de honden. Er zijn grenzen en jij staat er buiten. Brood is alleen voor de kinderen van Israël’. De allochtone vrouw met haar vreemd geloof kan dus maar beter weggaan, terug achter de grens. Maar juist nu richt zij zich op, groot, stralend in haar geloof, vertrouwend op het levenswoord van Gods Tora: ‘Heb lief de vreemdeling in uw midden!’</w:t>
      </w:r>
    </w:p>
    <w:p>
      <w:pPr>
        <w:pStyle w:val="Normal"/>
        <w:jc w:val="both"/>
        <w:rPr/>
      </w:pPr>
      <w:r>
        <w:rPr/>
      </w:r>
    </w:p>
    <w:p>
      <w:pPr>
        <w:pStyle w:val="Normal"/>
        <w:jc w:val="both"/>
        <w:rPr/>
      </w:pPr>
      <w:r>
        <w:rPr/>
        <w:t>‘</w:t>
      </w:r>
      <w:r>
        <w:rPr/>
        <w:t>Toch wel, Heer!’, zegt zij. ‘Toch wel!’ Er is hoogstens een niveauverschil tussen jou en mij. Een kwestie van ‘op’ of ‘onder’ de tafel. Maar ‘brood’ is ‘brood’ – zeker voor wie honger heeft, zoals ik. Geeft niet van waar het komt – maar Jij hebt het overvloedig in Jouw bezit, en ik heb het nodig. En wat ons bindt, is dat wij beiden ‘mensen’ zijn, kinderen van dezelfde Vader…</w:t>
      </w:r>
    </w:p>
    <w:p>
      <w:pPr>
        <w:pStyle w:val="Normal"/>
        <w:jc w:val="both"/>
        <w:rPr/>
      </w:pPr>
      <w:r>
        <w:rPr/>
      </w:r>
    </w:p>
    <w:p>
      <w:pPr>
        <w:pStyle w:val="Normal"/>
        <w:jc w:val="both"/>
        <w:rPr/>
      </w:pPr>
      <w:r>
        <w:rPr/>
        <w:t>En Jezus ‘bekeert’ zich. De rollen worden ineens omgedraaid. Hij keert zich helemaal om - van het eigen volk weg naar haar en haar diepste vraag toe. Dankzij die ‘vreemde vrouw’ leert Jezus, druk doende met onder andere de ‘blinden van het eigen volk’ te genezen, over de eigen grenzen te kijken en Zijn eigen roeping nog scherper te zien. Hij overschrijdt een grens in Zichzelf en in Zijn roepingsbesef. Vanaf dat moment wordt Zijn liefde grenzeloos, even grenzeloos als de liefde van God zelf...</w:t>
      </w:r>
    </w:p>
    <w:p>
      <w:pPr>
        <w:pStyle w:val="Normal"/>
        <w:jc w:val="both"/>
        <w:rPr/>
      </w:pPr>
      <w:r>
        <w:rPr/>
      </w:r>
    </w:p>
    <w:p>
      <w:pPr>
        <w:pStyle w:val="Heading2"/>
        <w:jc w:val="both"/>
        <w:rPr/>
      </w:pPr>
      <w:r>
        <w:rPr/>
        <w:t>Multicultureel samenleven, ook voor Jezus een uitdaging…</w:t>
      </w:r>
    </w:p>
    <w:p>
      <w:pPr>
        <w:pStyle w:val="Normal"/>
        <w:jc w:val="both"/>
        <w:rPr/>
      </w:pPr>
      <w:r>
        <w:rPr/>
      </w:r>
    </w:p>
    <w:p>
      <w:pPr>
        <w:pStyle w:val="Normal"/>
        <w:jc w:val="both"/>
        <w:rPr/>
      </w:pPr>
      <w:r>
        <w:rPr/>
        <w:t>Jezus van Nazareth is natuurlijk altijd wel een beetje een ‘grensganger’ geweest. Maar sinds die ontmoeting met de Kananeese vrouw werd voor Hem toch alles ineens helemaal anders. Hij dacht en keek nu veel ruimer dan voorheen, veel menselijker, veel concreter en veel meer wereldwijd… Vanaf die dag was liefde voor Hem alleen maar liefde als ze grenzen openbrak: de grenzen van de eigen groep, de grenzen van eigen traditie en gewoonte, de politieke grenzen en de grenzen van de eigen Kerk en religie. Elke mens noemde Hij sinds die dag Zijn broer en zus, de moeite waard om voor te leven.</w:t>
      </w:r>
    </w:p>
    <w:p>
      <w:pPr>
        <w:pStyle w:val="Normal"/>
        <w:jc w:val="both"/>
        <w:rPr/>
      </w:pPr>
      <w:r>
        <w:rPr/>
      </w:r>
    </w:p>
    <w:p>
      <w:pPr>
        <w:pStyle w:val="Normal"/>
        <w:jc w:val="both"/>
        <w:rPr/>
      </w:pPr>
      <w:r>
        <w:rPr/>
        <w:t>Vanaf die dag overschreed Hij zelf alle grenzen. Hij verscheen daar, waar men Hem niet verwachtte; Hij deed wat geen mens zou doen; Hij sprak woorden ongehoord en niet mis te verstaan; Hij vertelde verhalen die rechtlijnig waren en provocerend klonken; Hij zette mensen op hun nummer, en brak heilige huisjes af.</w:t>
      </w:r>
    </w:p>
    <w:p>
      <w:pPr>
        <w:pStyle w:val="Normal"/>
        <w:jc w:val="both"/>
        <w:rPr/>
      </w:pPr>
      <w:r>
        <w:rPr/>
      </w:r>
    </w:p>
    <w:p>
      <w:pPr>
        <w:pStyle w:val="Normal"/>
        <w:jc w:val="both"/>
        <w:rPr/>
      </w:pPr>
      <w:r>
        <w:rPr/>
        <w:t>Vanaf die dag werd Hij de Mensenzoon genoemd: kind van de mensen en van God, broer van de uitgeslotenen, behoeder van eigen volk én van de vreemdelingen. Vanaf die dag waren er voor Hem geen eersten en geen laatsten meer, geen witten en geen zwarten, geen autochtonen of allochtonen, geen illegalen of legalen, geen mensen met of zonder papieren…Voortaan waren het allemaal tezamen en één voor één: mensen, kinderen van God!</w:t>
      </w:r>
    </w:p>
    <w:p>
      <w:pPr>
        <w:pStyle w:val="Normal"/>
        <w:jc w:val="both"/>
        <w:rPr>
          <w:u w:val="single"/>
        </w:rPr>
      </w:pPr>
      <w:r>
        <w:rPr>
          <w:u w:val="single"/>
        </w:rPr>
      </w:r>
    </w:p>
    <w:p>
      <w:pPr>
        <w:pStyle w:val="Normal"/>
        <w:jc w:val="both"/>
        <w:rPr/>
      </w:pPr>
      <w:r>
        <w:rPr/>
        <w:t>Wat zo buitengewoon sterk is aan dit verhaal is, dat de evangelisten het nodig vonden om dit gênante voorval uit Jezus’ leven te blijven in herinnering houden. Ze hadden er ook kunnen over zwijgen – niets aan de hand. Maar neen, daarvoor was het verworven inzicht volgens hen blijkbaar te belangrijk. Zij wilden dit absoluut doorgeven aan hun lezers en toehoorders. Als een les in ‘multicultureel samenlev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anneer men één van de oefeningen die hierboven in de ‘Oriëntering’ van deze S/Preekwijzer zijn gesuggereerd, persoonlijk of samen met mensen uit de kerkgemeenschap heeft gemaakt, kan men op deze plaats in de toespraak een aantal elementen die daar zijn aangebracht ter sprake (laten) brengen…</w:t>
      </w:r>
    </w:p>
    <w:p>
      <w:pPr>
        <w:pStyle w:val="Normal"/>
        <w:jc w:val="both"/>
        <w:rPr/>
      </w:pPr>
      <w:r>
        <w:rPr/>
      </w:r>
    </w:p>
    <w:p>
      <w:pPr>
        <w:pStyle w:val="Heading2"/>
        <w:jc w:val="both"/>
        <w:rPr>
          <w:u w:val="none"/>
        </w:rPr>
      </w:pPr>
      <w:r>
        <w:rPr>
          <w:u w:val="none"/>
        </w:rPr>
        <w:t>In het verhaal van de Kananeese zien we hoe Jezus, door een onbekende vrouw, zijn zending tot de niet-Joden krijgt. Zij daagt zijn etnocentrisme (‘eigen volk eerst’) uit. Deze vrouw die in de tekst gekarakteriseerd wordt als een etnische (want Kananeese), culturele (want Helleense) en religieuze (want niet-joodse) outsider, overwint Jezus’ vooroordeel. Een vreemde vrouw breekt binnen in de joods-messiaanse theologie en gemeente. Een ‘andersgelovige’ maakt Jezus tot wie Hij nu voor ons is: een vriend van uitgestotenen en verworpenen, een bondgenoot van al wie ‘anders’ zijn…</w:t>
      </w:r>
    </w:p>
    <w:p>
      <w:pPr>
        <w:pStyle w:val="Normal"/>
        <w:jc w:val="both"/>
        <w:rPr>
          <w:u w:val="none"/>
        </w:rPr>
      </w:pPr>
      <w:r>
        <w:rPr>
          <w:u w:val="none"/>
        </w:rPr>
      </w:r>
    </w:p>
    <w:p>
      <w:pPr>
        <w:pStyle w:val="Normal"/>
        <w:jc w:val="both"/>
        <w:rPr/>
      </w:pPr>
      <w:r>
        <w:rPr/>
        <w:t>Blijkbaar is het volgens Matteüs zo, dat ook Jezus moest groeien in Zijn visie, in Zijn contacten met vreemde volkeren, in Zijn handelwijze tegenover mensen afkomstig uit andere culturen. Doorheen de ontmoeting met iemand die anders is, vond Hij zijn eigen identiteit. Dankzij de handelwijze van de Kananeese vrouw heeft Hij een hoogst noodzakelijke koerswijziging aangebracht in Zijn opstelling onder de mensen. Hij besefte dat het nodig is grensoverschrijdend te werken en open te staan voor de culturele en religieuze rijkdom van andere volkeren. Er steekt geen heil in ikgericht en groepsgericht particularisme of enggeestig nationalisme. Enkel universele openheid voor de veelkleurige culturele rijkdom van wie ‘anders’ is, zet mensen op het spoor van het Godsrijk, de samenleving zoals God die feitelijk bedoel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an een vreemde vrouw geleerd…</w:t>
      </w:r>
    </w:p>
    <w:p>
      <w:pPr>
        <w:pStyle w:val="Heading2"/>
        <w:jc w:val="both"/>
        <w:rPr>
          <w:u w:val="none"/>
        </w:rPr>
      </w:pPr>
      <w:r>
        <w:rPr>
          <w:u w:val="none"/>
        </w:rPr>
      </w:r>
    </w:p>
    <w:p>
      <w:pPr>
        <w:pStyle w:val="Normal"/>
        <w:jc w:val="both"/>
        <w:rPr/>
      </w:pPr>
      <w:r>
        <w:rPr/>
        <w:t>Dat verhaal van Jezus en die vreemde vrouw kunnen we vandaag in onze predikatie echt niet overslaan. Niet omdat het zo mooi is, maar omdat het zo sterk is. Het is inderdaad een sterk verhaal. Niet zozeer vanwege die genezing, want dit is geen genezingsverhaal. Dit is een bekeringsverhaal.</w:t>
      </w:r>
    </w:p>
    <w:p>
      <w:pPr>
        <w:pStyle w:val="Normal"/>
        <w:jc w:val="both"/>
        <w:rPr/>
      </w:pPr>
      <w:r>
        <w:rPr/>
      </w:r>
    </w:p>
    <w:p>
      <w:pPr>
        <w:pStyle w:val="Normal"/>
        <w:jc w:val="both"/>
        <w:rPr/>
      </w:pPr>
      <w:r>
        <w:rPr/>
        <w:t>We zien het bijna letterlijk gebeuren in een samenkomst van christenen, zowat rond de jaren 70-80 na Christus. De leerlingen die Jezus eerst zijn gevolgd, zijn Joden, volksgenoten. Veertig jaar later zijn de vreemdelingen die naar hen toekomen niet meer te tellen. Zij geloven ook in die Jezus en zijn ook uit op het ‘brood’ dat Hij verdeelt. Zij zitten nu samen in hun ‘kerk’. Joden-christenen samen met vreemdelingen, ex-heidenen, Grieken, Samaritanen en anderen. Samen op dezelfde bank of (kerk)stoel in ‘een of ander huis’. Om te luisteren naar hetzelfde Woord, om samen te bidden en dezelfde liederen te zingen. Noga wat Joden, de eerste erfgenamen, de getrouwen van het eerste uur, hadden er last mee. Ze voelden een zekere allergie voor die bij-komers en laat-komers. Hoe zal Matteüs hen leren en bekeren, hen onweerstaanbaar naar elkaar toekeren? Met welk argument zal hij de allergie genezen? Hij doet het met een verhaal - wat dacht u anders? Hij heeft, zo mogen we veronderstellen, in voorbereiding van die bijeenkomst waar het er zou om spannen, dit verhaal over de ontmoeting van Jezus met de Kananeese vrouw neergeschreven.</w:t>
      </w:r>
    </w:p>
    <w:p>
      <w:pPr>
        <w:pStyle w:val="Normal"/>
        <w:jc w:val="both"/>
        <w:rPr/>
      </w:pPr>
      <w:r>
        <w:rPr/>
      </w:r>
    </w:p>
    <w:p>
      <w:pPr>
        <w:pStyle w:val="Normal"/>
        <w:jc w:val="both"/>
        <w:rPr/>
      </w:pPr>
      <w:r>
        <w:rPr/>
        <w:t>Zijn argument is dwingend. Jezus vraagt het niet zomaar om samen te leven met de vreemde broeder en zuster. Hij heeft het probleem zelf gekend. Hij heeft er zelf mee geworsteld, heeft er zelf mee afgerekend. Het was voor Hem ook niet vanzelfsprekend om vanuit Zijn opvoeding thuis en op school zomaar gehoor te geven aan de vraag van een heidense vrouw. Het was voor Hem ook niet evident om over de grenzen te gaan. Voordat Hij de universaliteit van Zijn zending aan anderen leerde, heeft Hij die eerst zelf moeten leren. Hij dacht ook, dat het heil allereerst voor de kinderen van Israël was. Hij sprak ook van het ‘brood’ voor de eigen huisgenoten en van de kruimels voor de vreemde honden. Zo had Hij het op school geleerd en Hij was een goed leerling – altijd geweest…</w:t>
      </w:r>
    </w:p>
    <w:p>
      <w:pPr>
        <w:pStyle w:val="Normal"/>
        <w:jc w:val="both"/>
        <w:rPr/>
      </w:pPr>
      <w:r>
        <w:rPr/>
      </w:r>
    </w:p>
    <w:p>
      <w:pPr>
        <w:pStyle w:val="Normal"/>
        <w:jc w:val="both"/>
        <w:rPr/>
      </w:pPr>
      <w:r>
        <w:rPr/>
        <w:t>Maar er is met Hem iets gebeurd. Hij heeft een vrouw ontmoet, een vreemde-bekende, andersgelovige vrouw, van over de grens. En omdat Hij goed luisteren kon, omdat Hij een goed leerling was – zoals vroeger in de tempel – kon Hij tenslotte ook luisteren naar de vrouw die in grote nood was. Eerst heeft Hij nog netjes op een rijtje uitgesproken wat Hij van huis uit wist. Gods uitverkiezing was primair aan één volk gebonden. Maar ‘nood breekt wet’. Op die nood niet ingaan betekent zoveel als zeggen, dat God maar op één vierkante meter genadig is en dat die genadigheid ophoudt aan een staatsgrens….</w:t>
      </w:r>
    </w:p>
    <w:p>
      <w:pPr>
        <w:pStyle w:val="Normal"/>
        <w:jc w:val="both"/>
        <w:rPr/>
      </w:pPr>
      <w:r>
        <w:rPr/>
      </w:r>
    </w:p>
    <w:p>
      <w:pPr>
        <w:pStyle w:val="Normal"/>
        <w:jc w:val="both"/>
        <w:rPr/>
      </w:pPr>
      <w:r>
        <w:rPr/>
        <w:t xml:space="preserve">En omdat evangelie ‘evangelie’ is, gaat het hier niet enkel en alleen over racisme en vreemdelingenhaat, over de asielproblematiek en de interreligieuze dialoog. Dat òòk, natuurlijk. Maar het gaat al evenzeer om ons zicht op wie de God van Jezus is. Het antwoord van Matteüs is duidelijk: Hij is een God van heil en dat heil kan en wil Hij aan niemand onthouden. Onze God is letterlijk ‘kat-holiek’. Hij is op het geheel, - kata holos – gericht. En dat is goed nieuws voor ons vandaag. </w:t>
      </w:r>
    </w:p>
    <w:p>
      <w:pPr>
        <w:pStyle w:val="Normal"/>
        <w:jc w:val="both"/>
        <w:rPr/>
      </w:pPr>
      <w:r>
        <w:rPr/>
        <w:t>Matteüs wilde met dit verhaal aan zijn joods-christelijke gemeente zeggen: bekeert u tot de mens die ‘anders’ is en vreemd. En bekeert u tegelijk tot die Vreemde God van Israël. U zult er wel bij varen…</w:t>
      </w:r>
    </w:p>
    <w:p>
      <w:pPr>
        <w:pStyle w:val="Heading1"/>
        <w:jc w:val="right"/>
        <w:rPr>
          <w:b w:val="false"/>
          <w:b w:val="false"/>
          <w:bCs w:val="false"/>
          <w:u w:val="none"/>
        </w:rPr>
      </w:pPr>
      <w:r>
        <w:rPr>
          <w:b w:val="false"/>
          <w:bCs w:val="false"/>
          <w:u w:val="none"/>
        </w:rPr>
        <w:t>geert dedecker</w:t>
      </w:r>
    </w:p>
    <w:p>
      <w:pPr>
        <w:pStyle w:val="Normal"/>
        <w:jc w:val="both"/>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pBdr>
        <w:top w:val="single" w:sz="4" w:space="1" w:color="000000"/>
        <w:left w:val="single" w:sz="4" w:space="4" w:color="000000"/>
        <w:bottom w:val="single" w:sz="4" w:space="1" w:color="000000"/>
        <w:right w:val="single" w:sz="4" w:space="4" w:color="000000"/>
      </w:pBdr>
      <w:ind w:left="36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5:00Z</dcterms:created>
  <dc:creator>Geert Dedecker</dc:creator>
  <dc:description/>
  <cp:keywords/>
  <dc:language>en-US</dc:language>
  <cp:lastModifiedBy>Geert Dedecker</cp:lastModifiedBy>
  <cp:lastPrinted>2011-01-31T10:48:00Z</cp:lastPrinted>
  <dcterms:modified xsi:type="dcterms:W3CDTF">2023-08-14T12:05:00Z</dcterms:modified>
  <cp:revision>214</cp:revision>
  <dc:subject/>
  <dc:title>Vandaag lezen we</dc:title>
</cp:coreProperties>
</file>