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>17-18 April 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   “ Zorg voor mijn mens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ij voor het altaar komen willen wij als broers en zussen bij elkaar komen. Laten wij daarom enkele gedachten van verzoening over ons laten kom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40" w:hanging="273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bCs/>
          <w:sz w:val="22"/>
          <w:szCs w:val="22"/>
        </w:rPr>
        <w:t>Iedere keer dat we elkaar vergeven in plaats van te lijf te gaan,</w:t>
      </w:r>
    </w:p>
    <w:p>
      <w:pPr>
        <w:pStyle w:val="Normal"/>
        <w:ind w:left="840" w:firstLine="576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ken we Gods onvoorwaardelijke liefde zichtbaar.</w:t>
      </w:r>
    </w:p>
    <w:p>
      <w:pPr>
        <w:pStyle w:val="Normal"/>
        <w:ind w:left="1068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360" w:hanging="2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40" w:hanging="273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Iedere keer dat we </w:t>
      </w:r>
      <w:r>
        <w:rPr>
          <w:rFonts w:cs="Comic Sans MS" w:ascii="Comic Sans MS" w:hAnsi="Comic Sans MS"/>
          <w:bCs/>
          <w:sz w:val="22"/>
          <w:szCs w:val="22"/>
        </w:rPr>
        <w:t>elkaars wonden verzorgen in plaats van dieper te maken,</w:t>
      </w:r>
    </w:p>
    <w:p>
      <w:pPr>
        <w:pStyle w:val="Normal"/>
        <w:ind w:left="140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ken we Gods onvoorwaardelijke liefde zichtbaar.</w:t>
      </w:r>
    </w:p>
    <w:p>
      <w:pPr>
        <w:pStyle w:val="Normal"/>
        <w:ind w:left="786" w:firstLine="6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360" w:hanging="2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40" w:hanging="273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bCs/>
          <w:sz w:val="22"/>
          <w:szCs w:val="22"/>
        </w:rPr>
        <w:t>Iedere keer dat we elkaar zegenen in plaats van vervloeken,</w:t>
      </w:r>
    </w:p>
    <w:p>
      <w:pPr>
        <w:pStyle w:val="Normal"/>
        <w:ind w:left="140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ken we Gods onvoorwaardelijke liefde zichtbaar.</w:t>
      </w:r>
    </w:p>
    <w:p>
      <w:pPr>
        <w:pStyle w:val="Normal"/>
        <w:ind w:left="851" w:firstLine="556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hanging="2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Heer van verzoening ook ons leren om ons met elkaar en met de Liefde te verzoenen in de voetsporen van Jezus,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l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emels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voor U staan hier kleine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zoekend naar een beetje geluk in hun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un hoop stellen zij op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Kom hen vandaag nabij zodat zij U kunnen zi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en voelen alle dagen van hun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Leer hen om U in alles en allen te ontdek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naar het voorbeeld van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27b-32,40b-4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21,1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naam van Jezus, onze herder, willen wij bidden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40" w:hanging="58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allen die geestdodende arbeid moeten verrichten,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een vreugde meer ervaren in hun beroepsuitoefenin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589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alle mannen en vrouwen die niet meer verder kunnen leven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hun levenspartner, die uit elkaar gegroeid zijn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die teleurgesteld zijn in hun verwachting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73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hen die het aanbod van blijvend leven als een hersenschim verstaan.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Vader,zozeer gaan mensen U ter harte dat U ons uw Zoon als goede herder toevertrouwt. Geef dat wij luisterend naar zijn stem de richting gaan van blijvend leven. Dit vragen we U door Jezus herder van al wat bestaa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mels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kennen wij uw Zoon als onze her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zijn levensgang kunnen aanvaar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onze weg naar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der van al wat bestaa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900" w:hanging="4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Heer,</w:t>
        <w:br/>
        <w:t>geef mij moed.</w:t>
        <w:br/>
        <w:t>Zorg dat ik niet bang ben.</w:t>
        <w:br/>
        <w:t>Zorg dat ik lief ben.</w:t>
        <w:br/>
        <w:t>Ik wil je schaap zijn.</w:t>
        <w:br/>
        <w:t>Ik wil zijn zoals jij.</w:t>
        <w:br/>
        <w:t>Zorg voor mij.</w:t>
        <w:br/>
        <w:t>Ik zorg voor mijn vrienden.</w:t>
        <w:br/>
        <w:t xml:space="preserve">Ik zorg voor alle mensen </w:t>
        <w:br/>
        <w:t>op heel de wereld,</w:t>
        <w:br/>
        <w:t>overal waar ik ka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oms zien wij U bezig bij de mens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oms merken wij niet dat Gij het zijt die ons gelukkig maak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groot gelo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ij uw werken kunnen zi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van ons vurige leerlingen die zich in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een wereld van vrede en gel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alle mensen op aarde door Jezus, uw Zoo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vandaag weer bij ons is geko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7- 18 April 2010   3°Paaszo ©</w:t>
      <w:tab/>
      <w:tab/>
      <w:t xml:space="preserve">Marcella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Gebruiker</dc:creator>
  <dc:description/>
  <cp:keywords/>
  <dc:language>en-US</dc:language>
  <cp:lastModifiedBy>Gebruiker</cp:lastModifiedBy>
  <cp:lastPrinted>2010-04-06T15:07:00Z</cp:lastPrinted>
  <dcterms:modified xsi:type="dcterms:W3CDTF">2010-04-07T21:25:00Z</dcterms:modified>
  <cp:revision>3</cp:revision>
  <dc:subject/>
  <dc:title>WE viering </dc:title>
</cp:coreProperties>
</file>