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“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es waakzaam”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e naderen stilaan het einde van het liturgisch jaar, en ‘n beetje later ook het einde van het burgerlijk jaar. De winter nader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wordt donker en koud en de natuur gaat dood. De liturgie kiest dan Bijbelverhalen die te maken hebben met onze eindbestemming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o heeft ook het verhaal van de domme en de verstandige bruidsmeisjes daarmee te maken. Het verhaal staat aan het einde van he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tteüs-evangelie. Daarna volgt het lijdensverhaal over het einde van Jezus ’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indsituaties roepen altijd gevoelens op van angst en onzekerheid of ten minste nieuwsgierigheid over het onbekende, het andere, het nieuw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 xml:space="preserve">Wat gaat er gebeuren? Wat komt er daarna? Waar staan we voor? Jezus weet dat het einde zeker komt en... dat het feestelijk zal zijn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et einde is een bruiloft, een maaltijd met een overvloed aan vreug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Voor Matteüs rijdt de mens naar een eindstreep, naar een aankomst. En in zijn 25e hoofdstuk vraagt hij zich af: komen de mensen aan de eindstreep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Rijden ze met of zonder olie? De helft denkt daaraan met de nodige ernst en zorg. De andere helft slaapt in en denkt: ook als we niets hebben geda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omt er wel een happy-end. Zo eindigt het verhaal van de mensen toch altijd? Maar dat gelooft Matteüs n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en mens mag niet onverschillig blijven. Wie er gerust in is, vergist zich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ij maakt de grootste fout van zijn leven. Hij geeft een blanco blad af op het examen van het 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De boodschap is duidelijk: wees waakzaam en zorg ervoor dat je je beste kleren aanhebt, zoals in die andere parabel van enkele weken geled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moeten wakker blijven, wij mogen ons vuur niet laten uitdoven. Het komt weer aan op dat ene grote gebod van de liefd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Wij moeten onze liefde nieuw voedsel geven, onze tank bijvull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Hoe wij dat doen moet ieder voor zichzelf uitmak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               * bij de 3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A                                                                                                                                                                               * bij Matteüs 25, 1 – 13                                                                                                                                                            * parabel van de domme en de verstandige bruidsmeisje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6:00Z</dcterms:created>
  <dc:creator>PCx</dc:creator>
  <dc:description/>
  <cp:keywords/>
  <dc:language>en-US</dc:language>
  <cp:lastModifiedBy>PCx</cp:lastModifiedBy>
  <dcterms:modified xsi:type="dcterms:W3CDTF">2011-11-03T16:42:00Z</dcterms:modified>
  <cp:revision>1</cp:revision>
  <dc:subject/>
  <dc:title/>
</cp:coreProperties>
</file>