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9 augustus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</w:rPr>
        <w:t>19</w:t>
      </w:r>
      <w:r>
        <w:rPr>
          <w:rFonts w:cs="Tahoma" w:ascii="Tahoma" w:hAnsi="Tahoma"/>
          <w:i/>
          <w:sz w:val="20"/>
          <w:szCs w:val="20"/>
          <w:vertAlign w:val="superscript"/>
        </w:rPr>
        <w:t>°</w:t>
      </w:r>
      <w:r>
        <w:rPr>
          <w:rFonts w:cs="Tahoma" w:ascii="Tahoma" w:hAnsi="Tahoma"/>
          <w:i/>
          <w:sz w:val="20"/>
          <w:szCs w:val="20"/>
        </w:rPr>
        <w:t>zondag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nl-BE"/>
        </w:rPr>
      </w:pPr>
      <w:r>
        <w:rPr>
          <w:rFonts w:cs="Tahoma" w:ascii="Tahoma" w:hAnsi="Tahoma"/>
          <w:b/>
          <w:i/>
          <w:sz w:val="28"/>
          <w:szCs w:val="28"/>
          <w:lang w:val="nl-B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  <w:lang w:val="nl-BE"/>
        </w:rPr>
        <w:t>H. Maarten parochi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”  Wees niet bang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Ons leven wordt pas zinvol als we een goede relatie hebben met U, Heer,  en met onze medemensen. Durven wij, mensen, mekaar tegemoet tre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urven wij Gods reddende hand aan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>Heer, Gij kunt onze onrust doorbreken.</w:t>
        <w:br/>
        <w:t>Geef ons inzicht en een stil verlangen naar U ?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2</w:t>
        <w:tab/>
        <w:tab/>
        <w:t>Heer, leer ons de ogen niet af te wenden van mensen die onze hulp nodig hebben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Leer ons helpende mensen te zijn voor elkaar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 xml:space="preserve">Als we zélf andere mensen veroordelen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plaats van het oordeel over te laten aan U, rechtvaardige Vader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Moge de Heer onze toevlucht zijn, ons over ontmoediging heen help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onze fouten vergeven en ons geleiden op de weg naar het eeuwig lev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men 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doet Uw Woord gestand en zijt getrouw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aat niet toe dat wij ten onder g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twijfel en kom ons ongeloof ter hulp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eem Gij ons bij de hand: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wij Uw almacht ondervin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1 Kon. 19, 9a. 11+13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tt. 14, 22-3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melse Vader, in deze augustusmaand willen wij speciaal bidden tot U, Vader van Barmhartigheid, Vader van de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God, onze Vader, wij bidden voor hen die leven in angs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angst voor onvrede en rebellie, angst voor een economisch crisis, vooral in deze tijd. Ook voor onszelf en zij die angst hebben voor de verdere verspreiding van ziek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Barmhartige Vader, ontferm U over hen die leven in storm en tegenwi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Segoe UI" w:ascii="Segoe UI" w:hAnsi="Segoe UI"/>
          <w:sz w:val="22"/>
          <w:szCs w:val="22"/>
        </w:rPr>
        <w:t>Voor allen die ten onder dreigen te gaan aan de zorgen van alleda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m plaatsen van rust en aandachtige zorg voor medemensen.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cs="Segoe UI" w:ascii="Segoe UI" w:hAnsi="Segoe UI"/>
          <w:sz w:val="22"/>
          <w:szCs w:val="22"/>
        </w:rPr>
        <w:t>L3</w:t>
        <w:tab/>
        <w:t>God, onze Vader, wij bidden U voor onze geloofsgemeenschapp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Om het rustige vertrouwen in de zachte kracht van Uw Gees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d, welwillend en vol liefde houdt U ons in het oog. Strekt Uw zegende handen over ons uit. Houd ons vast in uren van beproeving, in tijden van kwaad en ellende.</w:t>
        <w:br/>
        <w:t>Dat bidden wij U in naam van Jezus,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de gaven van brood en wijn zijt Gij ons nabi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dat wij Uw sterkende aanwezigheid ervar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ons dagelijks le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at wij ons volledig aan U toevertrouw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Gaat deze storm voorbij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f slaat hij met zijn vlagen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het licht uit onze dagen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Gaat deze storm voorbij?</w:t>
      </w:r>
    </w:p>
    <w:p>
      <w:pPr>
        <w:pStyle w:val="Normal"/>
        <w:ind w:left="426" w:hanging="0"/>
        <w:rPr>
          <w:rFonts w:ascii="Segoe UI" w:hAnsi="Segoe UI" w:eastAsia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Keert deze zee zichzelf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Of zullen onze dijken 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oor het geweld bezwijk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Keert deze zee zichzelf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Gaat nu de Heer voorbij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Of zijn het droomgezichten 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ie op de golven licht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Gaat nu de Heer voorbij?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Cs/>
          <w:sz w:val="22"/>
          <w:szCs w:val="22"/>
        </w:rPr>
        <w:t>Het ís de Heer, ’t Is Hij!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Hij zal de zee bedar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Cs/>
          <w:sz w:val="22"/>
          <w:szCs w:val="22"/>
        </w:rPr>
        <w:t>de luchten op doen klaren.</w:t>
        <w:br/>
        <w:t>Het ís de Heer, ’t is Hij !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Hij blijft ons steeds nabij.</w:t>
        <w:br/>
        <w:t>Hij wil zich aan ons wagen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en ons op handen dragen.</w:t>
        <w:br/>
        <w:t xml:space="preserve">Hij blijft ons steeds nabij. 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aak lijkt ons leven op een dreigend wat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Kom ook naar ons toe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ik ons Uw reddende had en geef ons krach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nneer wij twijfel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rek ons boven de razende golven ui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en help ons hoopvol te blijven vertrouwen op U. </w:t>
        <w:br/>
        <w:t xml:space="preserve">Dit vragen wij U door Jezus Christus,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Uw Zoon en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Bronnen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chiftlezingen  A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Kerk in Herent A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ommuniebezinning: Kees Pannekoek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19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  A jaar 2020  </w:t>
      <w:tab/>
      <w:tab/>
      <w:tab/>
      <w:tab/>
      <w:tab/>
      <w:tab/>
      <w:t xml:space="preserve">      </w:t>
      <w:tab/>
      <w:t xml:space="preserve">                                            Trees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2:00Z</dcterms:created>
  <dc:creator>Gebruiker</dc:creator>
  <dc:description/>
  <cp:keywords/>
  <dc:language>en-US</dc:language>
  <cp:lastModifiedBy>Claire</cp:lastModifiedBy>
  <dcterms:modified xsi:type="dcterms:W3CDTF">2020-08-01T12:57:00Z</dcterms:modified>
  <cp:revision>66</cp:revision>
  <dc:subject/>
  <dc:title/>
</cp:coreProperties>
</file>