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aar zou het nu echt om g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als je christen bent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at betekent het om gelovig te zij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isschien vertelt het op de eerste plaat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over de centrale waarden in je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aar hoef je daarom te gelov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isschien zegt het iets over je engagemen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de manier waarop jij de han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uit de mouwen steek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aar heb je daarvoor een geloofsverhaal nodig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isschien spreekt het over kerk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het organiseren van geloofsgemeenschap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an en voor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Maar hoe moet die gemeenschap er dan uitzi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n het hart van het geloofsverhaa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 xml:space="preserve">schuilt er slechts één Bron van leven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an bruisend, levengevend wate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ja-woord, heel persoonlijk tot jou gespro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belofte en een toezegg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en hoop en een werkelijkheid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"Komt tot Mij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jullie die uitgeput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en onder lasten gebukt gaan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zal je rust en verlichting schen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Neem mijn juk op je schouders en leer van Mij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ben zachtmoedig en nederig van ha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Bij mij zal je rust vinden voor je zi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want mijn juk is zacht en mijn last is licht.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Ik denk dat er geen mooier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vakantiewens bestaat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bij Matteüs 11, 25-30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14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A -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door Vincent Duyck                                                                                                                                                                                                                                             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8:00Z</dcterms:created>
  <dc:creator>PCx</dc:creator>
  <dc:description/>
  <cp:keywords/>
  <dc:language>en-US</dc:language>
  <cp:lastModifiedBy>PCx</cp:lastModifiedBy>
  <dcterms:modified xsi:type="dcterms:W3CDTF">2011-06-29T15:44:00Z</dcterms:modified>
  <cp:revision>1</cp:revision>
  <dc:subject/>
  <dc:title/>
</cp:coreProperties>
</file>