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B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Verheug u, want de Heer is met u!” Zo sprak de engel tot 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vierde en laatste zondag van de 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diezelfde woorden die nu ook op ons van toepassin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erheug u allen… hier samen om eucharistie te vi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eeuwig goede God is onder ons aanwez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zijn vrede en verbondenheid onder ons, als christen-gemeenschap</w:t>
      </w:r>
    </w:p>
    <w:p>
      <w:pPr>
        <w:pStyle w:val="Normal"/>
        <w:rPr/>
      </w:pPr>
      <w:r>
        <w:rPr>
          <w:sz w:val="28"/>
          <w:szCs w:val="28"/>
        </w:rPr>
        <w:t xml:space="preserve">voelbaar worden, zodat gebed en stilte ons begeleiden mogen naar </w:t>
      </w:r>
      <w:r>
        <w:rPr>
          <w:smallCaps/>
          <w:sz w:val="28"/>
          <w:szCs w:val="28"/>
        </w:rPr>
        <w:t>Kerstmis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NTSTEKEN VAN DE VIERDE KAA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r kaarsen die br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 de adventskra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e dichter bij kerstm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e meer l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 over deze wereld straa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als Maria willen we ontvankelijk zij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met open harten en met open h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komst van God-met-ons verwach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, Heer Jezus, k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dring tot ons door; geef ons nieuw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n ons midden w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d- met – ons zich neerbuigen over onze zwa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aanzetten tot nieuw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ok ons uw Heilige Geest ze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zoals je toen deed bij 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jouw liefde ons overschad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ons hart een bron van vreugde doen ontspr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durf om heel ons leven “ja” te z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woord om Jezus in ons te laten gebor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 je gegeven ja- woord als christen nu ook stand mag 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heen alle perioden va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dring tot ons door; geef ons nieuw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n ons midden w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geven ja-woord heeft geen blijvende uitstra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eleven van ons christen-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dring tot ons door; geef ons nieuw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geven ja-woord wordt verduiste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eerlijkheid in woord en da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dring tot ons door; geef ons nieuw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twijfel en ongeloof leven bij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open voor uw naderende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ing David wordt door God beloond met een troon die 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uwigheid stand houdt. Ook nu beloont God zijn uitverkoren volk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Hij die in Mij gelooft zal in eeuwigheid bij mij vertoeve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HET BOEK SAMUËL  (2 Sam. 7, 1-6. 8b- 10 11b-12.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koning David zijn intrek had genomen in zijn paleis,</w:t>
      </w:r>
    </w:p>
    <w:p>
      <w:pPr>
        <w:pStyle w:val="Normal"/>
        <w:rPr/>
      </w:pPr>
      <w:r>
        <w:rPr>
          <w:sz w:val="28"/>
          <w:szCs w:val="28"/>
        </w:rPr>
        <w:t>zei hij tot de profeet Natan: “Kijk, ik woon in een paleis van cederh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de ark van God nog steeds in een tent moet sta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a ook voor de Heer een huis bouw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n zei tot David: “Doe maar gerust wat gij van plan zijt; de Heer sta u bij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iezelfde nacht sprak de Heer in een visioen tot Nat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 naar mijn dienaar David en zeg hem het volge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t gij voor mij een huis bouwen, waarin ik zou moeten wo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de dag dat Ik de Israëlieten uit Egypte heb weggel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 de dag van vandaag, heb Ik nooit in een huis gewo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ben ik met u meegetrokken en had ik een tent tot w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u achter de schapen vandaan geha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tot koning gemaakt van mijn volk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al uw wegen heb Ik u bijge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uw naam beroemd werd als die van de groten der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aan mijn volk Israël een land gegeven om er te w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kan het nu rustig leven zonder te worden opgeschri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, de Heer, kondig uw aan dat ik voor u een huis zal op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w leven ten einde gelopen is en gij gestorven z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ik u opvolgen door uw eigen zoon;</w:t>
      </w:r>
    </w:p>
    <w:p>
      <w:pPr>
        <w:pStyle w:val="Normal"/>
        <w:rPr/>
      </w:pPr>
      <w:r>
        <w:rPr>
          <w:sz w:val="28"/>
          <w:szCs w:val="28"/>
        </w:rPr>
        <w:t>zijn koninklijke macht hou Ik in st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zal er een afstammeling van u op de troo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uw koningshuis altijd blijven bestaan</w:t>
      </w:r>
    </w:p>
    <w:p>
      <w:pPr>
        <w:pStyle w:val="Normal"/>
        <w:rPr/>
      </w:pPr>
      <w:r>
        <w:rPr>
          <w:sz w:val="28"/>
          <w:szCs w:val="28"/>
        </w:rPr>
        <w:t>en blijft uw troon voor al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4° Advent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toekomstige moed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pen staan voor dit nieuw gebeu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komt in hun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ankbaar zijn voor dit grote geschenk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; dat ons christen-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overtuigend ja-woord mog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over God en d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toeleven naar de Heer die kom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het wachtten niet verl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idden het wel en wee van ons be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van hoop mog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het eerst tot ons gesproken. Onze voorbede is ons wederwoord.</w:t>
        <w:br/>
        <w:t>Laten wij met een vertrouwvol hart tot Hem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houdt nooit op naar ons te luisteren als wij tot U 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en weet wat wij nodig hebben. Kom in ons be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k in ons het verlangen naa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omen naar U toe met onze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s vertrouwen,onze liefde en onze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deze gaven met de Heilig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ok Maria overschaduwd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e menswording van Jezus Christu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 zoeken, zijt Gij ons reeds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idden onder ons aanwez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k in ons het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zijt: Emmanuël: God-met-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je gegeven ja-woord als christen stand mag hou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heen alle perioden van het lev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Advent   B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bent u, 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achtende en verlangende mo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geboorte van het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is zij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de zachte stem 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sterkte en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bent u,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akende die “ja” zegt op Gods vra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wor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zachte ster, die schittert van h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zegend bent u, Ma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vende die leven draa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ven hoe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heen de pijn over de dood h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zachte stroom van helend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bent u, 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gewoon gewo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het leven vraagt om “ja” te 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aar Zuster cari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° Advent B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(vormeling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ULDBELIJDENI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rstmis vieren wij zo vaak als een feest van lichtj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kjes en geschenke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j zijn er zo weinig van bew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 het gaat om de geboorte van Jez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ons hart en over heel de werel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er, ontferm U over 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OORBED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or allen die uitzien naar kerstmi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 wij in deze periode van het l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dden zoals Mar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m, Heer Jezus, k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eeHe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09:00Z</dcterms:created>
  <dc:creator>Henri</dc:creator>
  <dc:description/>
  <dc:language>en-US</dc:language>
  <cp:lastModifiedBy>HP2000</cp:lastModifiedBy>
  <dcterms:modified xsi:type="dcterms:W3CDTF">2011-12-17T19:09:00Z</dcterms:modified>
  <cp:revision>2</cp:revision>
  <dc:subject/>
  <dc:title>4° Advent   B  5</dc:title>
</cp:coreProperties>
</file>