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15 novembe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3° Zo.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Tekenen van hoop zi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Goede God, het is niet altijd eenvoudig om tekenen van hoop rondom ons te zi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arom komen wij tot U om te bidden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Cs/>
          <w:sz w:val="22"/>
          <w:szCs w:val="22"/>
        </w:rPr>
        <w:t>L1</w:t>
        <w:tab/>
        <w:tab/>
        <w:t>Tekenen van hoop mogen we zien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aar wij voor onze naasten een teken zijn van Gods Rijk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en teken van hoop.</w:t>
      </w:r>
    </w:p>
    <w:p>
      <w:pPr>
        <w:pStyle w:val="Normal"/>
        <w:ind w:left="1418" w:hanging="0"/>
        <w:rPr>
          <w:sz w:val="28"/>
          <w:szCs w:val="28"/>
          <w:lang w:val="nl-BE"/>
        </w:rPr>
      </w:pPr>
      <w:r>
        <w:rPr>
          <w:rFonts w:cs="Comic Sans MS" w:ascii="Comic Sans MS" w:hAnsi="Comic Sans MS"/>
          <w:bCs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nl-BE"/>
        </w:rPr>
      </w:pPr>
      <w:r>
        <w:rPr>
          <w:rFonts w:cs="Comic Sans MS" w:ascii="Comic Sans MS" w:hAnsi="Comic Sans MS"/>
          <w:bCs/>
          <w:sz w:val="22"/>
          <w:szCs w:val="22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Cs/>
          <w:sz w:val="22"/>
          <w:szCs w:val="22"/>
        </w:rPr>
        <w:t>L2</w:t>
        <w:tab/>
        <w:tab/>
        <w:t>Tekenen van hoop mogen we zien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bCs/>
          <w:sz w:val="22"/>
          <w:szCs w:val="22"/>
        </w:rPr>
        <w:t>waar wij durven verder kijken dan we tot nog toe ded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bCs/>
          <w:sz w:val="22"/>
          <w:szCs w:val="22"/>
        </w:rPr>
        <w:t>Zien dat er voorbij elke nood, nu al hoop zichtbaar wordt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hristus, ontferm U;</w:t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3</w:t>
        <w:tab/>
        <w:tab/>
        <w:t>Tekenen van hoop mogen we zien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aar wij ons aan elkaar durven toevertrouwen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aar wij geloven dat er altijd toekomst is,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dat God ons die toekomst geeft.</w:t>
      </w:r>
    </w:p>
    <w:p>
      <w:pPr>
        <w:pStyle w:val="Normal"/>
        <w:ind w:left="1418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er, ontferm U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7"/>
          <w:u w:val="single"/>
        </w:rPr>
      </w:pPr>
      <w:r>
        <w:rPr>
          <w:rFonts w:cs="Comic Sans MS" w:ascii="Comic Sans MS" w:hAnsi="Comic Sans MS"/>
          <w:b/>
          <w:bCs/>
          <w:sz w:val="22"/>
          <w:szCs w:val="27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7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>Heer, onze God, rust ons toe met nieuwe hoop en goede moed opdat wij Uw toekomst mogen zien en er ook hoopvol blijven aan werk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7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Vader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tijden van rampspoed en no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ept U ons op tot volwaardig mens zijn.</w:t>
        <w:br/>
        <w:t xml:space="preserve">In vergankelijkheid geschap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we bestemd voor eeuwigheid.</w:t>
        <w:br/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bij wat ons overkom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blijven richten op een hechte band met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het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, 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de profeet Daniël 12,1- 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3,24- 3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in tekenen laat Gij ons zien hoe Gij met mensen begaan bent. Daarom vertrouwen wij U onze beden toe.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Dat het woord van God ons verder doet zien dan onze eigen kring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niet zwijgen uit zelfbehoud of blind zijn voor onrecht,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maar meebouwen aan een hoopvolle toekomst.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Dat het woord van God ons verder doet zien en ons aandachtig maakt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mensen in nood, voor hen die gebukt gaan onder de wisselende omstandigheden van het leven.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</w:r>
      <w:r>
        <w:rPr>
          <w:rFonts w:cs="Comic Sans MS" w:ascii="Comic Sans MS" w:hAnsi="Comic Sans MS"/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Dat het woord van God ons verder doet zien en uitnodigt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blijven geloven in de kracht van liefde en vergeving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dat wij voor elkaar een bron van bemoediging zij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eer onze God, sterk ons in de overtuiging dat na iedere nacht een nieuwe morgen komt. Dan zullen we hoopvol en vastberaden door het leven gaa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de opdracht te vervull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door Uw Zoon geg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om de tekenen van hoop te zi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ngen wij U deze gave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aartoe elk van ons heeft bijgedr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ng al wat onvolkomen is geb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volkomenheid door h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éne offer van Jezus Christus,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Zou ik als dorre vijgenboom</w:t>
        <w:br/>
        <w:t>het voorteken kunnen zijn van een naderende herfst</w:t>
        <w:br/>
        <w:t>en van de winter van het leven,</w:t>
        <w:br/>
        <w:t>onheil voorspellend?</w:t>
        <w:br/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u ik de voorbode kunnen zijn</w:t>
        <w:br/>
        <w:t>van een wereld in verval,</w:t>
        <w:br/>
        <w:t>van hel op aarde?</w:t>
        <w:br/>
        <w:t>Ja, ik zou…</w:t>
      </w:r>
    </w:p>
    <w:p>
      <w:pPr>
        <w:pStyle w:val="Normal"/>
        <w:ind w:left="4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5" w:hanging="0"/>
        <w:rPr/>
      </w:pPr>
      <w:r>
        <w:rPr>
          <w:rFonts w:cs="Comic Sans MS" w:ascii="Comic Sans MS" w:hAnsi="Comic Sans MS"/>
          <w:sz w:val="22"/>
          <w:szCs w:val="22"/>
        </w:rPr>
        <w:t>Maar zou ik ook als uitbottende vijgenboom</w:t>
        <w:br/>
        <w:t>het groeiend voorteken van een nieuwe zomer kunnen zijn,</w:t>
        <w:br/>
        <w:t>tegen alle doemdenken in</w:t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il en zegen verkondigend?</w:t>
        <w:br/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u ik in deze wereld in verval</w:t>
        <w:br/>
        <w:t>voorbode kunnen zijn</w:t>
        <w:br/>
        <w:t>van hoop en toekomst,</w:t>
        <w:br/>
        <w:t>van stralend nieuw begin?</w:t>
      </w:r>
    </w:p>
    <w:p>
      <w:pPr>
        <w:pStyle w:val="Normal"/>
        <w:ind w:left="4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Zou ik met takken van geloof kunnen reiken naar de hemel toe?</w:t>
        <w:br/>
        <w:t>Zouden al mijn bloesems en bladeren</w:t>
        <w:br/>
        <w:t>tekens kunnen zijn van nieuwe hoop?</w:t>
        <w:br/>
      </w:r>
    </w:p>
    <w:p>
      <w:pPr>
        <w:pStyle w:val="Normal"/>
        <w:ind w:left="4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Zouden de vruchten die ik draag</w:t>
        <w:br/>
        <w:t>vruchten van liefde kunnen zijn?</w:t>
        <w:br/>
      </w:r>
    </w:p>
    <w:p>
      <w:pPr>
        <w:pStyle w:val="Normal"/>
        <w:ind w:left="42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u ik een boom kunnen zijn</w:t>
        <w:br/>
        <w:t>die er toe doet en aan zijn vruchten wordt gekend en geacht?</w:t>
        <w:br/>
        <w:t>Ja, ik zou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hebt Gij uw gaven uitgedeel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opdracht toevertrouw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meedelen aan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wij van U gekregen heb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r ons de tekenen van de tijd herkenn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er ons blijven volharden in het goe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in de moeilijkste omstandighe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on ons hoopvolle tekenen waarop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unnen bouwen en waaruit wij kracht kunnen put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het U voor 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, Uw Zoon en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- </w:t>
      </w:r>
      <w:r>
        <w:rPr>
          <w:rFonts w:cs="Comic Sans MS" w:ascii="Comic Sans MS" w:hAnsi="Comic Sans MS"/>
          <w:i/>
          <w:sz w:val="20"/>
          <w:szCs w:val="20"/>
        </w:rPr>
        <w:t>A. Janssen: B jaar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- Interp. secretariaat, Antwerpen: B jaar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- R; Hornikx: Laat uw woord ontkiemen in ons hart – B jaa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sz w:val="20"/>
          <w:szCs w:val="20"/>
        </w:rPr>
        <w:t>- Dominicanen: 2012 B jaar - Communiebezinning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33 Zo. B jaar 2015</w:t>
      <w:tab/>
      <w:tab/>
      <w:t xml:space="preserve">Claire – Mariann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ubtielebenadrukking">
    <w:name w:val="Subtiele benadrukk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0:00Z</dcterms:created>
  <dc:creator>Gebruiker</dc:creator>
  <dc:description/>
  <cp:keywords/>
  <dc:language>en-US</dc:language>
  <cp:lastModifiedBy>claireboelens</cp:lastModifiedBy>
  <dcterms:modified xsi:type="dcterms:W3CDTF">2015-11-10T10:55:00Z</dcterms:modified>
  <cp:revision>20</cp:revision>
  <dc:subject/>
  <dc:title/>
</cp:coreProperties>
</file>