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Homilie op de 20</w:t>
      </w:r>
      <w:r>
        <w:rPr>
          <w:b/>
          <w:sz w:val="28"/>
          <w:vertAlign w:val="superscript"/>
        </w:rPr>
        <w:t>e</w:t>
      </w:r>
      <w:r>
        <w:rPr>
          <w:b/>
          <w:sz w:val="28"/>
        </w:rPr>
        <w:t xml:space="preserve"> zondag door het jaar A: Blaffende honden en kruimeltjes</w:t>
      </w:r>
    </w:p>
    <w:p>
      <w:pPr>
        <w:pStyle w:val="Normal"/>
        <w:jc w:val="both"/>
        <w:rPr>
          <w:b/>
          <w:b/>
          <w:sz w:val="28"/>
        </w:rPr>
      </w:pPr>
      <w:r>
        <w:rPr>
          <w:b/>
          <w:sz w:val="28"/>
        </w:rPr>
        <w:t xml:space="preserve">                                                                                            </w:t>
      </w:r>
      <w:r>
        <w:rPr>
          <w:b/>
          <w:sz w:val="28"/>
        </w:rPr>
        <w:t>brood  (Mt. 15, 21-28)</w:t>
      </w:r>
    </w:p>
    <w:p>
      <w:pPr>
        <w:pStyle w:val="Normal"/>
        <w:jc w:val="both"/>
        <w:rPr>
          <w:b/>
          <w:b/>
          <w:sz w:val="28"/>
        </w:rPr>
      </w:pPr>
      <w:r>
        <w:rPr>
          <w:b/>
          <w:sz w:val="28"/>
        </w:rPr>
      </w:r>
    </w:p>
    <w:p>
      <w:pPr>
        <w:pStyle w:val="Normal"/>
        <w:jc w:val="both"/>
        <w:rPr>
          <w:b/>
          <w:b/>
          <w:sz w:val="28"/>
        </w:rPr>
      </w:pPr>
      <w:r>
        <w:rPr>
          <w:b/>
          <w:sz w:val="28"/>
        </w:rPr>
        <w:t xml:space="preserve"> </w:t>
      </w:r>
      <w:r>
        <w:rPr>
          <w:sz w:val="28"/>
        </w:rPr>
        <w:t xml:space="preserve">                                            </w:t>
      </w:r>
      <w:r>
        <w:rPr>
          <w:sz w:val="28"/>
        </w:rPr>
        <w:t>Zusters Passionistinnen, Tielt, 14 augustus 2011</w:t>
      </w:r>
    </w:p>
    <w:p>
      <w:pPr>
        <w:pStyle w:val="Normal"/>
        <w:jc w:val="both"/>
        <w:rPr>
          <w:b/>
          <w:b/>
          <w:sz w:val="28"/>
        </w:rPr>
      </w:pPr>
      <w:r>
        <w:rPr>
          <w:b/>
          <w:sz w:val="28"/>
        </w:rPr>
      </w:r>
    </w:p>
    <w:p>
      <w:pPr>
        <w:pStyle w:val="Normal"/>
        <w:jc w:val="both"/>
        <w:rPr>
          <w:b/>
          <w:b/>
          <w:sz w:val="28"/>
        </w:rPr>
      </w:pPr>
      <w:r>
        <w:rPr>
          <w:b/>
          <w:sz w:val="28"/>
        </w:rPr>
      </w:r>
    </w:p>
    <w:p>
      <w:pPr>
        <w:pStyle w:val="TextBody"/>
        <w:rPr/>
      </w:pPr>
      <w:r>
        <w:rPr/>
        <w:t>Wat hebben we met de Bijbel gedaan?  Hebben we hem niet al te vaak misbruikt in plaats van gebruikt?  We hebben er een snijkoek gemaakt.  Je snijdt er maar af en iedereen smeert erop wat hij lekker vindt.  Voorbeelden zijn er bij de vleet: uit de geschiedenis en uit onze tijd.</w:t>
      </w:r>
    </w:p>
    <w:p>
      <w:pPr>
        <w:pStyle w:val="Normal"/>
        <w:jc w:val="both"/>
        <w:rPr/>
      </w:pPr>
      <w:r>
        <w:rPr>
          <w:sz w:val="28"/>
        </w:rPr>
        <w:t>Geen boek is zo vaak misbruikt als de Bijbel.  We hebben de verhalen van de Schrift gevangengezet in conservatieve dogmatische systemen, maar ook in de boeien</w:t>
      </w:r>
      <w:r>
        <w:rPr>
          <w:b/>
          <w:sz w:val="28"/>
        </w:rPr>
        <w:t xml:space="preserve"> </w:t>
      </w:r>
      <w:r>
        <w:rPr>
          <w:sz w:val="28"/>
        </w:rPr>
        <w:t xml:space="preserve">geklonken van progressieve ideeën en modieuze slogans.  Voor sommige kwakkelende christenen was de Bijbel een soort huisapotheek, waarin je voor elke kwaal of elk zeer een medicament vindt.  Anderen maakten van de Bijbel een stok om te slaan in plaats van een staf om mee te gaan.  </w:t>
      </w:r>
    </w:p>
    <w:p>
      <w:pPr>
        <w:pStyle w:val="Normal"/>
        <w:jc w:val="both"/>
        <w:rPr>
          <w:sz w:val="28"/>
        </w:rPr>
      </w:pPr>
      <w:r>
        <w:rPr>
          <w:sz w:val="28"/>
        </w:rPr>
        <w:t>Als je de Bijbel wilt uitleggen, moet je voorzichtig zijn.  Voordat je het beseft heb je er iets op gesmeerd wat jij toevallig lekker vindt.  Ongehoord hoe soms bijbelteksten uit hun verband worden gerukt, een eigen leven gaan leiden en gebruikt worden voor het eigen gelijk.  Eerst wat beweren en daarna snel er wat bijbelteksten bij zoeken.  Zo worden bijbelteksten gebruikt om er mensen mee om de oren te slaan en mensen aan de kant te zetten.</w:t>
      </w:r>
    </w:p>
    <w:p>
      <w:pPr>
        <w:pStyle w:val="Normal"/>
        <w:jc w:val="both"/>
        <w:rPr>
          <w:sz w:val="28"/>
        </w:rPr>
      </w:pPr>
      <w:r>
        <w:rPr>
          <w:sz w:val="28"/>
        </w:rPr>
        <w:t>Vaak proberen we de Bijbel  op onze eigen maat te snijden.  Zo zijn er mensen die veel moeite hebben met de evangelielezing van vandaag.  Stel je voor: de Jood Jezus die over de heidenen spreekt als over honden.  Zou Jezus dan toch een racist zijn?</w:t>
      </w:r>
    </w:p>
    <w:p>
      <w:pPr>
        <w:pStyle w:val="Normal"/>
        <w:jc w:val="both"/>
        <w:rPr/>
      </w:pPr>
      <w:r>
        <w:rPr>
          <w:sz w:val="28"/>
        </w:rPr>
        <w:t>Het lijkt wel een ideale tekst voor de ultrarechtse mensen in West-Europa: koren op de molen van al degenen die vreemdelingenhaat verkondigen en in de praktijk willen omzetten.  “Eigen volk eerst!”  Heidenen vergelijken met honden lijkt ons heel onfatsoenlijk, maar het schijnt in Jezus’ tijd niet ongewoon te zijn geweest.  De Joden in die dagen keken vanuit de hoogte neer op allen die niet tot Gods uitverkoren volk behoorden.  En in deze evangelietekst lijkt het erop dat Jezus daarin meegaat.</w:t>
      </w:r>
      <w:r>
        <w:rPr>
          <w:b/>
          <w:sz w:val="28"/>
        </w:rPr>
        <w:t xml:space="preserve">   </w:t>
      </w:r>
    </w:p>
    <w:p>
      <w:pPr>
        <w:pStyle w:val="Normal"/>
        <w:jc w:val="both"/>
        <w:rPr/>
      </w:pPr>
      <w:r>
        <w:rPr>
          <w:sz w:val="28"/>
        </w:rPr>
        <w:t xml:space="preserve">Het lijkt op een eerste zicht discriminerend, maar toch steekt er een heel wijze les in voor ons, volgelingen van Jezus.  Wie Jezus volgt hoeft niet iedereen kritiekloos in zijn armen te sluiten.  Iemand met argusogen bekijken mag en moet zelfs.  Een afwachtende en nieuwsgierige houding is soms vruchtbaarder dan die verfoeilijke tot niets verplichtende mentaliteit van “uiteindelijk zijn we toch allemaal hetzelfde.”   Moeten wij zo gelukkig zijn omdat meer dan drie vierde van de leerlingen in Vlaanderen katholiek onderwijs volgen, zowel gelovige als ongelovige, waardoor onze christelijke soep zo dun en smaakloos is geworden? </w:t>
      </w:r>
      <w:r>
        <w:rPr>
          <w:b/>
          <w:sz w:val="28"/>
        </w:rPr>
        <w:t xml:space="preserve"> </w:t>
      </w:r>
      <w:r>
        <w:rPr>
          <w:sz w:val="28"/>
        </w:rPr>
        <w:t>Moeten wij als christen zo gelukkig zijn met het succes van onze christelijke jeugdbewegingen en bewegingen voor volwassenen, waar je geen enkele geloofsbrief moet voorleggen om er lid van te zijn?</w:t>
      </w:r>
      <w:r>
        <w:rPr>
          <w:b/>
          <w:sz w:val="28"/>
        </w:rPr>
        <w:t xml:space="preserve">  </w:t>
      </w:r>
      <w:r>
        <w:rPr>
          <w:sz w:val="28"/>
        </w:rPr>
        <w:t>Past op dat alles wel het etiket “christelijk”?  Is van het geloof bij de leden nog iets te merken in hun manier van samenzijn, in hun stellingnamen?  Geen wonder dat ze de "C" uit hun naam schrappen!  En nu houd ik geen pleidooi voor een elitaire selectie, wel voor mentale eerlijkheid.</w:t>
      </w:r>
    </w:p>
    <w:p>
      <w:pPr>
        <w:pStyle w:val="Normal"/>
        <w:jc w:val="both"/>
        <w:rPr>
          <w:sz w:val="28"/>
        </w:rPr>
      </w:pPr>
      <w:r>
        <w:rPr>
          <w:sz w:val="28"/>
        </w:rPr>
        <w:t xml:space="preserve">Bij Jezus gaat het niet om discriminatie.  Integendeel!  Als Hij het grote geloof ziet van die vreemde Kananeese vrouw en zoveel zorg voor haar zieke dochter, wijst Hij haar niet langer af.  Hij stelt zich zeer ruimhartig op en geneest haar ziek kind. </w:t>
      </w:r>
      <w:r>
        <w:rPr>
          <w:b/>
          <w:sz w:val="28"/>
        </w:rPr>
        <w:t xml:space="preserve">                                    </w:t>
      </w:r>
    </w:p>
    <w:p>
      <w:pPr>
        <w:pStyle w:val="Normal"/>
        <w:jc w:val="both"/>
        <w:rPr>
          <w:sz w:val="28"/>
        </w:rPr>
      </w:pPr>
      <w:r>
        <w:rPr>
          <w:sz w:val="28"/>
        </w:rPr>
        <w:t xml:space="preserve"> </w:t>
      </w:r>
      <w:r>
        <w:rPr>
          <w:sz w:val="28"/>
        </w:rPr>
        <w:t>Die ruimhartigheid van Jezus staat in schril contrast met gelovigen die zich druk maken over de zuiverheid van de katholieke geloofsleer, de triestige beginselmaniakken.  Ze houden niet van een open Kerk; oecumene vinden ze gevaarlijk; alle lekenwerk vinden ze maar lapwerk en pleisters op het houten been van de pastoraal.  Dat is jammer.  Dat is nefast voor onze Kerk.</w:t>
      </w:r>
    </w:p>
    <w:p>
      <w:pPr>
        <w:pStyle w:val="Normal"/>
        <w:jc w:val="both"/>
        <w:rPr>
          <w:sz w:val="28"/>
        </w:rPr>
      </w:pPr>
      <w:r>
        <w:rPr>
          <w:sz w:val="28"/>
        </w:rPr>
        <w:t>Uit Jezus’ ruimhartige levenshouding kunnen we veel leren.  Wij moeten open blijven staan voor de tekenen van onze tijd en voor de ware noden van de mensen.  Vooral als mensen niet in ons kraam passen, moeten we oplettend en voorzichtig zijn.  Misschien wil God precies door hen ons nieuwe wegen wijzen.</w:t>
      </w:r>
    </w:p>
    <w:p>
      <w:pPr>
        <w:pStyle w:val="Normal"/>
        <w:jc w:val="both"/>
        <w:rPr>
          <w:sz w:val="28"/>
        </w:rPr>
      </w:pPr>
      <w:r>
        <w:rPr>
          <w:sz w:val="28"/>
        </w:rPr>
        <w:t>Hoe vaak denken we niet dat de ander niet in ons levensplan past?  Een familielid wordt zwaar ziek en wordt een levenslange belasting; je kind is gehandicapt: een probleem- en zorgenkind voor de rest van je dagen; je man of vrouw laat je in de steek: een uitzichtloze situatie; je buurman zit in grote nood: een lastpost.   Hoe dikwijls zouden ook wij net als de leerlingen niet willen zeggen: stuur ze maar weg, dat past niet in ons levensplan.  Die mens in nood komt op je af en je bent bang voor hem of haar, want die kunnen je leven in de war sturen.  Je hebt je handen niet meer vrij.  Het is soms erg moeilijk je te laten leiden door mensen in nood.  Je gaat liever je eigen dwaalwegen dan de weg die God ons wijst.</w:t>
      </w:r>
    </w:p>
    <w:p>
      <w:pPr>
        <w:pStyle w:val="Normal"/>
        <w:jc w:val="both"/>
        <w:rPr>
          <w:sz w:val="28"/>
        </w:rPr>
      </w:pPr>
      <w:r>
        <w:rPr>
          <w:sz w:val="28"/>
        </w:rPr>
        <w:t>We mogen het geluk, de middelen van bestaan, het geloof, de Kerk niet voor onszelf reserveren.  Hoe meer Jezus met mensen omging, hoe ruimdenkender Hij werd.  Hoe meer Hij hun achtergrond en goede bedoelingen kende, hoe ruimhartiger Hij werd.</w:t>
      </w:r>
    </w:p>
    <w:p>
      <w:pPr>
        <w:pStyle w:val="Normal"/>
        <w:jc w:val="both"/>
        <w:rPr>
          <w:sz w:val="28"/>
        </w:rPr>
      </w:pPr>
      <w:r>
        <w:rPr>
          <w:sz w:val="28"/>
        </w:rPr>
        <w:t xml:space="preserve">Hij sloopte de muren van het eigen belang, het eigen gelijk en zelfs het eigen geloof.  </w:t>
      </w:r>
    </w:p>
    <w:p>
      <w:pPr>
        <w:pStyle w:val="Normal"/>
        <w:jc w:val="both"/>
        <w:rPr>
          <w:sz w:val="28"/>
        </w:rPr>
      </w:pPr>
      <w:r>
        <w:rPr>
          <w:sz w:val="28"/>
        </w:rPr>
        <w:t>Verschiet niet als je ondervindt dat die muren zeer dik zij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Gab.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33:00Z</dcterms:created>
  <dc:creator>de deken</dc:creator>
  <dc:description/>
  <dc:language>en-US</dc:language>
  <cp:lastModifiedBy>Eigenaar</cp:lastModifiedBy>
  <cp:lastPrinted>2011-07-29T15:33:00Z</cp:lastPrinted>
  <dcterms:modified xsi:type="dcterms:W3CDTF">2014-07-07T12:33:00Z</dcterms:modified>
  <cp:revision>2</cp:revision>
  <dc:subject/>
  <dc:title/>
</cp:coreProperties>
</file>