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MILIE JAARGETIJDE VOOR DE OVERLEDENEN 2009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Zusters en broeders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Er is een spreuk die zegt: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November is een kwade maand in de rij van maanden’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De donker wordende tijd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met in zich nog de herinnering aan de voorbije zomerdagen,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maar in de klamme mist verkillen bloemen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en één nacht vorst doet ze verdwijnen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Wat nu komt is koude en duisternis.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De dood van de natuur plaatst de mens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voor zijn eigen onmacht en eindigheid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De pijn die door je ziel snijdt,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wanneer je ongewild, onverwacht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van iemand afscheid moest nemen,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die pijn is met vriendelijke woorden en mooie liedjes niet te genezen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November is de kwade maand die ons daaraan herinnert.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November, een maand die we graag zouden schrappen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Maar de dood blijft, ongewild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Velen onder ons hebben hun stukje gekneusd hart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met de pijnwonden om wie ons verlaten heeft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Een vriend of vriendin, grootvader, grootmoeder,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oom, tante, neef, nicht, schoonvader, schoonmoeder,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moeder, vader, echtgenoot, echtgenote, zoon, dochter…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Telkens sterft een stukje van jezelf mee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We tobben </w:t>
      </w:r>
    </w:p>
    <w:p>
      <w:pPr>
        <w:pStyle w:val="Geenafstand"/>
        <w:ind w:firstLine="708"/>
        <w:rPr>
          <w:sz w:val="28"/>
          <w:szCs w:val="28"/>
        </w:rPr>
      </w:pPr>
      <w:r>
        <w:rPr>
          <w:sz w:val="28"/>
          <w:szCs w:val="28"/>
        </w:rPr>
        <w:t>en zwijgen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We zijn rusteloos </w:t>
      </w:r>
    </w:p>
    <w:p>
      <w:pPr>
        <w:pStyle w:val="Geenafstand"/>
        <w:ind w:firstLine="708"/>
        <w:rPr>
          <w:sz w:val="28"/>
          <w:szCs w:val="28"/>
        </w:rPr>
      </w:pPr>
      <w:r>
        <w:rPr>
          <w:sz w:val="28"/>
          <w:szCs w:val="28"/>
        </w:rPr>
        <w:t>en trappelen ter plaatse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We zijn met velen </w:t>
      </w:r>
    </w:p>
    <w:p>
      <w:pPr>
        <w:pStyle w:val="Geenafstand"/>
        <w:ind w:firstLine="708"/>
        <w:rPr>
          <w:sz w:val="28"/>
          <w:szCs w:val="28"/>
        </w:rPr>
      </w:pPr>
      <w:r>
        <w:rPr>
          <w:sz w:val="28"/>
          <w:szCs w:val="28"/>
        </w:rPr>
        <w:t>en toch alleen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We treuren </w:t>
      </w:r>
    </w:p>
    <w:p>
      <w:pPr>
        <w:pStyle w:val="Geenafstand"/>
        <w:ind w:firstLine="708"/>
        <w:rPr>
          <w:sz w:val="28"/>
          <w:szCs w:val="28"/>
        </w:rPr>
      </w:pPr>
      <w:r>
        <w:rPr>
          <w:sz w:val="28"/>
          <w:szCs w:val="28"/>
        </w:rPr>
        <w:t>en herinneren aarzelend dankbaar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We troosten onszelf </w:t>
      </w:r>
    </w:p>
    <w:p>
      <w:pPr>
        <w:pStyle w:val="Geenafstand"/>
        <w:ind w:firstLine="708"/>
        <w:rPr>
          <w:sz w:val="28"/>
          <w:szCs w:val="28"/>
        </w:rPr>
      </w:pPr>
      <w:r>
        <w:rPr>
          <w:sz w:val="28"/>
          <w:szCs w:val="28"/>
        </w:rPr>
        <w:t>en voelen ons ontroostbaar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We luisteren naar vragende woorden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ab/>
        <w:t>en zoekende antwoorden</w:t>
      </w:r>
    </w:p>
    <w:p>
      <w:pPr>
        <w:pStyle w:val="Geenafstan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Geenafstan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t deze gemengde gevoelens komen we hier bidden en luisteren.</w:t>
      </w:r>
    </w:p>
    <w:p>
      <w:pPr>
        <w:pStyle w:val="Geenafstand"/>
        <w:rPr/>
      </w:pPr>
      <w:r>
        <w:rPr>
          <w:sz w:val="28"/>
          <w:szCs w:val="28"/>
        </w:rPr>
        <w:t>De lezingen bieden ons een sterk geheel, een vreugdevolle boodschap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De tekst van de eerste lezing hangt bij de kruis van de begroeting, achteraan in de kerk. Het zegt ons: ‘Jij bent niet dood, de Heer heeft je geroepen’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En in de tussenzang vroegen we ‘Heer, herinner U de namen van hen die gestorven zijn… En vergeet niet dat zij dag en nacht uitkeken naar het Vaderhuis, hen toebereid’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En in het evangelie van Johannes hoorden we hoe Jezus zegt: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Wees niet ongerust, maar vertrouw op God en op mij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In het huis van mijn Vader zijn vele kamers, is er ruimte voor velen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Zou ik anders gezegd hebben dat ik een plaats voor jullie gereed zal maken?’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Als gelovige mensen mogen wij er op vertrouwen dat onze dierbare doden zijn thuisgekomen op hun eindbestemming,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En dat ze daar over de grenzen van ruimte en tijd heen, ons nabij blijven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Na de communie zullen we straks het kruisje dat op de kist lag tijdens de begrafenis van uw dierbare,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meegeven aan de familie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Het is een uitnodiging om hen in uw gebeden te gedenken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En God en hen te danken voor het vele dat ze ons gegeven hebben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Lexia" w:cs="Calibri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Lexia" w:cs="Calibri"/>
      <w:color w:val="auto"/>
      <w:sz w:val="24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19:00Z</dcterms:created>
  <dc:creator> </dc:creator>
  <dc:description/>
  <cp:keywords/>
  <dc:language>en-US</dc:language>
  <cp:lastModifiedBy> </cp:lastModifiedBy>
  <dcterms:modified xsi:type="dcterms:W3CDTF">2009-11-05T10:19:00Z</dcterms:modified>
  <cp:revision>2</cp:revision>
  <dc:subject/>
  <dc:title/>
</cp:coreProperties>
</file>