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 xml:space="preserve">                 26 november 201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4</w:t>
      </w:r>
      <w:r>
        <w:rPr>
          <w:rFonts w:cs="Comic Sans MS" w:ascii="Comic Sans MS" w:hAnsi="Comic Sans MS"/>
          <w:sz w:val="22"/>
          <w:szCs w:val="22"/>
          <w:vertAlign w:val="superscript"/>
        </w:rPr>
        <w:t>°</w:t>
      </w:r>
      <w:r>
        <w:rPr>
          <w:rFonts w:cs="Comic Sans MS" w:ascii="Comic Sans MS" w:hAnsi="Comic Sans MS"/>
          <w:sz w:val="22"/>
          <w:szCs w:val="22"/>
        </w:rPr>
        <w:t xml:space="preserve"> 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Koning van het Heel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naam van God, heeft Jezus ons de weg gewezen naar het Zijn Vaders‘ Koninkrijk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om vergeving als wij eigen wegen gin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Heer, Uw zorg gaat uit naar allen die verloren lopen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en het spoor bijster zij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reng hen in veiligheid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met zwakken hebt U geduld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igenzinnige en koppige mensen veroordeelt Gij niet.</w:t>
        <w:br/>
        <w:t>Leid hen weer in de kring van geborgenheid…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U ziet om naar hen die anderen te kort deden 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zichzelf en anderen daardoor kwetsen of verwondd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chenk hen Uw genezend Woor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bevrijd ons van het kwaad en laat Uw Koninkrijk komen en Uw heerschappij  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omvatt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hebt uw welbeminde Zo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Heer verhev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Koning van alles wat bestaa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onze vrij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ft Hij het uiterste doorst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o een nieuwe toekomst mogelijk gemaa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ons werken voor het dagelijks broo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n hulde wordt aan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n erediens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dat Hij wederkomt, Jezus Christus, uw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leeft en heer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eenheid van de heilige Geest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de eeuwen der ee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pacing w:val="-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Ex. 34, 11-12. 15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5, 31-4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, koning van het heelal, bron en heil van alle mens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ij voor hen die verantwoordelijkheid dragen voor anderen: </w:t>
      </w:r>
    </w:p>
    <w:p>
      <w:pPr>
        <w:pStyle w:val="Normal"/>
        <w:autoSpaceDE w:val="false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een geest van dienstbaarheid en eerlijkheid, </w:t>
      </w:r>
    </w:p>
    <w:p>
      <w:pPr>
        <w:pStyle w:val="Normal"/>
        <w:autoSpaceDE w:val="false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inzet voor vrede en verzoening tussen mens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  <w:t xml:space="preserve">Bidden wij dat de zachte krachten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mededogen en naastenliefde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moge winnen van macht en overmacht</w:t>
      </w:r>
      <w:r>
        <w:rPr/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Bidden wij dat wij Jezus’ koningschap en Gods komende Rijk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oit zouden zien als een hiërarchie van goede postjes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van meer en minder, maar als een Rijk van kinderen van God,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n even geliefd door God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met elkaar verbonden in liefde en respec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ten wij zingend bidden. 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 die de oorsprong zijt van al het goede, maak ons zorgzaam als Jezus, Koning in dienstbaarheid.</w:t>
      </w: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 xml:space="preserve"> 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iCs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iCs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eden U het koninklijk offer 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rdoor Gij ons met U verzoen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met aandra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Jezus Christus, uw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ns zijn gaven toevertrouw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an alle volkeren eensgezindheid en vrede schenk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is Koning!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de weiden groen worden en jubel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alle bomen uit het bos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uitschreeuwen van blijdschap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het Woord van God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dt nogmaals tot ons gericht;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opent Zijn Mond en als Hij dat doet, 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roomt er een overstromend Licht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ons uit,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s helemaal sierend als glitter;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n licht is zodanig dat heel 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Heilig Gelaat is bedekt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lsof Hij een zilveren sluier 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Zichzelf had gelegd;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dan wordt er een woord geuit: “Ik ben”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keizerlijke gratie en majesteit</w:t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maar tegelijkertijd</w:t>
      </w:r>
    </w:p>
    <w:p>
      <w:pPr>
        <w:pStyle w:val="Normal"/>
        <w:ind w:left="567" w:firstLine="708"/>
        <w:rPr/>
      </w:pPr>
      <w:r>
        <w:rPr>
          <w:rFonts w:cs="Comic Sans MS" w:ascii="Comic Sans MS" w:hAnsi="Comic Sans MS"/>
          <w:sz w:val="22"/>
          <w:szCs w:val="22"/>
        </w:rPr>
        <w:t>met een melancholieke zucht;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ls elk schepsel zijn geestelijk oor </w:t>
      </w:r>
    </w:p>
    <w:p>
      <w:pPr>
        <w:pStyle w:val="Normal"/>
        <w:ind w:left="567" w:firstLine="708"/>
        <w:rPr/>
      </w:pPr>
      <w:r>
        <w:rPr>
          <w:rFonts w:cs="Comic Sans MS" w:ascii="Comic Sans MS" w:hAnsi="Comic Sans MS"/>
          <w:sz w:val="22"/>
          <w:szCs w:val="22"/>
        </w:rPr>
        <w:t>zou opene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en de zucht van onze Koning zou horen,</w:t>
      </w:r>
    </w:p>
    <w:p>
      <w:pPr>
        <w:pStyle w:val="Normal"/>
        <w:ind w:left="567" w:firstLine="708"/>
        <w:rPr/>
      </w:pPr>
      <w:r>
        <w:rPr>
          <w:rFonts w:cs="Comic Sans MS" w:ascii="Comic Sans MS" w:hAnsi="Comic Sans MS"/>
          <w:sz w:val="22"/>
          <w:szCs w:val="22"/>
        </w:rPr>
        <w:t>zouden zij hun knie buigen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tenzij zij zich vergooien aan de boze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danken U voor Jezus, uw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ning in dienstbaar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iet voor zichzelf heeft Hij geleef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Hij wist zich geroep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anderen te re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zijn voorbeeld nooit verget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ons zijn wijze van l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voor ogen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worden wij ooit verenigd met He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nu leeft en heerst met U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ominicanen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ch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uniebezinning: uit: </w:t>
      </w:r>
      <w:r>
        <w:rPr>
          <w:rFonts w:cs="Comic Sans MS" w:ascii="Comic Sans MS" w:hAnsi="Comic Sans MS"/>
          <w:sz w:val="18"/>
          <w:szCs w:val="18"/>
        </w:rPr>
        <w:t>Het Ware leven in Go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>zondag A jaar 2017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2:00Z</dcterms:created>
  <dc:creator>Gebruiker</dc:creator>
  <dc:description/>
  <cp:keywords/>
  <dc:language>en-US</dc:language>
  <cp:lastModifiedBy>Claire Boelens</cp:lastModifiedBy>
  <dcterms:modified xsi:type="dcterms:W3CDTF">2017-11-18T20:30:00Z</dcterms:modified>
  <cp:revision>42</cp:revision>
  <dc:subject/>
  <dc:title/>
</cp:coreProperties>
</file>