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KANTIEGEB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d, het is uw vreugde dat mensen tijdens de vakanti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t vreugde mogen beleven aan elkaar .</w:t>
        <w:br/>
        <w:t>Het is uw vreugde dat wij even mogen rusten van het wer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 ons vaak zo onrustig maakt.</w:t>
        <w:br/>
        <w:t>Het is uw vreugde dat wij kunnen genieten van elkaars aanwezigheid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n de zon, de zee en de bossen, van de bergen en de bloemen.</w:t>
        <w:br/>
        <w:t>Wij danken U daarvoo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ok voor de mensen om ons heen, voor hun vriendschap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or de velen die voor ons zorg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pdat wij gelukkig en tevreden zouden zij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at ons nu rust en vrede vind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ef ons gedachten van goedheid en woorden van liefd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an wordt deze vakantie een genade en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en verrijking voor ons lev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auteur onbeken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15:00Z</dcterms:created>
  <dc:creator>Ward</dc:creator>
  <dc:description/>
  <cp:keywords/>
  <dc:language>en-US</dc:language>
  <cp:lastModifiedBy>PCx</cp:lastModifiedBy>
  <dcterms:modified xsi:type="dcterms:W3CDTF">2012-06-30T19:35:00Z</dcterms:modified>
  <cp:revision>2</cp:revision>
  <dc:subject/>
  <dc:title>VAKANTIEGEBED</dc:title>
</cp:coreProperties>
</file>