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ssiezonda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worden op onze parochie en federatie de nieuwe teaml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gesteld. Wij danken hen dat zij de vereiste vorming hebben gevol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u zich volledig willen inzetten voor onze geloofsgemeen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ze derde zondag van oktober vieren we ook over gans de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iezondag, in “solidariteit zonder omwegen” met de vele christ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eldw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horen we de vraag: “Meester, wat is het voornaamste gebod”</w:t>
      </w:r>
    </w:p>
    <w:p>
      <w:pPr>
        <w:pStyle w:val="Normal"/>
        <w:rPr/>
      </w:pPr>
      <w:r>
        <w:rPr>
          <w:sz w:val="28"/>
          <w:szCs w:val="28"/>
        </w:rPr>
        <w:t>Jezus antwoordt kordaat: “Bemin God bovenal en bemin je naaste als je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concrete opdracht voor elke christen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met deze ingesteldheid hier samen eucharistie vieren en God b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alle oprechtheid Hem te beminnen en onze naaste als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aan daar meestel nog zover a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vragen wij de Heer om zijn liefde e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verstand verlichten, ons hart verrui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richten naar uw bevrijdend woor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voll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diep ons geloof; versterk ons vertrouwen en verruim onz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ijf uw geboden in ons hart, opdat wij alle mensen als broers en zu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moet gaan en ze omarmen in uw rijk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ornaamste  hebben we geho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tot God – liefde tot de na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ze woorden zendt de Heer ons naar onze dagta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moge u zegenen: de vader, de zoon en de H.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ssiezonda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k leggen wij de nadruk op één van de twee gebo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tot God en liefde tot de naas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ijn niet te sch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inzet voor de medemens mogen wij nooit  uitsp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over de liefde to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aandacht gaat enkel naar onze kleine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 verliezen de wereldkerk uit het o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inzet voor onze plaatselijke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vaak zo gering, al dragen wij hiervoor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e-verantwoordelij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Tess. 5c –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° Door het jaar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ul K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tweede brief van de apostel Pau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christenen van Tessal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et hoe wij bij u zijn opgetr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oe wij slechts uw geluk op het oog ha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aan onze prediking gehoor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t volgelingen van de Heer ge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anks grote moeilijkheden hebt g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erkt door de 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oodschap met vreugde aangen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ijt gij op uw beurt een voorbeeld ge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de andere christ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acedonië en in Grieken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dat niet alleen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bij u heeft de blijde boo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rklank gevonden tot ver boven de grenzen;</w:t>
      </w:r>
    </w:p>
    <w:p>
      <w:pPr>
        <w:pStyle w:val="Normal"/>
        <w:rPr/>
      </w:pPr>
      <w:r>
        <w:rPr>
          <w:sz w:val="28"/>
          <w:szCs w:val="28"/>
        </w:rPr>
        <w:t>Waar wij ook k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al horen wij van uw groot geloof i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 hoeven wij niets meer te zeg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vertellen zelf hoe wij bij u zijn ontva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wat zij zeggen is waa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hebt ons inderdaad met open armen ontv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valse goden hebt gij u afgeke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ware en levende God te eren en te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recht verwacht gij vanuit de hemel zijn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ij uit de dood heeft opgew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de enige die ons kan redden</w:t>
      </w:r>
    </w:p>
    <w:p>
      <w:pPr>
        <w:pStyle w:val="Normal"/>
        <w:rPr/>
      </w:pPr>
      <w:r>
        <w:rPr>
          <w:sz w:val="28"/>
          <w:szCs w:val="28"/>
        </w:rPr>
        <w:t>bij het komende oorde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odus 22, 20-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° Door het jaar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uit het boek “Uittocht” wijst God zijn uitverkoren vol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ar hun plicht de noodlijdenden, de vreemdelingen te help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te beminnen als onszel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ZING UIT HET BOEK: “Uittoch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de Heer tot Moz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eg aan de Israëlieten het volge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moet een vreemdeling niet slecht behan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het leven niet moeilijk ma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e hebt zelf als vreemdeling in Egypte gewoon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duwen en wezen zult ge geen onrecht aando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 hun tekort doet en hun klagen tot Mij opstijg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gehoor geven aan hun kl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°°°°°°°°°°°°°°°°°°°°°°°°°°°°°°°°°°°°°°°°°°°°°°°°°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°°°°°°°°°°°°°°°°°°°°°°°°°°°°°°°°°°°°°°°°°°°°°°°°°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aan iemand van mijn volk geld le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een noodlijdende in uw omge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raag u dan niet als een geldschi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 moet geen rente van hem ei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iemands mantel in pand neem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moet ge die voor zonsonder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m terug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heeft niets anders om zich mee toe te dekken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de beschutting van zijn blote licha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moet erin sla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t hij tot mij om hu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hem verh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k ben vol medel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geest van Jezus bidden wij tot God, die houdt van all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nze beden verho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op voor allen die in nood verk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es ons ook heel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wij elkaar bemoedigen en steunen, daar is uw ke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samen komt met onze ga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Gij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it brood en deze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erk ons met uw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, omdat Gij uw Zoon gezonden h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ons weer nieuwe krachten heeft gescho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ooi in ons het werk van uw genade.</w:t>
        <w:br/>
        <w:t>Laat ons eens tenvolle de gaven bez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ij in de eucharistie hebben ontv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tot God en liefde tot de na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ze woorden zendt de He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onze dagdagelijkse t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zegen van God: Vader, Zoon en H. Geest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ssiezon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m Gods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Hij ons als christenen wereldwijd bijsta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un dienst aan Gods vol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moed en sterkte geeft aan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erantwoordelijkheid dragen in kerk en maatschapp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enken in het bijzonder aan onze pas aangestelde teaml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Jezus Messi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uitnodigt samen “kerk”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ons voorgaat op die w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steeds opnieuw herinnert aan de “blijde boodschap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derlinge dienstbaar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groeien in liefde en trou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blijven inzetten voor recht en vr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tbij huis en ver van h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zo bijdragen a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Rijk Gods in dez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° Door het jaar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ssiezonda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ereld- missiezonda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od op je weg kom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het zijn als een k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toe, dat je Hem herken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geen lichtkrans dragen, geen aureo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titel of geen aanzie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man of vrouw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 of rijk – maar dat is niet belangrij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een mens zijn die honger he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hem te eten van j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naakt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ed hem met uw waard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t Hij gevangen: verlos hem door je begr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misschien ziek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es hem met je warm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st zal hij h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hem te drinken van uw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lt hij zich vreemd- verlo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hem de thuis van je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toe als God “incognito” op je weg 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11:00Z</dcterms:created>
  <dc:creator>Henri</dc:creator>
  <dc:description/>
  <dc:language>en-US</dc:language>
  <cp:lastModifiedBy>Henri</cp:lastModifiedBy>
  <cp:lastPrinted>2011-10-10T11:21:00Z</cp:lastPrinted>
  <dcterms:modified xsi:type="dcterms:W3CDTF">2011-10-19T16:11:00Z</dcterms:modified>
  <cp:revision>2</cp:revision>
  <dc:subject/>
  <dc:title>1 Tess</dc:title>
</cp:coreProperties>
</file>