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4 ° Door het jaar A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lezing van vorige week wijst Jezus ons op onze gedragshouding en verantwoordelijkheid ten opzichte van elka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aag gaat Jezus in het evangelie nog een stap verd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Vergeef elkaar 7 x 70 maal: met andere woorden :een leven la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k in de eerste lezing verwijst de profeet ons op de afschuwelijke gedrag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uding die een mens kunnen overheersen: leven met wrok en gramsch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 niet aan anderen kan vergeven, kan moeilijk in vrede leven met God en met zichzelf. Wie het kwaad in zijn leven koestert, kan Gods genade moeilijk ervaren. – In hoever zijn wij in staat tot verzoening en vergevingsgezind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samen als een christelijke gemeenschap in deze eucharistievie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biddend vragen, zijn genade te ervaren om in liefde en in verdraagzaam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elkaar te leven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roept ons op tot vergevende liefde. Zijn volgelingen nodigt Hij u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7 x 70 te vergeven. dwz: altij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ge God ons falen vergev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vervullen met zijn barmhartigheid.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/>
      </w:pPr>
      <w:r>
        <w:rPr>
          <w:sz w:val="28"/>
          <w:szCs w:val="28"/>
        </w:rPr>
        <w:t>uw barmhartigheid is groter dan ons kwaa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w vergeving is grenzeloos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geduld met ons zonder ma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dat ook wij elkaar van harte vergiffenis schen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zo genade vinden in uw og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 vergeving in zijn leven een plaats geef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vaart de diepste vrede en vreugde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4° Door het jaar A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U die oneindig goed zij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geef ons wanneer er in ons zo weinig bereidhe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vergeven aanwezig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Gij handelt met ons veel beter dan wij verdien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leert Gij ons dat alleen vergeven tot nieuw leven leid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die onze schulden verge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geneest van zoveel tekort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ons dat wij de zwakheden van and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t kunnen aanvaar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4° Door het jaar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de lezing uit het boek “wijsheid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geeft de profeet ons een levensbelangrijke raad: </w:t>
      </w:r>
    </w:p>
    <w:p>
      <w:pPr>
        <w:pStyle w:val="Normal"/>
        <w:rPr/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Laat wrok en haat je leven niet overheersen”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maar laat je gedragshouding bepalen door verzoening en vred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LEZING UIT HET BOEK WIJSHE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7, 30 – 28,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 vol w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met een kwaad hart blijft rondlo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et iets afschuwelij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wraak, die gij neem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l op uw eigen hoofd neerko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eer zal uw zonden nooit vergeten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liever als iemand u onrecht aando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worden ook uw zonden verge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gij erom bid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n een men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zijn evenmens een kwaad hart blijft toedrag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j de Heer zijn geluk zoek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n hij ,</w:t>
      </w:r>
    </w:p>
    <w:p>
      <w:pPr>
        <w:pStyle w:val="Normal"/>
        <w:rPr/>
      </w:pPr>
      <w:r>
        <w:rPr>
          <w:sz w:val="28"/>
          <w:szCs w:val="28"/>
        </w:rPr>
        <w:t>die hard en onverbiddelijk is voor zijn medemen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vergeving vragen voor eigen zond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nk er aan dat aan uw leven een einde kom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oud op met haten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gij de geboden onderhoud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lt gij geen wrok koesteren tegen  uw naas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weet toch dat de Allerhoogste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verbond met u heeft geslo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es dus mi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een ander tegen u misdaan hee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4° Door het jaar 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Bidden wij voor de mensen die beseff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anderen veel verdriet hebben aangedaa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eerlijk proberen het weer goed te mak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Geest van Jezus de H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idden wij voor de mensen die verbitterd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leven met w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 hun hart niet verder belast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komt hun geluk ten goede</w:t>
      </w:r>
    </w:p>
    <w:p>
      <w:pPr>
        <w:pStyle w:val="Normal"/>
        <w:rPr/>
      </w:pPr>
      <w:r>
        <w:rPr>
          <w:sz w:val="28"/>
          <w:szCs w:val="28"/>
        </w:rPr>
        <w:t>als zij zich wat milder opstellen,</w:t>
      </w:r>
    </w:p>
    <w:p>
      <w:pPr>
        <w:pStyle w:val="Normal"/>
        <w:rPr/>
      </w:pPr>
      <w:r>
        <w:rPr>
          <w:sz w:val="28"/>
          <w:szCs w:val="28"/>
        </w:rPr>
        <w:t>zoals de Heer barmhartig i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idden wij voor mensen die vergevingsgezind zij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ar die veel lijden omdat ander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uitgestoken hand weiger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opzien naar de Heer Jez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zijn vijanden kon vergev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ons allen hier bije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zo vaak het “onze vader” bid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wat Jezus ons leert en zelf voorleef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Vergeef onze schuld, zoals wij elkaar vergeven: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4° Door het jaar 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tot de Heer onze Go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is altijd en voor iedereen vergevingsgezin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p ons elkaar te vergeven tot 7 x 70 maa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worden wij op onze levensweg bevrij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ervaren wij de diepste vrede en vreugde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van vergev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gedenken de levensstijl van Jez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breken van het brood en het delen van de wijn.</w:t>
        <w:br/>
        <w:t>Het teken dat Hij onze schuld op zich neemt.</w:t>
        <w:br/>
        <w:t>Bevrijd ons hart van hardheid en ongeduld.</w:t>
        <w:br/>
        <w:t>Dit vragen wij U omwille van uw Zo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met U leeft in eeuwigheid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wij mochten te gast zijn in uw hu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elen in de overvloed van uw barmhartig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j vragen U dat deze gaven vruchten drag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levend geloof en oprechte verzoen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at wij mensen mogen worden naar het beeld van Jezus uw Zo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met u leeft in eeuwigheid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 vergeving in zijn leven een plaats geef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vaart de diepste vrede en vreug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4° Door het jaar  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leven zonder 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leven vol wrok en ha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 kunnen wij als christen men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t mee lev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erlangen anderen te verge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het ons hebben lastig gemaa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erlangen meer eenhei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er begrip en liefde onder elka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ag zouden wij de eerste stap zett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de durf ontbreekt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ons de genade ons voor 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n te stellen met een mild en warm h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nk ons uw Geest, Heer, uw gen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dat uw droom: “Mogen allen één zijn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rkelijkheid word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4° Door het jaar  A  3b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omeinen 14, 1 – 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1. Stoot de zwakke in het geloof niet af door zijn meningen te betwist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2.  De een is ervan overtuigd dat hij alles mag et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terwijl de andere zich angstvallig beperkt tot plantaardig voedse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3. Laat hem die gewoon eet de ander niet geringschatt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en laat hem die niet eet de ander niet veroordelen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want God zelf heeft die ander als de zijne aangenom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4. Wie zijt gij wel, dat gij u een oordeel aanmatig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over de knecht van een ander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Of hij staat of valt, gaat alleen zijn meester aa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Hij zal trouwens staande blijv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Want zijn Heer is bij machte hem staande te houd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5. De een maakt onderscheid tussen de dag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voor de ander zijn ze alle gelij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Gun ieder zijn eigen overtuig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6. Wie aan een bepaalde dag waarde hecht, doet het ter ere van de He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en wie eet, doet het, eet ter ere van de Heer, want hij dankt God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wie niet eet, laat het ter ere van de Heer, en ook hij dankt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7. niemand van ons leeft voor zichzelf alleen,</w:t>
      </w:r>
    </w:p>
    <w:p>
      <w:pPr>
        <w:pStyle w:val="Normal"/>
        <w:rPr/>
      </w:pPr>
      <w:r>
        <w:rPr/>
        <w:t xml:space="preserve">      </w:t>
      </w:r>
      <w:r>
        <w:rPr/>
        <w:t>niemand sterft voor zichzelf alleen.</w:t>
      </w:r>
    </w:p>
    <w:p>
      <w:pPr>
        <w:pStyle w:val="Normal"/>
        <w:rPr/>
      </w:pPr>
      <w:r>
        <w:rPr/>
        <w:t>08. Zolang wij leven, leven wij voor de Heer,</w:t>
      </w:r>
    </w:p>
    <w:p>
      <w:pPr>
        <w:pStyle w:val="Normal"/>
        <w:rPr/>
      </w:pPr>
      <w:r>
        <w:rPr/>
        <w:t xml:space="preserve">      </w:t>
      </w:r>
      <w:r>
        <w:rPr/>
        <w:t>en sterven wij, dan sterven wij voor de Heer:</w:t>
      </w:r>
    </w:p>
    <w:p>
      <w:pPr>
        <w:pStyle w:val="Normal"/>
        <w:rPr/>
      </w:pPr>
      <w:r>
        <w:rPr/>
        <w:t xml:space="preserve">      </w:t>
      </w:r>
      <w:r>
        <w:rPr/>
        <w:t>of wij leven of sterven, Hem behoren wij toe.</w:t>
      </w:r>
    </w:p>
    <w:p>
      <w:pPr>
        <w:pStyle w:val="Normal"/>
        <w:rPr/>
      </w:pPr>
      <w:r>
        <w:rPr/>
        <w:t>09. Daarvoor is Christus gestorven en weer levend geworden;</w:t>
      </w:r>
    </w:p>
    <w:p>
      <w:pPr>
        <w:pStyle w:val="Normal"/>
        <w:rPr/>
      </w:pPr>
      <w:r>
        <w:rPr/>
        <w:t xml:space="preserve">      </w:t>
      </w:r>
      <w:r>
        <w:rPr/>
        <w:t>om Heer te zijn over doden en levenden.</w:t>
      </w:r>
    </w:p>
    <w:p>
      <w:pPr>
        <w:pStyle w:val="Normal"/>
        <w:rPr/>
      </w:pPr>
      <w:r>
        <w:rPr/>
        <w:t>10. Met welk recht veroordeelt gij uw broeder?</w:t>
      </w:r>
    </w:p>
    <w:p>
      <w:pPr>
        <w:pStyle w:val="Normal"/>
        <w:rPr/>
      </w:pPr>
      <w:r>
        <w:rPr/>
        <w:t xml:space="preserve">      </w:t>
      </w:r>
      <w:r>
        <w:rPr/>
        <w:t>En gij, waarom kleineert gij uw broeder?</w:t>
      </w:r>
    </w:p>
    <w:p>
      <w:pPr>
        <w:pStyle w:val="Normal"/>
        <w:rPr/>
      </w:pPr>
      <w:r>
        <w:rPr/>
        <w:t xml:space="preserve">      </w:t>
      </w:r>
      <w:r>
        <w:rPr/>
        <w:t>Allen zullen wij verschijnen voor de rechterstoel van God.</w:t>
      </w:r>
    </w:p>
    <w:p>
      <w:pPr>
        <w:pStyle w:val="Normal"/>
        <w:rPr/>
      </w:pPr>
      <w:r>
        <w:rPr/>
        <w:t>11. Want er staat geschreven: zowaar ik leef, zegt de Heer,</w:t>
      </w:r>
    </w:p>
    <w:p>
      <w:pPr>
        <w:pStyle w:val="Normal"/>
        <w:rPr/>
      </w:pPr>
      <w:r>
        <w:rPr/>
        <w:t xml:space="preserve">      </w:t>
      </w:r>
      <w:r>
        <w:rPr/>
        <w:t>voor Mij zal elke knie zich buigen</w:t>
      </w:r>
    </w:p>
    <w:p>
      <w:pPr>
        <w:pStyle w:val="Normal"/>
        <w:rPr/>
      </w:pPr>
      <w:r>
        <w:rPr/>
        <w:t xml:space="preserve">      </w:t>
      </w:r>
      <w:r>
        <w:rPr/>
        <w:t>en elke tong zal God lofprijzen.</w:t>
      </w:r>
    </w:p>
    <w:p>
      <w:pPr>
        <w:pStyle w:val="Normal"/>
        <w:rPr/>
      </w:pPr>
      <w:r>
        <w:rPr/>
        <w:t>12. Zo zal dan ieder van ons rekenschap moeten afleggen voor zichzelf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. laten wij dus voortaan elkander niet veroordelen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maakt liever het voornemen uw broeder geen aanstoot of ergernis te gev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. Ik ben er vast van overtuigd, voor het aanschijn van onze Heer Jezu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dat geen enkel ding onrein is uit zichzelf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Iets wordt alleen onrein voor hem die het als zodanig beschouw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. Maar als gij uw broeder grieft door een bepaalde spijs te gebruik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handelt gij niet meer volgens de lief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Christus is voor hem gestorv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Breng zijn heil niet in gevaar met uw et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. Bezorgd uw goede zaak geen slechte naa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. Het koninkrijk van God is geen kwestie van spijs en drank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maar is gerechtigheid, vrede en vreugde door de Heilige Gee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. Wie op deze wijze Christus dient 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is door God aanvaard en geacht bij de mens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. Wij streven dus naar dat wat de vrede en de opbou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van onze gemeenschap bevorde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. Breek Gods werk niet af ter wille van spij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Zeker, alles is rein, maar voor hem die het niet kan et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Zonder aanstoot te nemen wordt het slech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. Het is goed geen vlees te gebruiken, geen wijn of wat dan ook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wanneer uw broeder daardoor geëergerd wordt.</w:t>
      </w:r>
    </w:p>
    <w:p>
      <w:pPr>
        <w:pStyle w:val="Normal"/>
        <w:rPr/>
      </w:pPr>
      <w:r>
        <w:rPr>
          <w:sz w:val="18"/>
          <w:szCs w:val="18"/>
        </w:rPr>
        <w:t>22. Behoud gij intussen uw eigen overtuiging voor het aanschijn van Go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Gelukkig is hij die zich bij zijn beslissing niets heeft te verwijt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. Wie twijfelt en toch eet, is al geoordeel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omdat hij niet volgens zijn overtuiging handel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Alles wat strijdt met de overtuiging van uw geweten is zond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54:00Z</dcterms:created>
  <dc:creator>Henri</dc:creator>
  <dc:description/>
  <dc:language>en-US</dc:language>
  <cp:lastModifiedBy>Henri</cp:lastModifiedBy>
  <dcterms:modified xsi:type="dcterms:W3CDTF">2011-09-06T12:54:00Z</dcterms:modified>
  <cp:revision>2</cp:revision>
  <dc:subject/>
  <dc:title>24 ° Door het jaar A  2</dc:title>
</cp:coreProperties>
</file>