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8"/>
          <w:szCs w:val="28"/>
        </w:rPr>
      </w:pPr>
      <w:r>
        <w:rPr>
          <w:rFonts w:cs="Calibri" w:ascii="Calibri" w:hAnsi="Calibri"/>
          <w:b/>
          <w:bCs/>
          <w:color w:val="000000"/>
          <w:sz w:val="28"/>
          <w:szCs w:val="28"/>
        </w:rPr>
        <w:t>Eerste ware gelovige</w:t>
      </w:r>
      <w:r>
        <w:rPr>
          <w:rFonts w:cs="Calibri" w:ascii="Calibri" w:hAnsi="Calibri"/>
          <w:color w:val="000000"/>
          <w:sz w:val="28"/>
          <w:szCs w:val="28"/>
        </w:rPr>
        <w:br/>
        <w:t>Maria is meer dan alleen de moeder van Jezus. Ze is er bij het begin en het einde van zijn leven, zij is degene die aandringt op het wonder van de verandering van water in wijn bij de bruiloft van Kana  en zij is één van de eerste en meest gerespecteerde leiders van de vroege kerk. Een aantal theologen beweert dat Maria, doordat ze de boodschap van de engel Gabriel aanvaardde en toestemde in het moederschap van God, de eerste ware gelovige Christen was.</w:t>
        <w:br/>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before="280" w:after="280"/>
        <w:rPr>
          <w:rFonts w:ascii="Calibri" w:hAnsi="Calibri" w:cs="Calibri"/>
          <w:sz w:val="28"/>
          <w:szCs w:val="28"/>
        </w:rPr>
      </w:pPr>
      <w:r>
        <w:rPr>
          <w:rFonts w:cs="Calibri" w:ascii="Calibri" w:hAnsi="Calibri"/>
          <w:color w:val="000080"/>
          <w:sz w:val="28"/>
          <w:szCs w:val="28"/>
        </w:rPr>
        <w:t>Een goede Maria-devotie versterkt ons besef dat God nooit ophoudt zich in liefde om ons te bekommeren. Iedere Mariaviering heeft dan ook Gods heilshandelen in Christus centraal. Wij zingen dit met Maria mee. Tegelijk ontspringen in ons hart ook waarderende woorden voor deze vrouw zelf, om alles wat God aan haar heeft gedaan en om haar medewerking met Gods genade. Ook dat wordt ons reeds in het Evangelie geleerd, zowel in de vreugdewoorden van Elisabeth: "... waaraan heb ik het te danken dat de moeder van mijn Heer naar mij toekomt (Lc. 1,43)". Maar ook in de woorden van Maria: "Want zie, van nu af zullen alle geslachten mij zalig prijzen omdat de Machtige grote dingen aan mij heeft gedaan. Zijn Naam is heilig (Lc. 1,48)".</w:t>
      </w:r>
    </w:p>
    <w:p>
      <w:pPr>
        <w:pStyle w:val="Normal"/>
        <w:rPr>
          <w:rFonts w:ascii="Calibri" w:hAnsi="Calibri" w:cs="Calibri"/>
          <w:color w:val="000000"/>
          <w:sz w:val="28"/>
          <w:szCs w:val="28"/>
        </w:rPr>
      </w:pPr>
      <w:r>
        <w:rPr>
          <w:rFonts w:cs="Calibri" w:ascii="Calibri" w:hAnsi="Calibri"/>
          <w:color w:val="000000"/>
          <w:sz w:val="28"/>
          <w:szCs w:val="28"/>
        </w:rPr>
      </w:r>
    </w:p>
    <w:p>
      <w:pPr>
        <w:pStyle w:val="Normaalweb"/>
        <w:rPr>
          <w:rFonts w:ascii="Calibri" w:hAnsi="Calibri" w:cs="Calibri"/>
          <w:sz w:val="28"/>
          <w:szCs w:val="28"/>
        </w:rPr>
      </w:pPr>
      <w:r>
        <w:rPr>
          <w:rFonts w:cs="Calibri" w:ascii="Calibri" w:hAnsi="Calibri"/>
          <w:color w:val="000080"/>
          <w:sz w:val="28"/>
          <w:szCs w:val="28"/>
        </w:rPr>
        <w:t>Hierin ligt de basis voor de plaats van Maria in de liturgie. "Alle geslachten zullen haar zalig prijzen". Dit is een opdracht en een gunst die God ons verleent. Zoals in het lijdensverhaal Jezus zelf verklaart over de vrouw met de zalving, dat haar goede werk vermeld moet worden, zo heeft de Kerk de opdracht gekregen Maria in ere te houden. Tegelijk is het een gunst omdat de kerk zich realiseert dat Maria haar moederlijke zorg die zij heeft gehad voor Gods Zoon, uitbreidde over de leerlingen en nog steeds uitspreidt over alle kinderen van de Kerk.</w:t>
      </w:r>
    </w:p>
    <w:p>
      <w:pPr>
        <w:pStyle w:val="Normaalweb"/>
        <w:rPr>
          <w:rFonts w:ascii="Calibri" w:hAnsi="Calibri" w:cs="Calibri"/>
          <w:color w:val="000080"/>
          <w:sz w:val="28"/>
          <w:szCs w:val="28"/>
        </w:rPr>
      </w:pPr>
      <w:r>
        <w:rPr>
          <w:rFonts w:cs="Calibri" w:ascii="Calibri" w:hAnsi="Calibri"/>
          <w:color w:val="000080"/>
          <w:sz w:val="28"/>
          <w:szCs w:val="28"/>
        </w:rPr>
        <w:t>Wie door God wordt gevraagd in zijn heilsplan mee te doen, begint niet aan een tijdelijke part-time job. Zo iemand zegt ja voor altijd. Ieder die na dit aardse leven deel krijgt aan de hemelse heerlijkheid zal niet stoppen met goed doen, met gebed en lofprijzing, maar komt daarin juist ten volle tot ontplooiing. Wie bij God woont krijgt deel aan Gods genadewerken, zoals dat hier op aarde reeds zichtbaar is. In dat licht is er geen mens dichter bij Jezus dan zijn moeder. God hulde brengen met Maria, zoals zij was met de leerlingen in de zaal op de dag van Pinksteren, zo bidden en zingen. Moge deze site ons hiertoe dienstig zijn.</w:t>
      </w:r>
    </w:p>
    <w:p>
      <w:pPr>
        <w:pStyle w:val="Normaalweb"/>
        <w:rPr>
          <w:rFonts w:ascii="Calibri" w:hAnsi="Calibri" w:cs="Calibri"/>
          <w:color w:val="000080"/>
          <w:sz w:val="28"/>
          <w:szCs w:val="28"/>
        </w:rPr>
      </w:pPr>
      <w:r>
        <w:rPr>
          <w:rFonts w:cs="Calibri" w:ascii="Calibri" w:hAnsi="Calibri"/>
          <w:color w:val="000080"/>
          <w:sz w:val="28"/>
          <w:szCs w:val="28"/>
        </w:rPr>
      </w:r>
    </w:p>
    <w:p>
      <w:pPr>
        <w:pStyle w:val="Normal"/>
        <w:numPr>
          <w:ilvl w:val="0"/>
          <w:numId w:val="0"/>
        </w:numPr>
        <w:spacing w:before="280" w:after="280"/>
        <w:jc w:val="center"/>
        <w:outlineLvl w:val="0"/>
        <w:rPr/>
      </w:pPr>
      <w:r>
        <w:rPr>
          <w:rFonts w:cs="Calibri" w:ascii="Calibri" w:hAnsi="Calibri"/>
          <w:b/>
          <w:bCs/>
          <w:color w:val="000000"/>
          <w:kern w:val="2"/>
          <w:sz w:val="28"/>
          <w:szCs w:val="28"/>
        </w:rPr>
        <w:t xml:space="preserve">Tijd voor Maria </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V.: </w:t>
        <w:br/>
        <w:t xml:space="preserve">Maria, nooit is er een kunstenaar in geslaagd Gods gelaat te tekenen. </w:t>
        <w:br/>
        <w:t xml:space="preserve">Dit voorrecht werd u voorbehouden, eenvoudig en bescheiden meisje uit Nazareth, </w:t>
        <w:br/>
        <w:t xml:space="preserve">Gods Geest overschaduwde u </w:t>
        <w:br/>
        <w:t xml:space="preserve">zodat gij Hem een menselijk gelaat mocht geven. </w:t>
        <w:br/>
        <w:t xml:space="preserve">Zo waart gij Gods woord nabij, dat in u mens werd. </w:t>
        <w:br/>
        <w:t xml:space="preserve">Het meesterwerk van Gods goedheid voor ons, </w:t>
        <w:br/>
        <w:t>werd ook uw meesterwerk: Ontvangenis en overgave.</w:t>
        <w:br/>
        <w:t>Wij bidden samen:</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A.: </w:t>
        <w:br/>
        <w:t xml:space="preserve">Maria, open ons hart voor Gods Woord, </w:t>
        <w:br/>
        <w:t xml:space="preserve">zodat wij een wegwijzer zijn op die grote </w:t>
        <w:br/>
        <w:t xml:space="preserve">levensbaan naar God. </w:t>
        <w:br/>
        <w:t>Bid voor ons.</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 xml:space="preserve">LIED: Wees gegroet Maria </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L.: </w:t>
        <w:br/>
        <w:t>Maria, moeder van God, op je schoot rust de wereld met</w:t>
        <w:br/>
        <w:t xml:space="preserve">Christus: 'moeder' blijf je altijd voor ons, bedelaars die weinig </w:t>
        <w:br/>
        <w:t xml:space="preserve">zin hebben om te bedelen. </w:t>
        <w:br/>
        <w:t>Wij hebben het 'vragen' verleerd en het hospitaal voor zoekenden en zondaars staat nergens vermeld in het lijvige telefoonboek.</w:t>
        <w:br/>
        <w:t xml:space="preserve">Maria, zachte hand van God in onze harde wereld, wij menen die goede hand te kunnen missen. Je uitgestoken hand lopen we voorbij. Je beeld in een straatnis zit onder stof, je naam hoor je nog zelden zingen. </w:t>
        <w:br/>
        <w:t>Zijn je grote kinderen je vergeten?</w:t>
      </w:r>
    </w:p>
    <w:p>
      <w:pPr>
        <w:pStyle w:val="Normal"/>
        <w:spacing w:before="280" w:after="280"/>
        <w:rPr>
          <w:rFonts w:ascii="Calibri" w:hAnsi="Calibri" w:cs="Calibri"/>
          <w:color w:val="000000"/>
          <w:sz w:val="28"/>
          <w:szCs w:val="28"/>
        </w:rPr>
      </w:pPr>
      <w:r>
        <w:rPr>
          <w:rFonts w:cs="Calibri" w:ascii="Calibri" w:hAnsi="Calibri"/>
          <w:color w:val="000000"/>
          <w:sz w:val="28"/>
          <w:szCs w:val="28"/>
        </w:rPr>
        <w:t>Maria, eenvoud en kracht in ons zoekend geloven: trek ons op in momenten van onstandvastigheid, draag ons verder als wij het laten hangen, laat ons nooit wegzakken in het drijfzand van het dagelijks doen.</w:t>
        <w:br/>
        <w:t xml:space="preserve">Maria, moeder, van mijn bijna </w:t>
        <w:br/>
        <w:t xml:space="preserve">vergeten 'wees?gegroet', </w:t>
        <w:br/>
        <w:t xml:space="preserve">'Lieve Vrouwe' in mijn Vlaamse mond, </w:t>
        <w:br/>
        <w:t xml:space="preserve">blijf van mij houden, </w:t>
        <w:br/>
        <w:t xml:space="preserve">blijf houden van allen die me dierbaar zijn. </w:t>
        <w:br/>
        <w:t xml:space="preserve">Kijk niet naar de vele mislukkingen, </w:t>
        <w:br/>
        <w:t xml:space="preserve">de domme dingen en fraaie uitvluchten. </w:t>
        <w:br/>
        <w:br/>
        <w:t xml:space="preserve">Geef ons je glimlach, je zachte hand, </w:t>
        <w:br/>
        <w:t xml:space="preserve">je eenvoud en je liefde. </w:t>
        <w:br/>
        <w:t>Het is te schoon om het te laten</w:t>
        <w:br/>
        <w:t xml:space="preserve">verkleuren. </w:t>
        <w:br/>
        <w:t xml:space="preserve">Moeder, vergeef me </w:t>
        <w:br/>
        <w:t>dat ook ik je zo vaak vergeet.</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LIED: Maria, mild en machtig</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L.: </w:t>
        <w:br/>
        <w:t xml:space="preserve">Moeder Maria, bidt gij voor ons, </w:t>
        <w:br/>
        <w:t xml:space="preserve">kleine mensen, nu we gaandeweg beseffen welke vreugde wij als kruimels slechts aan elkaar delen, welke genegenheid wij zo schraal verdelen, welke last wij elkaar verkopen, welke bittere spijt wij soms moeten proeven…. </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A.: </w:t>
        <w:br/>
        <w:t>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L.: </w:t>
        <w:br/>
        <w:t xml:space="preserve">Moeder Maria, bid voor ons, uw kinderen, help ons dat kleine 'ja-woord' oprecht te spreken, neem ons mee naar de tafel van de Heer Jezus, om onze lege kruiken weer te vullen. </w:t>
        <w:br/>
        <w:t>Laat ons, als het 'alleen staan' weegt en drukt, geduldig luisteren naar Jezus' woord: "Ziedaar, uw moeder!"</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A.: </w:t>
        <w:br/>
        <w:t>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L.:</w:t>
        <w:br/>
        <w:t xml:space="preserve">Moeder Maria, uw leven lijkt zo eenvoudig, </w:t>
        <w:br/>
        <w:t xml:space="preserve">uw gegevens zijn edel, schoon en volledig: </w:t>
        <w:br/>
        <w:t xml:space="preserve">leer ons hoe het moet, als wij stil vallen, </w:t>
        <w:br/>
        <w:t xml:space="preserve">hoe het verder kan, als wij twijfelen, </w:t>
        <w:br/>
        <w:t xml:space="preserve">hoe wij met u zullen bidden om te aanvaarden </w:t>
        <w:br/>
        <w:t>als ons 'ja-woord' onverwachte eisen stelt.</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A.: </w:t>
        <w:br/>
        <w:t>Wees gegroet maria,……..</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LIED: Lieve vrouwe van ons land……</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A.: </w:t>
        <w:br/>
        <w:t xml:space="preserve">Moeder Maria, </w:t>
        <w:br/>
        <w:t xml:space="preserve">als ik mezelf niet meer aankon, </w:t>
        <w:br/>
        <w:t xml:space="preserve">als ik overhoop lig met mijn omgeving, </w:t>
        <w:br/>
        <w:t xml:space="preserve">doe me even teruggrijpen </w:t>
        <w:br/>
        <w:t xml:space="preserve">naar die dagen dat het leven me toelachte </w:t>
        <w:br/>
        <w:t xml:space="preserve">dat iedereen vriendelijk en blij leek. </w:t>
        <w:br/>
        <w:t xml:space="preserve">Moeder, wij willen bij u kalmte en klaarheid vinden, </w:t>
        <w:br/>
        <w:t>de goedheid van 'moeder' inademen, stilte en geloof meedragen uit de bron van alle leven.</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L.: </w:t>
        <w:br/>
        <w:t>Laten we nu een tientje bidden:</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voor alle kinderen die morgen in onze parochie hun eerste communie doen:</w:t>
        <w:br/>
        <w:t>A.: 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voor alle meisjes en jongens die twee weken geleden werden gevormd:</w:t>
        <w:br/>
        <w:t>A.: 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voor alle jongeren van onze parochie die stilaan aan hun proefwerken beginnen:</w:t>
        <w:br/>
        <w:t>A.: 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voor onze eigen kinderen en kleinkinderen:</w:t>
        <w:br/>
        <w:t>A.: 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voor alle zieke mensen in onze parochie:</w:t>
        <w:br/>
        <w:t>A.: 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voor alle mensen die ons dierbaar waren en overleden zijn:</w:t>
        <w:br/>
        <w:t>A.: 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voor de mensen in onze parochie die eenzaam en verlaten zijn:</w:t>
        <w:br/>
        <w:t>A.: 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voor alle leerkrachten en opvoeders die samen met de jeugd op weg gaan: </w:t>
        <w:br/>
        <w:t>A.: Wees gegroet Maria,……..</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voor alle leiders en leidsters van onze verschillende jeugdbewegingen: dat zij in de komende zomer veel vreugde in hun werk mogen ondervinden tijdens de vele kampen:</w:t>
        <w:br/>
        <w:t>A.: Wees gegroet Maria,……..</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 xml:space="preserve">LIED: Gekomen is uw lieve mei </w:t>
      </w:r>
    </w:p>
    <w:p>
      <w:pPr>
        <w:pStyle w:val="Normal"/>
        <w:numPr>
          <w:ilvl w:val="0"/>
          <w:numId w:val="0"/>
        </w:numPr>
        <w:spacing w:before="280" w:after="280"/>
        <w:jc w:val="center"/>
        <w:outlineLvl w:val="0"/>
        <w:rPr/>
      </w:pPr>
      <w:r>
        <w:rPr>
          <w:rFonts w:cs="Calibri" w:ascii="Calibri" w:hAnsi="Calibri"/>
          <w:b/>
          <w:bCs/>
          <w:color w:val="000000"/>
          <w:kern w:val="2"/>
          <w:sz w:val="28"/>
          <w:szCs w:val="28"/>
        </w:rPr>
        <w:t xml:space="preserve">Kapelletje van de koekoek 75 jaar </w:t>
      </w:r>
    </w:p>
    <w:p>
      <w:pPr>
        <w:pStyle w:val="Normal"/>
        <w:spacing w:before="280" w:after="280"/>
        <w:rPr>
          <w:rFonts w:ascii="Calibri" w:hAnsi="Calibri" w:cs="Calibri"/>
          <w:color w:val="000000"/>
          <w:sz w:val="28"/>
          <w:szCs w:val="28"/>
        </w:rPr>
      </w:pPr>
      <w:r>
        <w:rPr>
          <w:rFonts w:cs="Calibri" w:ascii="Calibri" w:hAnsi="Calibri"/>
          <w:b/>
          <w:bCs/>
          <w:color w:val="000000"/>
          <w:sz w:val="28"/>
          <w:szCs w:val="28"/>
        </w:rPr>
        <w:t xml:space="preserve">Liedje: </w:t>
      </w:r>
      <w:r>
        <w:rPr>
          <w:rFonts w:cs="Calibri" w:ascii="Calibri" w:hAnsi="Calibri"/>
          <w:color w:val="000000"/>
          <w:sz w:val="28"/>
          <w:szCs w:val="28"/>
        </w:rPr>
        <w:t>Lieve Vrouwke, ik kom niet om te bidden</w:t>
        <w:br/>
      </w:r>
    </w:p>
    <w:p>
      <w:pPr>
        <w:pStyle w:val="Normal"/>
        <w:spacing w:before="280" w:after="280"/>
        <w:rPr>
          <w:rFonts w:ascii="Calibri" w:hAnsi="Calibri" w:cs="Calibri"/>
          <w:b/>
          <w:b/>
          <w:bCs/>
          <w:color w:val="000000"/>
          <w:sz w:val="28"/>
          <w:szCs w:val="28"/>
        </w:rPr>
      </w:pPr>
      <w:r>
        <w:rPr>
          <w:rFonts w:cs="Calibri" w:ascii="Calibri" w:hAnsi="Calibri"/>
          <w:b/>
          <w:bCs/>
          <w:color w:val="000000"/>
          <w:sz w:val="28"/>
          <w:szCs w:val="28"/>
        </w:rPr>
        <w:t>Inleiding</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L: </w:t>
        <w:br/>
        <w:t>Moeder zijn is het wondere begin van elk leven dragen.</w:t>
        <w:br/>
        <w:t>Het hart zijn in een harde wereld.</w:t>
        <w:br/>
        <w:t>Open oog voor nood aan tederheid en liefde.</w:t>
        <w:br/>
        <w:t xml:space="preserve">Bron van begrip en geborgenheid, attentie voor het kleine en het goede in de mens, </w:t>
        <w:br/>
        <w:t>uitgestoken hand voor de vader, kloppend hart voor het zoekende kind,</w:t>
        <w:br/>
        <w:t>reddingssloep voor velen, troost en steun voor zieken en eenzamen.</w:t>
        <w:br/>
        <w:t>Eenvoudig goed zijn, steeds gereed zijn, nooit moe zijn, liefde en geluk geven.</w:t>
        <w:br/>
        <w:t>Bloem zijn gedurende het leven, dat is: moeder zijn.</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Laten we nu dankbaar zijn voor alle moeders hier bij ons, maar ook in onze gedachten; </w:t>
        <w:br/>
        <w:t xml:space="preserve">daarom bidden we nu: Wees gegroet Maria, ….. </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V: </w:t>
        <w:br/>
        <w:t>We bidden samen tot Maria:</w:t>
        <w:br/>
        <w:t xml:space="preserve">Wees gegroet Maria, door uw ja-woord </w:t>
        <w:br/>
        <w:t>werd Gods liefde zichtbaar in Jezus, onze Heer.</w:t>
        <w:br/>
        <w:t>Schenk ons de kracht nooit nee te zeggen tegen God.</w:t>
        <w:br/>
        <w:t xml:space="preserve">Wees gegroet Maria, ….. </w:t>
      </w:r>
    </w:p>
    <w:p>
      <w:pPr>
        <w:pStyle w:val="Normal"/>
        <w:spacing w:before="280" w:after="280"/>
        <w:rPr>
          <w:rFonts w:ascii="Calibri" w:hAnsi="Calibri" w:cs="Calibri"/>
          <w:color w:val="000000"/>
          <w:sz w:val="28"/>
          <w:szCs w:val="28"/>
        </w:rPr>
      </w:pPr>
      <w:r>
        <w:rPr>
          <w:rFonts w:cs="Calibri" w:ascii="Calibri" w:hAnsi="Calibri"/>
          <w:color w:val="000000"/>
          <w:sz w:val="28"/>
          <w:szCs w:val="28"/>
        </w:rPr>
        <w:t>Wees gegroet Maria U kent onze zorgen en deelt ons lijden.</w:t>
        <w:br/>
        <w:t>Wees onze voorspreekster bij Jezus uw Zoon.</w:t>
        <w:br/>
        <w:t xml:space="preserve">Wees gegroet Maria, ….. </w:t>
        <w:br/>
        <w:br/>
        <w:t xml:space="preserve">Wees gegroet Maria, U deed uw werk in stilte en eenvoud, </w:t>
        <w:br/>
        <w:t>de eerste plaats hebt gij nooit gezocht.</w:t>
        <w:br/>
        <w:t xml:space="preserve">Leer ons bescheiden te dienen en in verborgenheid te lijden. </w:t>
        <w:br/>
        <w:t>Wees gegroet Maria, …..</w:t>
      </w:r>
    </w:p>
    <w:p>
      <w:pPr>
        <w:pStyle w:val="Normal"/>
        <w:spacing w:before="280" w:after="280"/>
        <w:rPr>
          <w:rFonts w:ascii="Calibri" w:hAnsi="Calibri" w:cs="Calibri"/>
          <w:color w:val="000000"/>
          <w:sz w:val="28"/>
          <w:szCs w:val="28"/>
        </w:rPr>
      </w:pPr>
      <w:r>
        <w:rPr>
          <w:rFonts w:cs="Calibri" w:ascii="Calibri" w:hAnsi="Calibri"/>
          <w:color w:val="000000"/>
          <w:sz w:val="28"/>
          <w:szCs w:val="28"/>
        </w:rPr>
        <w:t>Wees gegroet Maria, U wilde onze moeder zijn.</w:t>
        <w:br/>
        <w:t xml:space="preserve">Geef dat wij uw bijstand mogen ervaren. </w:t>
        <w:br/>
        <w:t>Wees gegroet Maria, …..</w:t>
      </w:r>
    </w:p>
    <w:p>
      <w:pPr>
        <w:pStyle w:val="Normal"/>
        <w:spacing w:before="280" w:after="280"/>
        <w:rPr>
          <w:rFonts w:ascii="Calibri" w:hAnsi="Calibri" w:cs="Calibri"/>
          <w:color w:val="000000"/>
          <w:sz w:val="28"/>
          <w:szCs w:val="28"/>
        </w:rPr>
      </w:pPr>
      <w:r>
        <w:rPr>
          <w:rFonts w:cs="Calibri" w:ascii="Calibri" w:hAnsi="Calibri"/>
          <w:color w:val="000000"/>
          <w:sz w:val="28"/>
          <w:szCs w:val="28"/>
        </w:rPr>
        <w:t>Wees gegroet Maria, U hebt temidden van de apostelen gebeden</w:t>
        <w:br/>
        <w:t xml:space="preserve">om Gods Geest. </w:t>
        <w:br/>
        <w:t xml:space="preserve">Verkrijg voor ons die Geest van Jezus. </w:t>
        <w:br/>
        <w:t>Wees gegroet Maria, …..</w:t>
      </w:r>
    </w:p>
    <w:p>
      <w:pPr>
        <w:pStyle w:val="Normal"/>
        <w:spacing w:before="280" w:after="280"/>
        <w:rPr>
          <w:rFonts w:ascii="Calibri" w:hAnsi="Calibri" w:cs="Calibri"/>
          <w:color w:val="000000"/>
          <w:sz w:val="28"/>
          <w:szCs w:val="28"/>
        </w:rPr>
      </w:pPr>
      <w:r>
        <w:rPr>
          <w:rFonts w:cs="Calibri" w:ascii="Calibri" w:hAnsi="Calibri"/>
          <w:color w:val="000000"/>
          <w:sz w:val="28"/>
          <w:szCs w:val="28"/>
        </w:rPr>
        <w:t>God, dit zijn de gebeden die wij U willen voorleggen op voorspraak van Maria.</w:t>
        <w:br/>
        <w:t>Wil ze genadig verhoren en toon dat U voor ons wil zijn: een goede en genadige God. U zij lof en eer in eeuwigheid. Amen.</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Lieve vrouwe van ons land</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 xml:space="preserve">Een bezinning </w:t>
      </w:r>
    </w:p>
    <w:p>
      <w:pPr>
        <w:pStyle w:val="Normal"/>
        <w:spacing w:before="280" w:after="280"/>
        <w:rPr>
          <w:rFonts w:ascii="Calibri" w:hAnsi="Calibri" w:cs="Calibri"/>
          <w:color w:val="000000"/>
          <w:sz w:val="28"/>
          <w:szCs w:val="28"/>
        </w:rPr>
      </w:pPr>
      <w:r>
        <w:rPr>
          <w:rFonts w:cs="Calibri" w:ascii="Calibri" w:hAnsi="Calibri"/>
          <w:color w:val="000000"/>
          <w:sz w:val="28"/>
          <w:szCs w:val="28"/>
        </w:rPr>
        <w:t>Zij zag haar Zoon opgroeien, met iets ontembaars in zijn ogen en zijn haren.</w:t>
        <w:br/>
        <w:t xml:space="preserve">Zij zag Hem verre wegen gaan, onbegaanbare paden in de bergen, </w:t>
        <w:br/>
        <w:t>tot in de woestijn, dagenlang.</w:t>
        <w:br/>
        <w:t>Zij luisterde vaak naar zijn verhalen en gedachtegangen, maar verstond nooit helemaal wat Hij bedoelde.</w:t>
        <w:br/>
        <w:t>En als zij peinzend over het landschap keek en de zon zag branden op de heuvels, dan werd ze bang en kon ze een pijn voelen alsof zij nu reeds afscheid nam, voorgoed.</w:t>
        <w:br/>
        <w:t>Zij zag haar Zoon in 't spreekgestoelte van de synagoge.</w:t>
        <w:br/>
        <w:t>Zij zag Hem redetwisten met de rabbi en met de grote leiders van zijn volk.</w:t>
        <w:br/>
        <w:t>Zij hoorde harde woorden vallen.</w:t>
        <w:br/>
        <w:t>Hij riep hen achterna dat zij huichelaars waren.</w:t>
        <w:br/>
        <w:t>Toen kromp haar hart ineen, zij verstijfde van schrik.</w:t>
        <w:br/>
        <w:t>Zij zag Hem over zieken gebogen, zag Hem kinderen optillen in het zonlicht.</w:t>
        <w:br/>
        <w:t>Zij zag hoe Hij melaatse mensen tegemoet ging, terwijl anderen terugweken.</w:t>
        <w:br/>
        <w:t xml:space="preserve">Zij zag Hem binnengaan bij zondaars om er te eten, </w:t>
        <w:br/>
        <w:t>en hoorde van een grote zondares die Hem gezalfd had.</w:t>
        <w:br/>
        <w:t>Zij werd er angstig om, onzeker.</w:t>
        <w:br/>
        <w:t>En in het donker, als niemand het zag, schreide zij zachtjes voor zich uit.</w:t>
        <w:br/>
        <w:t>Zij zag haar Zoon toen Hij werd weggevoerd</w:t>
        <w:br/>
        <w:t>en hoorde mensen zeggen: "'t Moest er eens van komen."</w:t>
        <w:br/>
        <w:t>Zij zag hoe Hij geboeid werd weggebracht en wist niet wat de landvoogd had gezegd.</w:t>
        <w:br/>
        <w:t>Toen zij Hem terugzag, was Hij onherkenbaar geworden, een verwrongen verkleurd gezicht en veel te smalle schouders tussen de soldaten.</w:t>
        <w:br/>
        <w:t>Ze verborg haar gelaat in een hoofddoek. Haar handen beefden.</w:t>
        <w:br/>
        <w:t xml:space="preserve">Op de heuveltop waar alle misdadigers worden terechtgesteld, </w:t>
        <w:br/>
        <w:t>heeft zij Hem opnieuw teruggezien.</w:t>
        <w:br/>
        <w:t xml:space="preserve">Hij scheen zo ver, zo onwezenlijk ver, </w:t>
        <w:br/>
        <w:t>ook al kon zij nog enkele lieve woorden van Hem opvangen.</w:t>
        <w:br/>
        <w:t>Maar toen zij, uren later, zijn dode lichaam heeft gewassen en gebet,</w:t>
        <w:br/>
        <w:t>voelde zij een grote vrede, alsof Hij nu pas, en voor 't eerst bij haar was teruggekeerd om nooit meer weg te gaan.</w:t>
        <w:br/>
        <w:t xml:space="preserve">Zij werd de stille kracht bij de verslagen vrienden, </w:t>
        <w:br/>
        <w:t>de vrouw die, alle leed gedragen, vrede had gevonden.</w:t>
        <w:br/>
        <w:t>Zij heeft de jongens door de eerste strijd geloodst, en door de eerste ruzies,</w:t>
        <w:br/>
        <w:t>zodat zij "moeder" gingen zeggen tegen haar.</w:t>
        <w:br/>
        <w:t>Zij zag hen vechten, jong en wild, met iets ontembaars in hun ogen en hun haren.</w:t>
        <w:br/>
        <w:t xml:space="preserve">Zij zag hen verre wegen gaan, over zeeën en bergen, </w:t>
        <w:br/>
        <w:t>naar alle mensen, grote en kleine.</w:t>
        <w:br/>
        <w:t>Zij luisterde naar hun verhalen en gedachtegangen,</w:t>
        <w:br/>
        <w:t>en zij begreep dat Hij nog altijd levend was.</w:t>
        <w:br/>
        <w:t xml:space="preserve">En toen zag zij hoe, overal ter wereld, slaven werden vrijgelaten </w:t>
        <w:br/>
        <w:t>en armen niet verstoten werden en zieken met liefde werden opgenomen.</w:t>
        <w:br/>
        <w:t>Toen zij het wonder zag gebeuren van de nieuwe wereld, toen zegde ze stilletjes voor zich uit:</w:t>
        <w:br/>
        <w:t xml:space="preserve">"MAGNIFICAT. Hij maakt alles groot." </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We bidden nu een tientje voor onze eigen intenties.</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SLOTGEBED</w:t>
      </w:r>
    </w:p>
    <w:p>
      <w:pPr>
        <w:pStyle w:val="Normal"/>
        <w:spacing w:before="280" w:after="280"/>
        <w:rPr>
          <w:rFonts w:ascii="Calibri" w:hAnsi="Calibri" w:cs="Calibri"/>
          <w:color w:val="000000"/>
          <w:sz w:val="28"/>
          <w:szCs w:val="28"/>
        </w:rPr>
      </w:pPr>
      <w:r>
        <w:rPr>
          <w:rFonts w:cs="Calibri" w:ascii="Calibri" w:hAnsi="Calibri"/>
          <w:color w:val="000000"/>
          <w:sz w:val="28"/>
          <w:szCs w:val="28"/>
        </w:rPr>
        <w:t>Samen:</w:t>
        <w:br/>
        <w:t xml:space="preserve">Wees gegroet Maria, </w:t>
        <w:br/>
        <w:t>ik herinner mij niet al uw aanspreektitels in de litanieën.</w:t>
        <w:br/>
        <w:t xml:space="preserve">Ik heb geen paternoster op zak. </w:t>
        <w:br/>
        <w:t>Ik vind moeilijk de woorden wanneer men vraagt wie U bent.</w:t>
        <w:br/>
        <w:t>Soms heb ik het lastig</w:t>
        <w:br/>
        <w:t>om achter kaarsen en medailles uw gelaat te herkennen.</w:t>
        <w:br/>
        <w:t>Ik weet wel - moeder zei altijd - dat U moeder bent</w:t>
        <w:br/>
        <w:t>eenvoudig en vol overgave, maar dat is gemakkelijk gezegd.</w:t>
      </w:r>
    </w:p>
    <w:p>
      <w:pPr>
        <w:pStyle w:val="Normal"/>
        <w:spacing w:before="280" w:after="280"/>
        <w:rPr>
          <w:rFonts w:ascii="Calibri" w:hAnsi="Calibri" w:cs="Calibri"/>
          <w:color w:val="000000"/>
          <w:sz w:val="28"/>
          <w:szCs w:val="28"/>
        </w:rPr>
      </w:pPr>
      <w:r>
        <w:rPr>
          <w:rFonts w:cs="Calibri" w:ascii="Calibri" w:hAnsi="Calibri"/>
          <w:color w:val="000000"/>
          <w:sz w:val="28"/>
          <w:szCs w:val="28"/>
        </w:rPr>
        <w:t>En toch zie ik zovelen tot u bidden, want U bent vol genade.</w:t>
        <w:br/>
        <w:t>U bent gezegend onder de vrouwen,</w:t>
        <w:br/>
        <w:t>omdat U ondanks alle pijn en onzekerheid</w:t>
        <w:br/>
        <w:t xml:space="preserve">getrouw bleef aan uw woord, </w:t>
        <w:br/>
        <w:t>zelfs tot onder het kruis van uw Zoon.</w:t>
        <w:br/>
        <w:t>Zalig bent U om uw ja-woord bij de boodschap,</w:t>
        <w:br/>
        <w:t>dat Jezus in uw schoot zou leven, in uw huis, in uw Nazareth.</w:t>
      </w:r>
    </w:p>
    <w:p>
      <w:pPr>
        <w:pStyle w:val="Normal"/>
        <w:spacing w:before="280" w:after="280"/>
        <w:rPr>
          <w:rFonts w:ascii="Calibri" w:hAnsi="Calibri" w:cs="Calibri"/>
          <w:color w:val="000000"/>
          <w:sz w:val="28"/>
          <w:szCs w:val="28"/>
        </w:rPr>
      </w:pPr>
      <w:r>
        <w:rPr>
          <w:rFonts w:cs="Calibri" w:ascii="Calibri" w:hAnsi="Calibri"/>
          <w:color w:val="000000"/>
          <w:sz w:val="28"/>
          <w:szCs w:val="28"/>
        </w:rPr>
        <w:t>U prijzen wij niet omdat U groot bent,</w:t>
        <w:br/>
        <w:t>We zien U niet vaak verschijnen in het evangelie.</w:t>
        <w:br/>
        <w:t>U prijzen wij niet omdat gij gelukkig waart,</w:t>
        <w:br/>
        <w:t>maar nederig uw werk opnam;</w:t>
        <w:br/>
        <w:t xml:space="preserve">niet omdat U alles begrepen hebt, </w:t>
        <w:br/>
        <w:t>maar omdat U hebt gekozen voor de weg van uw Zoon.</w:t>
        <w:br/>
        <w:t>U hebt een man het leven gegeven, een man van God.</w:t>
        <w:br/>
        <w:t>Met U willen wij bidden,</w:t>
        <w:br/>
        <w:t>proberen te stamelen dat wij willen geloven zoals U,</w:t>
        <w:br/>
        <w:t>want gezegend is de vrucht van uw lichaam, Jezus.</w:t>
      </w:r>
    </w:p>
    <w:p>
      <w:pPr>
        <w:pStyle w:val="Normal"/>
        <w:numPr>
          <w:ilvl w:val="0"/>
          <w:numId w:val="0"/>
        </w:numPr>
        <w:spacing w:before="280" w:after="280"/>
        <w:outlineLvl w:val="1"/>
        <w:rPr>
          <w:rFonts w:ascii="Calibri" w:hAnsi="Calibri" w:cs="Calibri"/>
          <w:b/>
          <w:b/>
          <w:bCs/>
          <w:color w:val="000000"/>
          <w:sz w:val="28"/>
          <w:szCs w:val="28"/>
        </w:rPr>
      </w:pPr>
      <w:r>
        <w:rPr>
          <w:rFonts w:cs="Calibri" w:ascii="Calibri" w:hAnsi="Calibri"/>
          <w:b/>
          <w:bCs/>
          <w:color w:val="000000"/>
          <w:sz w:val="28"/>
          <w:szCs w:val="28"/>
        </w:rPr>
        <w:t>Liefde gaf U duizend namen</w:t>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s>
        <w:spacing w:before="0" w:after="60"/>
        <w:ind w:right="-1" w:hanging="0"/>
        <w:rPr/>
      </w:pPr>
      <w:r>
        <w:rPr>
          <w:rFonts w:cs="Calibri" w:ascii="Calibri" w:hAnsi="Calibri"/>
          <w:sz w:val="28"/>
          <w:szCs w:val="28"/>
        </w:rPr>
        <w:tab/>
        <w:t>Leven vanuit de geest is Net als maria ...</w:t>
        <w:br/>
        <w:tab/>
        <w:t>...</w:t>
      </w:r>
      <w:r>
        <w:rPr>
          <w:rFonts w:cs="Calibri" w:ascii="Calibri" w:hAnsi="Calibri"/>
          <w:b/>
          <w:sz w:val="28"/>
          <w:szCs w:val="28"/>
        </w:rPr>
        <w:t>een ark van geborgenheid worden</w:t>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s>
        <w:spacing w:before="0" w:after="60"/>
        <w:ind w:right="-1" w:hanging="0"/>
        <w:rPr>
          <w:rFonts w:ascii="Calibri" w:hAnsi="Calibri" w:cs="Calibri"/>
          <w:i/>
          <w:i/>
          <w:sz w:val="28"/>
          <w:szCs w:val="28"/>
        </w:rPr>
      </w:pPr>
      <w:r>
        <w:rPr>
          <w:rFonts w:cs="Calibri" w:ascii="Calibri" w:hAnsi="Calibri"/>
          <w:i/>
          <w:sz w:val="28"/>
          <w:szCs w:val="28"/>
        </w:rPr>
        <w:tab/>
        <w:t>Gezinsviering ,4 oktober 1998</w:t>
      </w:r>
    </w:p>
    <w:p>
      <w:pPr>
        <w:pStyle w:val="Heading2"/>
        <w:numPr>
          <w:ilvl w:val="0"/>
          <w:numId w:val="0"/>
        </w:numPr>
        <w:tabs>
          <w:tab w:val="clear" w:pos="708"/>
          <w:tab w:val="right" w:pos="10064" w:leader="none"/>
        </w:tabs>
        <w:spacing w:before="120" w:after="80"/>
        <w:ind w:left="567" w:hanging="567"/>
        <w:rPr>
          <w:rFonts w:ascii="Calibri" w:hAnsi="Calibri" w:cs="Calibri"/>
          <w:i/>
          <w:i/>
          <w:sz w:val="28"/>
          <w:szCs w:val="28"/>
        </w:rPr>
      </w:pPr>
      <w:r>
        <w:rPr>
          <w:rFonts w:cs="Calibri" w:ascii="Calibri" w:hAnsi="Calibri"/>
          <w:b w:val="false"/>
          <w:bCs w:val="false"/>
          <w:i/>
          <w:iCs/>
          <w:sz w:val="28"/>
          <w:szCs w:val="28"/>
        </w:rPr>
        <w:t xml:space="preserve">x               </w:t>
      </w:r>
      <w:r>
        <w:rPr>
          <w:rFonts w:cs="Calibri" w:ascii="Calibri" w:hAnsi="Calibri"/>
          <w:sz w:val="28"/>
          <w:szCs w:val="28"/>
        </w:rPr>
        <w:t>Intredelied</w:t>
      </w:r>
      <w:r>
        <w:rPr>
          <w:rFonts w:cs="Calibri" w:ascii="Calibri" w:hAnsi="Calibri"/>
          <w:b w:val="false"/>
          <w:bCs w:val="false"/>
          <w:sz w:val="28"/>
          <w:szCs w:val="28"/>
        </w:rPr>
        <w:t xml:space="preserve">  De geest des Heren</w:t>
        <w:tab/>
        <w:t>(t.: H. Oosterhuis / m.: G. Philippeth ZJ 410 of 420)</w:t>
      </w:r>
    </w:p>
    <w:p>
      <w:pPr>
        <w:pStyle w:val="Normal"/>
        <w:numPr>
          <w:ilvl w:val="0"/>
          <w:numId w:val="11"/>
        </w:numPr>
        <w:spacing w:before="0" w:after="60"/>
        <w:rPr>
          <w:rFonts w:ascii="Calibri" w:hAnsi="Calibri" w:cs="Calibri"/>
          <w:i/>
          <w:i/>
          <w:sz w:val="28"/>
          <w:szCs w:val="28"/>
        </w:rPr>
      </w:pPr>
      <w:r>
        <w:rPr>
          <w:rFonts w:cs="Calibri" w:ascii="Calibri" w:hAnsi="Calibri"/>
          <w:i/>
          <w:sz w:val="28"/>
          <w:szCs w:val="28"/>
        </w:rPr>
      </w: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Inleiding</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De rozenkransmaand kan veel meer zijn dan een stuk folklore.</w:t>
        <w:br/>
        <w:t xml:space="preserve">Het kan een tijd zijn waarin we elkaar vinden </w:t>
        <w:br/>
        <w:t>rond die eenvoudige vrouw uit Nazareth.</w:t>
        <w:br/>
        <w:t xml:space="preserve">Maria brengt ons dan samen. </w:t>
        <w:br/>
        <w:t>Of moeten we ‘Myriam’ zeggen, want dat was de Hebreeuwse naam</w:t>
        <w:br/>
        <w:t>waarmee ze thuis werd aangesproken.</w:t>
        <w:br/>
        <w:t>Wellicht werd ze genoemd naar die andere Myriam, de zus van Mozes.</w:t>
        <w:br/>
        <w:br/>
        <w:t>In ieder geval rijmt het leven van deze twee vrouwen op elkaar.</w:t>
        <w:br/>
        <w:t>Allebei staan ze over de wieg gebogen van een groot profeet en leider.</w:t>
        <w:br/>
        <w:t xml:space="preserve">Allebei volgen ze hem vanop een afstand. </w:t>
        <w:br/>
        <w:t>Allebei zingen ze hun vreugde uit als het goed gaat</w:t>
        <w:br/>
        <w:t>en voelen de pijn in hun hart als het dreigt verkeerd af te lopen.</w:t>
        <w:br/>
        <w:br/>
        <w:t>Het levensverhaal van Myriam, de moeder van Jezus, kennen we goed.</w:t>
        <w:br/>
        <w:t>Maar de geschiedenis van Myriam, de zuster van Mozes,</w:t>
        <w:br/>
        <w:t xml:space="preserve">is ons wellicht minder bekend. </w:t>
        <w:br/>
        <w:t>Laat ons daarom eerst even luisteren naar een stuk uit haar levensverhaal</w:t>
      </w:r>
    </w:p>
    <w:p>
      <w:pPr>
        <w:pStyle w:val="Heading7"/>
        <w:numPr>
          <w:ilvl w:val="0"/>
          <w:numId w:val="12"/>
        </w:numPr>
        <w:tabs>
          <w:tab w:val="clear" w:pos="708"/>
          <w:tab w:val="right" w:pos="9923" w:leader="none"/>
        </w:tabs>
        <w:spacing w:before="0" w:after="80"/>
        <w:ind w:left="993" w:hanging="709"/>
        <w:rPr>
          <w:rFonts w:ascii="Calibri" w:hAnsi="Calibri" w:cs="Calibri"/>
          <w:sz w:val="28"/>
          <w:szCs w:val="28"/>
        </w:rPr>
      </w:pPr>
      <w:r>
        <w:rPr>
          <w:rFonts w:cs="Calibri" w:ascii="Calibri" w:hAnsi="Calibri"/>
          <w:sz w:val="28"/>
          <w:szCs w:val="28"/>
        </w:rPr>
        <w:t>Le. 1       Bij Myriam thuis was een zoon geboren</w:t>
        <w:br/>
        <w:t xml:space="preserve">haar eerste broer! </w:t>
        <w:br/>
        <w:t>Dat was een blijde gebeurtenis alhoewel....</w:t>
        <w:br/>
        <w:t>... de Farao had beslist dat alle eerstgeboren jongens van de Joden</w:t>
        <w:br/>
        <w:t>in de Nijl moesten worden geworpen.</w:t>
        <w:br/>
        <w:t>Dus verborgen Myriam en haar moeder de baby.</w:t>
        <w:br/>
        <w:t>Bij het minste geschrei</w:t>
        <w:br/>
        <w:t>sprong haar moeder op om hem de borst te geven,</w:t>
        <w:br/>
        <w:t xml:space="preserve">bang dat de zuigeling zichzelf zou verraden. </w:t>
        <w:br/>
        <w:t>Maar langer dan drie maanden kon ze haar kind niet verborgen houden.</w:t>
        <w:br/>
        <w:br/>
      </w:r>
      <w:r>
        <w:br w:type="page"/>
      </w:r>
    </w:p>
    <w:p>
      <w:pPr>
        <w:pStyle w:val="Heading7"/>
        <w:tabs>
          <w:tab w:val="clear" w:pos="708"/>
          <w:tab w:val="right" w:pos="9923" w:leader="none"/>
        </w:tabs>
        <w:spacing w:before="0" w:after="80"/>
        <w:ind w:left="993" w:hanging="709"/>
        <w:rPr>
          <w:rFonts w:ascii="Calibri" w:hAnsi="Calibri" w:cs="Calibri"/>
          <w:sz w:val="28"/>
          <w:szCs w:val="28"/>
        </w:rPr>
      </w:pPr>
      <w:r>
        <w:rPr>
          <w:rFonts w:cs="Calibri" w:ascii="Calibri" w:hAnsi="Calibri"/>
          <w:sz w:val="28"/>
          <w:szCs w:val="28"/>
        </w:rPr>
        <w:t>“</w:t>
      </w:r>
      <w:r>
        <w:rPr>
          <w:rFonts w:cs="Calibri" w:ascii="Calibri" w:hAnsi="Calibri"/>
          <w:sz w:val="28"/>
          <w:szCs w:val="28"/>
        </w:rPr>
        <w:t>Haal een biezen mandje en bestrijk het met pek”, vroeg Myriams moeder</w:t>
        <w:br/>
        <w:t>“dan leggen we er je broertje in en zetten hem in het riet aan de oever van de Nijl,</w:t>
        <w:br/>
        <w:t>net op het moment dat de dochter van Farao daar komt baden.</w:t>
        <w:br/>
        <w:t>Jij moet dan in de buurt blijven, Myriam, zodat je kunt zien wat er gebeurt”</w:t>
        <w:br/>
        <w:t>En de prinses kwam inderdaad, en hoorde het kind.</w:t>
        <w:br/>
        <w:t>Ze liet het mandje uit de Nijl vissen en toen ze de Hebreeuwse baby zag</w:t>
        <w:br/>
        <w:t>kreeg ze medelijden.</w:t>
        <w:br/>
        <w:t>Toen durfde Myriam het, om tevoorschijn te komen.</w:t>
        <w:br/>
        <w:t xml:space="preserve">“Zal ik bij de Hebreeuwse vrouwen een voedster gaan zoeken </w:t>
        <w:br/>
        <w:t>om het kind voor u te voeden?”, vroeg ze.</w:t>
        <w:br/>
        <w:t>De dochter van Farao vond het een goed idee.</w:t>
        <w:br/>
        <w:t>Myriam snelde weg en ging haar moeder halen.</w:t>
        <w:br/>
        <w:t>“Neem dit kind mee en voed het voor mij”, beval de dochter van Farao</w:t>
        <w:br/>
        <w:t>“ik zal er u persoonlijk voor belonen”</w:t>
        <w:br/>
        <w:t>En zo gebeurde het.</w:t>
        <w:br/>
        <w:br/>
        <w:t>Later voedde de dochter van Farao hem op alsof hij haar eigen zoon was.</w:t>
        <w:br/>
        <w:t>Ze noemde hem Mozes want, zo zei ze,</w:t>
        <w:br/>
        <w:t>‘ik heb hem uit het water getrokken!’</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 xml:space="preserve">Een biezen arkje, met een dun wandje tussen de baby en de dood. </w:t>
        <w:br/>
        <w:t>Het doet denken aan Noach en zijn ark.</w:t>
        <w:br/>
        <w:t>Het is een creatieve oplossing in moeilijke tijden.</w:t>
        <w:br/>
        <w:br/>
        <w:t xml:space="preserve">In een ark word je gedragen en mag je drijven </w:t>
        <w:br/>
        <w:t xml:space="preserve">op het verwoestende water, </w:t>
        <w:br/>
        <w:t>op de Nijl die rood kleurt van het bloed.</w:t>
        <w:br/>
        <w:t>Het straalt tegelijk ook veel geborgenheid uit:</w:t>
        <w:br/>
        <w:t xml:space="preserve">een bootje als een klein nestje, </w:t>
        <w:br/>
        <w:t xml:space="preserve">rustig </w:t>
      </w:r>
      <w:r>
        <w:rPr>
          <w:rFonts w:cs="Calibri" w:ascii="Calibri" w:hAnsi="Calibri"/>
          <w:b w:val="false"/>
          <w:bCs w:val="false"/>
        </w:rPr>
        <w:t>vooruit geblazen door Gods Geest</w:t>
      </w:r>
      <w:r>
        <w:rPr>
          <w:rFonts w:cs="Calibri" w:ascii="Calibri" w:hAnsi="Calibri"/>
        </w:rPr>
        <w:t xml:space="preserve"> die zweeft over de wateren.</w:t>
        <w:br/>
        <w:br/>
        <w:t>Zo willen we vandaag ook over Myriam, de moeder van Jezus dromen.</w:t>
        <w:br/>
        <w:t xml:space="preserve">Ook zij is een ark die Jezus draagt. </w:t>
        <w:br/>
        <w:t>Water wordt hier vruchtwater, levengevend en beschermend.</w:t>
        <w:br/>
        <w:t xml:space="preserve">Ze wordt </w:t>
      </w:r>
      <w:r>
        <w:rPr>
          <w:rFonts w:cs="Calibri" w:ascii="Calibri" w:hAnsi="Calibri"/>
          <w:b w:val="false"/>
          <w:bCs w:val="false"/>
        </w:rPr>
        <w:t>voortgeblazen door Gods Geest</w:t>
      </w:r>
      <w:r>
        <w:rPr>
          <w:rFonts w:cs="Calibri" w:ascii="Calibri" w:hAnsi="Calibri"/>
        </w:rPr>
        <w:br/>
        <w:t>die haar leven een onverwachte wending heeft gegeven.</w:t>
      </w:r>
    </w:p>
    <w:p>
      <w:pPr>
        <w:pStyle w:val="Heading2"/>
        <w:numPr>
          <w:ilvl w:val="0"/>
          <w:numId w:val="0"/>
        </w:numPr>
        <w:tabs>
          <w:tab w:val="clear" w:pos="708"/>
          <w:tab w:val="right" w:pos="10064" w:leader="none"/>
        </w:tabs>
        <w:spacing w:before="120" w:after="80"/>
        <w:ind w:left="567" w:hanging="567"/>
        <w:rPr/>
      </w:pPr>
      <w:r>
        <w:rPr>
          <w:rFonts w:cs="Calibri" w:ascii="Calibri" w:hAnsi="Calibri"/>
          <w:b w:val="false"/>
          <w:bCs w:val="false"/>
          <w:i/>
          <w:iCs/>
          <w:sz w:val="28"/>
          <w:szCs w:val="28"/>
        </w:rPr>
        <w:t xml:space="preserve">x               </w:t>
      </w:r>
      <w:r>
        <w:rPr>
          <w:rFonts w:cs="Calibri" w:ascii="Calibri" w:hAnsi="Calibri"/>
          <w:sz w:val="28"/>
          <w:szCs w:val="28"/>
        </w:rPr>
        <w:t xml:space="preserve">Lied: Door zachte stilte </w:t>
      </w:r>
      <w:r>
        <w:rPr>
          <w:rFonts w:cs="Calibri" w:ascii="Calibri" w:hAnsi="Calibri"/>
          <w:b w:val="false"/>
          <w:bCs w:val="false"/>
          <w:sz w:val="28"/>
          <w:szCs w:val="28"/>
        </w:rPr>
        <w:tab/>
        <w:t>(t.: naar J. van Opbergen / m.: ZJ 514)</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7"/>
        </w:numPr>
        <w:spacing w:before="0" w:after="60"/>
        <w:rPr>
          <w:rFonts w:ascii="Calibri" w:hAnsi="Calibri" w:cs="Calibri"/>
          <w:sz w:val="28"/>
          <w:szCs w:val="28"/>
        </w:rPr>
      </w:pPr>
      <w:r>
        <w:rPr>
          <w:rFonts w:cs="Calibri" w:ascii="Calibri" w:hAnsi="Calibri"/>
          <w:sz w:val="28"/>
          <w:szCs w:val="28"/>
        </w:rPr>
        <w:t>1.       Door zachte stilte nieuw gevonden</w:t>
        <w:br/>
        <w:t>en voorbereid op nieuwe storm;</w:t>
        <w:br/>
        <w:t>door zachte stilte nieuw gevonden,</w:t>
        <w:br/>
        <w:t>de geestkracht zoekt zich nieuwe vorm.</w:t>
      </w:r>
    </w:p>
    <w:p>
      <w:pPr>
        <w:pStyle w:val="Normal"/>
        <w:numPr>
          <w:ilvl w:val="0"/>
          <w:numId w:val="7"/>
        </w:numPr>
        <w:spacing w:before="0" w:after="60"/>
        <w:rPr>
          <w:rFonts w:ascii="Calibri" w:hAnsi="Calibri" w:cs="Calibri"/>
          <w:sz w:val="28"/>
          <w:szCs w:val="28"/>
        </w:rPr>
      </w:pPr>
      <w:r>
        <w:rPr>
          <w:rFonts w:cs="Calibri" w:ascii="Calibri" w:hAnsi="Calibri"/>
          <w:sz w:val="28"/>
          <w:szCs w:val="28"/>
        </w:rPr>
        <w:t>2.       De visioenen gaan herleven</w:t>
        <w:br/>
        <w:t>van onderop en reken maar:</w:t>
        <w:br/>
        <w:t>de Messias komt in ons leven,</w:t>
        <w:br/>
        <w:t xml:space="preserve">een nieuwe toekomst met elkaar </w:t>
      </w:r>
      <w:r>
        <w:br w:type="page"/>
      </w:r>
    </w:p>
    <w:p>
      <w:pPr>
        <w:pStyle w:val="Normal"/>
        <w:spacing w:before="0" w:after="60"/>
        <w:ind w:left="851" w:hanging="0"/>
        <w:rPr>
          <w:rFonts w:ascii="Calibri" w:hAnsi="Calibri" w:cs="Calibri"/>
          <w:sz w:val="28"/>
          <w:szCs w:val="28"/>
          <w:lang w:eastAsia="nl-NL"/>
        </w:rPr>
      </w:pPr>
      <w:r>
        <w:rPr>
          <w:rFonts w:cs="Calibri" w:ascii="Calibri" w:hAnsi="Calibri"/>
          <w:sz w:val="28"/>
          <w:szCs w:val="28"/>
          <w:lang w:eastAsia="nl-NL"/>
        </w:rPr>
      </w:r>
    </w:p>
    <w:p>
      <w:pPr>
        <w:pStyle w:val="Normal"/>
        <w:numPr>
          <w:ilvl w:val="0"/>
          <w:numId w:val="0"/>
        </w:numPr>
        <w:spacing w:before="0" w:after="60"/>
        <w:ind w:left="851" w:hanging="360"/>
        <w:rPr>
          <w:rFonts w:ascii="Calibri" w:hAnsi="Calibri" w:cs="Calibri"/>
          <w:sz w:val="28"/>
          <w:szCs w:val="28"/>
        </w:rPr>
      </w:pPr>
      <w:r>
        <w:rPr>
          <w:rFonts w:cs="Calibri" w:ascii="Calibri" w:hAnsi="Calibri"/>
          <w:sz w:val="28"/>
          <w:szCs w:val="28"/>
        </w:rPr>
        <w:t> </w:t>
      </w:r>
    </w:p>
    <w:p>
      <w:pPr>
        <w:pStyle w:val="Normal"/>
        <w:numPr>
          <w:ilvl w:val="0"/>
          <w:numId w:val="7"/>
        </w:numPr>
        <w:spacing w:before="0" w:after="60"/>
        <w:rPr>
          <w:rFonts w:ascii="Calibri" w:hAnsi="Calibri" w:cs="Calibri"/>
          <w:sz w:val="28"/>
          <w:szCs w:val="28"/>
        </w:rPr>
      </w:pPr>
      <w:r>
        <w:rPr>
          <w:rFonts w:cs="Calibri" w:ascii="Calibri" w:hAnsi="Calibri"/>
          <w:sz w:val="28"/>
          <w:szCs w:val="28"/>
        </w:rPr>
        <w:t>3.       De grote woorden zullen keren,</w:t>
        <w:br/>
        <w:t>maar dan bescheiden, zacht en sterk;</w:t>
        <w:br/>
        <w:t>De grote woorden zullen keren</w:t>
        <w:br/>
        <w:t>door liefde Gods als mensenwerk.</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spacing w:before="0" w:after="60"/>
        <w:ind w:left="851" w:hanging="0"/>
        <w:rPr>
          <w:rFonts w:ascii="Calibri" w:hAnsi="Calibri" w:cs="Calibri"/>
          <w:sz w:val="28"/>
          <w:szCs w:val="28"/>
        </w:rPr>
      </w:pPr>
      <w:r>
        <w:rPr>
          <w:rFonts w:cs="Calibri" w:ascii="Calibri" w:hAnsi="Calibri"/>
          <w:sz w:val="28"/>
          <w:szCs w:val="28"/>
        </w:rPr>
        <w:t> </w:t>
      </w: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 xml:space="preserve">Schuldbelijdenis </w:t>
      </w:r>
    </w:p>
    <w:p>
      <w:pPr>
        <w:pStyle w:val="Heading4"/>
        <w:keepNext w:val="false"/>
        <w:numPr>
          <w:ilvl w:val="0"/>
          <w:numId w:val="0"/>
        </w:numPr>
        <w:tabs>
          <w:tab w:val="clear" w:pos="708"/>
          <w:tab w:val="right" w:pos="9923" w:leader="none"/>
        </w:tabs>
        <w:spacing w:before="0" w:after="120"/>
        <w:ind w:left="993" w:hanging="709"/>
        <w:rPr/>
      </w:pPr>
      <w:r>
        <w:rPr>
          <w:rFonts w:cs="Calibri" w:ascii="Calibri" w:hAnsi="Calibri"/>
          <w:b w:val="false"/>
          <w:bCs w:val="false"/>
        </w:rPr>
        <w:t xml:space="preserve">Pr.               </w:t>
      </w:r>
      <w:r>
        <w:rPr>
          <w:rFonts w:cs="Calibri" w:ascii="Calibri" w:hAnsi="Calibri"/>
        </w:rPr>
        <w:t>Zich over iemand ontfermen is zich het lot van die ander aantrekken.</w:t>
        <w:br/>
        <w:t>Zoals Myriam zich ontfermt over haar broer,</w:t>
        <w:br/>
        <w:t>zo ontfermt God zich over ons.</w:t>
        <w:br/>
        <w:t>Hij heeft het beste met ons voor.</w:t>
        <w:br/>
        <w:t>Daarom mogen wij ons keer op keer aan hem toevertrouwen,</w:t>
        <w:br/>
        <w:t>ons telkens weer laten koesteren door Hem</w:t>
        <w:br/>
        <w:t>en Zijn ontferming vragen.</w:t>
        <w:br/>
        <w:t>Omdat Hij onze Vader - en Moeder - is,</w:t>
        <w:br/>
        <w:t>en wij Zijn kinderen zijn.</w:t>
      </w:r>
    </w:p>
    <w:p>
      <w:pPr>
        <w:pStyle w:val="Heading8"/>
        <w:numPr>
          <w:ilvl w:val="0"/>
          <w:numId w:val="13"/>
        </w:numPr>
        <w:tabs>
          <w:tab w:val="clear" w:pos="708"/>
          <w:tab w:val="right" w:pos="9923" w:leader="none"/>
        </w:tabs>
        <w:spacing w:before="0" w:after="40"/>
        <w:ind w:left="993" w:hanging="709"/>
        <w:rPr>
          <w:rFonts w:ascii="Calibri" w:hAnsi="Calibri" w:cs="Calibri"/>
          <w:sz w:val="28"/>
          <w:szCs w:val="28"/>
        </w:rPr>
      </w:pPr>
      <w:r>
        <w:rPr>
          <w:rFonts w:cs="Calibri" w:ascii="Calibri" w:hAnsi="Calibri"/>
          <w:sz w:val="28"/>
          <w:szCs w:val="28"/>
        </w:rPr>
        <w:t>Le. 2       Heer God, wanneer wij ons klein en breekbaar voelen,</w:t>
        <w:br/>
        <w:t>wanneer wij opgaan in de maalstroom</w:t>
        <w:br/>
        <w:t>en onszelf dreigen te verliezen,</w:t>
        <w:br/>
        <w:t>ontferm U dan over ons.</w:t>
      </w:r>
    </w:p>
    <w:p>
      <w:pPr>
        <w:pStyle w:val="Heading2"/>
        <w:numPr>
          <w:ilvl w:val="0"/>
          <w:numId w:val="0"/>
        </w:numPr>
        <w:tabs>
          <w:tab w:val="clear" w:pos="708"/>
          <w:tab w:val="right" w:pos="10064" w:leader="none"/>
        </w:tabs>
        <w:spacing w:before="0" w:after="40"/>
        <w:ind w:left="1560" w:hanging="567"/>
        <w:rPr>
          <w:rFonts w:ascii="Calibri" w:hAnsi="Calibri" w:cs="Calibri"/>
          <w:sz w:val="28"/>
          <w:szCs w:val="28"/>
        </w:rPr>
      </w:pPr>
      <w:r>
        <w:rPr>
          <w:rFonts w:cs="Calibri" w:ascii="Calibri" w:hAnsi="Calibri"/>
          <w:b w:val="false"/>
          <w:bCs w:val="false"/>
          <w:i/>
          <w:iCs/>
          <w:sz w:val="28"/>
          <w:szCs w:val="28"/>
        </w:rPr>
        <w:t>x               Heer ontferm U</w:t>
      </w:r>
    </w:p>
    <w:p>
      <w:pPr>
        <w:pStyle w:val="Heading8"/>
        <w:numPr>
          <w:ilvl w:val="0"/>
          <w:numId w:val="14"/>
        </w:numPr>
        <w:tabs>
          <w:tab w:val="clear" w:pos="708"/>
          <w:tab w:val="right" w:pos="9923" w:leader="none"/>
        </w:tabs>
        <w:spacing w:before="0" w:after="40"/>
        <w:ind w:left="993" w:hanging="709"/>
        <w:rPr>
          <w:rFonts w:ascii="Calibri" w:hAnsi="Calibri" w:cs="Calibri"/>
          <w:sz w:val="28"/>
          <w:szCs w:val="28"/>
        </w:rPr>
      </w:pPr>
      <w:r>
        <w:rPr>
          <w:rFonts w:cs="Calibri" w:ascii="Calibri" w:hAnsi="Calibri"/>
          <w:sz w:val="28"/>
          <w:szCs w:val="28"/>
        </w:rPr>
        <w:t>Le. 2       Heer God, wanneer we ons zó onvolmaakt voelen</w:t>
        <w:br/>
        <w:t>in een wereld die van ons de perfectie schijnt te eisen,</w:t>
        <w:br/>
        <w:t xml:space="preserve">wanneer wij enkel nog de gebreken aan onszelf zien </w:t>
        <w:br/>
        <w:t>en niet tevreden zijn met wie we zijn,</w:t>
        <w:br/>
        <w:t>zie ons dan graag  en ontferm U over ons.</w:t>
      </w:r>
    </w:p>
    <w:p>
      <w:pPr>
        <w:pStyle w:val="Heading2"/>
        <w:numPr>
          <w:ilvl w:val="0"/>
          <w:numId w:val="0"/>
        </w:numPr>
        <w:tabs>
          <w:tab w:val="clear" w:pos="708"/>
          <w:tab w:val="right" w:pos="10064" w:leader="none"/>
        </w:tabs>
        <w:spacing w:before="0" w:after="40"/>
        <w:ind w:left="1560" w:hanging="567"/>
        <w:rPr>
          <w:rFonts w:ascii="Calibri" w:hAnsi="Calibri" w:cs="Calibri"/>
          <w:sz w:val="28"/>
          <w:szCs w:val="28"/>
        </w:rPr>
      </w:pPr>
      <w:r>
        <w:rPr>
          <w:rFonts w:cs="Calibri" w:ascii="Calibri" w:hAnsi="Calibri"/>
          <w:b w:val="false"/>
          <w:bCs w:val="false"/>
          <w:i/>
          <w:iCs/>
          <w:sz w:val="28"/>
          <w:szCs w:val="28"/>
        </w:rPr>
        <w:t>x               Christus ontferm U</w:t>
      </w:r>
    </w:p>
    <w:p>
      <w:pPr>
        <w:pStyle w:val="Heading8"/>
        <w:numPr>
          <w:ilvl w:val="0"/>
          <w:numId w:val="15"/>
        </w:numPr>
        <w:tabs>
          <w:tab w:val="clear" w:pos="708"/>
          <w:tab w:val="right" w:pos="9923" w:leader="none"/>
        </w:tabs>
        <w:spacing w:before="0" w:after="40"/>
        <w:ind w:left="993" w:hanging="709"/>
        <w:rPr>
          <w:rFonts w:ascii="Calibri" w:hAnsi="Calibri" w:cs="Calibri"/>
          <w:sz w:val="28"/>
          <w:szCs w:val="28"/>
        </w:rPr>
      </w:pPr>
      <w:r>
        <w:rPr>
          <w:rFonts w:cs="Calibri" w:ascii="Calibri" w:hAnsi="Calibri"/>
          <w:sz w:val="28"/>
          <w:szCs w:val="28"/>
        </w:rPr>
        <w:t>Le. 2       Heer God, wanneer we ons opgejaagd en bedreigd voelen,</w:t>
        <w:br/>
        <w:t>wanneer we bijna kopje onder gaan in stress en haast,</w:t>
        <w:br/>
        <w:t>wees dan voor ons een oase van rust,</w:t>
        <w:br/>
        <w:t>een veilige plaats om te schuilen.</w:t>
        <w:br/>
        <w:t>Ontferm U dan over ons.</w:t>
      </w:r>
    </w:p>
    <w:p>
      <w:pPr>
        <w:pStyle w:val="Heading2"/>
        <w:numPr>
          <w:ilvl w:val="0"/>
          <w:numId w:val="0"/>
        </w:numPr>
        <w:tabs>
          <w:tab w:val="clear" w:pos="708"/>
          <w:tab w:val="right" w:pos="10064" w:leader="none"/>
        </w:tabs>
        <w:spacing w:before="0" w:after="40"/>
        <w:ind w:left="1560" w:hanging="567"/>
        <w:rPr>
          <w:rFonts w:ascii="Calibri" w:hAnsi="Calibri" w:cs="Calibri"/>
          <w:sz w:val="28"/>
          <w:szCs w:val="28"/>
        </w:rPr>
      </w:pPr>
      <w:r>
        <w:rPr>
          <w:rFonts w:cs="Calibri" w:ascii="Calibri" w:hAnsi="Calibri"/>
          <w:b w:val="false"/>
          <w:bCs w:val="false"/>
          <w:i/>
          <w:iCs/>
          <w:sz w:val="28"/>
          <w:szCs w:val="28"/>
        </w:rPr>
        <w:t>x               Heer ontferm U</w:t>
      </w: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gloria</w:t>
      </w: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 xml:space="preserve">Openingsgebed </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God, onze Vader,</w:t>
        <w:br/>
        <w:t>Vanavond zijn wij hier samen</w:t>
        <w:br/>
        <w:t>om de belofte te vieren die Gij ons hebt toegezegd:</w:t>
        <w:br/>
        <w:t>dat Gij onze ark wilt zijn die ons draagt op de stormen van onze tijd;</w:t>
        <w:br/>
        <w:t>dat Gij ons als een Moeder wilt dragen en koesteren;</w:t>
        <w:br/>
        <w:t>dat wij bij U geborgen mogen zijn.</w:t>
        <w:br/>
        <w:t>Met Maria willen wij U daarom loven en danken</w:t>
        <w:br/>
        <w:t>omdat Gij de kleinsten en de zwaksten uitkiest</w:t>
        <w:br/>
        <w:t>om dragers van Uw nieuwe schepping te zijn.</w:t>
        <w:br/>
        <w:t>Blijf daarom bij ons met uw Geest van liefde en trouw</w:t>
        <w:br/>
        <w:t>in deze viering en in heel ons leven</w:t>
        <w:br/>
        <w:t>door Christus onze Heer. Amen.</w:t>
      </w:r>
      <w:r>
        <w:br w:type="page"/>
      </w: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Evangelie</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Zwanger zijn is het leven in jezelf dragen,</w:t>
        <w:br/>
        <w:t>is het schip zijn waarin een mens voor het eerst in de wereld mag rondzeilen.</w:t>
        <w:br/>
        <w:t>Voor Maria, Myriam van Nazareth, was dat niet anders,</w:t>
        <w:br/>
        <w:t>en toch was haar zwangerschap heel bijzonder,</w:t>
        <w:br/>
        <w:t>luister maar:</w:t>
      </w:r>
    </w:p>
    <w:p>
      <w:pPr>
        <w:pStyle w:val="Heading7"/>
        <w:numPr>
          <w:ilvl w:val="0"/>
          <w:numId w:val="16"/>
        </w:numPr>
        <w:tabs>
          <w:tab w:val="clear" w:pos="708"/>
          <w:tab w:val="right" w:pos="9923" w:leader="none"/>
        </w:tabs>
        <w:spacing w:before="0" w:after="80"/>
        <w:ind w:left="993" w:hanging="709"/>
        <w:rPr/>
      </w:pPr>
      <w:r>
        <w:rPr>
          <w:rFonts w:cs="Calibri" w:ascii="Calibri" w:hAnsi="Calibri"/>
          <w:sz w:val="28"/>
          <w:szCs w:val="28"/>
        </w:rPr>
        <w:t>Le. 1       Je weet het,</w:t>
        <w:br/>
        <w:t>ik heb “ja” gezegd:</w:t>
        <w:br/>
        <w:t>mij geschiede naar uw woord!</w:t>
        <w:br/>
        <w:t>En veel van dat beslissend moment in mij leven</w:t>
        <w:br/>
        <w:t xml:space="preserve">is mij achteraf maar duidelijk geworden. </w:t>
        <w:br/>
        <w:t>Geleidelijk heb ik de boodschap in een ruimer verband kunnen plaatsen,</w:t>
        <w:br/>
        <w:t xml:space="preserve">en de gebeurtenissen tegen de achtergrond </w:t>
        <w:br/>
        <w:t xml:space="preserve">van de geschiedenis van heel ons volk leren zien. </w:t>
        <w:br/>
        <w:t>Toen besefte ik alleen dat ik “ja” moest zeggen,</w:t>
        <w:br/>
        <w:t>ik voelde de pijn ervan, de last en de onmacht,</w:t>
        <w:br/>
        <w:t>ik huiverde en had het liever anders gehad, —</w:t>
        <w:br/>
        <w:t>dat weet ik nog goed —</w:t>
        <w:br/>
        <w:t>maar ik koos ervoor trouw te zijn aan mijn roeping.</w:t>
        <w:br/>
        <w:br/>
        <w:t xml:space="preserve">Ik weet dat ik naar Jozef ben gelopen </w:t>
        <w:br/>
        <w:t xml:space="preserve">en me in zijn armen heb geworpen. </w:t>
        <w:br/>
        <w:t>Hij zag me en voelde dat er iets vreemds aan mij was gebeurd.</w:t>
        <w:br/>
        <w:t>Ik kon het bijna niet verteld krijgen.</w:t>
        <w:br/>
        <w:t>Hij probeerde me te troosten door het als een droom af te doen.</w:t>
        <w:br/>
        <w:t>Maar het was geen droom.</w:t>
        <w:br/>
        <w:t>De volgende maand wist ik dat ik zwanger was.</w:t>
        <w:br/>
        <w:br/>
        <w:t>Mijn hele leven ben ik dankbaar gebleven</w:t>
        <w:br/>
        <w:t>om de wijze waarop Jozef toen gereageerd heeft.</w:t>
        <w:br/>
        <w:t>Want je kunt je wel voorstellen dat ik het hem met moeite kon vertellen.</w:t>
        <w:br/>
        <w:t>Maar toen het me toch gelukt was</w:t>
        <w:br/>
        <w:t>keek hij mij heel ernstig aan</w:t>
        <w:br/>
        <w:t>en nam mijn handen vast en hij zei:</w:t>
        <w:br/>
        <w:t xml:space="preserve">“Geef me even de tijd om na te denken”. </w:t>
        <w:br/>
        <w:t>‘s Anderendaags al kwam hij me zeggen</w:t>
        <w:br/>
        <w:t>dat hij bij me bleef en met me zou trouwen.</w:t>
        <w:br/>
        <w:t>Wat hem daartoe bewogen heeft, weet ik nog altijd niet</w:t>
        <w:br/>
        <w:t>Het was totaal tegen de gebruiken van ons volk in.</w:t>
        <w:br/>
        <w:t>Hij zei alleen: “Myriam, jij moet je weg gaan en ik de mijne</w:t>
        <w:br/>
        <w:t>en — hoe vreemd ook — onze wegen horen samen”.</w:t>
        <w:br/>
        <w:br/>
        <w:t>Een tijdje later hoorden we dat Elisabeth,</w:t>
        <w:br/>
        <w:t>mijn nicht, ook zwanger was.</w:t>
        <w:br/>
        <w:t>Ze was de veertig al voorbij</w:t>
        <w:br/>
        <w:t>en had de hoop al opgegeven nog kinderen te krijgen.</w:t>
        <w:br/>
        <w:t>En nu toch! Wat zal ze gelukkig zijn!</w:t>
        <w:br/>
        <w:t>Ik ben haar gaan helpen al was ik liever thuis gebleven</w:t>
        <w:br/>
        <w:t>om me rustig op ons huwelijk en de geboorte voor te bereiden.</w:t>
        <w:br/>
        <w:t>Maar ja, in zo’n geval ga je helpen, dat is toch normaal.</w:t>
        <w:br/>
        <w:br/>
        <w:t>We hebben uren met elkaar gepraat,</w:t>
        <w:br/>
        <w:t>als twee zwangere vrouwen onder elkaar.</w:t>
        <w:br/>
        <w:t>Elisabeth was, wellicht door haar man die priester was,</w:t>
        <w:br/>
        <w:t>erg vertrouwd met de Schriften.</w:t>
        <w:br/>
        <w:t xml:space="preserve">En al pratend met elkaar </w:t>
        <w:br/>
        <w:t>begon ik meer zicht te krijgen op wat mij overkomen was.</w:t>
        <w:br/>
        <w:br/>
        <w:t>Een avond, rustig onder de sterren,</w:t>
        <w:br/>
        <w:t>kwamen de woorden waarmee onze voorvaderen</w:t>
        <w:br/>
        <w:t>eeuwenlang gebeden hadden zomaar in mijn hoofd.</w:t>
        <w:br/>
        <w:t>Ik was verheugd en blij,</w:t>
        <w:br/>
        <w:t>mijn geluk kon niet op en ik heb gezongen:</w:t>
        <w:br/>
        <w:t>“</w:t>
      </w:r>
      <w:r>
        <w:rPr>
          <w:rFonts w:cs="Calibri" w:ascii="Calibri" w:hAnsi="Calibri"/>
          <w:i/>
          <w:sz w:val="28"/>
          <w:szCs w:val="28"/>
        </w:rPr>
        <w:t>Mijn hart is gelukkig om de Heer</w:t>
        <w:br/>
        <w:t>want hij ziet glimlachend op mij neer,</w:t>
        <w:br/>
        <w:t>Ook al ben ik maar een kleine vrouw uit ons volk</w:t>
      </w:r>
      <w:r>
        <w:rPr>
          <w:rFonts w:cs="Calibri" w:ascii="Calibri" w:hAnsi="Calibri"/>
          <w:sz w:val="28"/>
          <w:szCs w:val="28"/>
        </w:rPr>
        <w:t>”.</w:t>
      </w: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Toelichting</w:t>
      </w: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Geloofsbelijdenis</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 xml:space="preserve">God, wij geloven dat </w:t>
        <w:br/>
        <w:t>Gij het begin zijt in alles en van alles</w:t>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Dat Gij onze vader zijt die zin geeft aan ons leven.</w:t>
        <w:br/>
        <w:t>Dat Gij onze moeder zijt die ons draagt en koestert.</w:t>
        <w:br/>
        <w:t>Dat Gij ons hebt geschapen voor een eindeloos geluk</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Wij geloven dat Gij Uw zoon, Jezus Christus,</w:t>
        <w:br/>
        <w:t>geboren uit Myriam,</w:t>
        <w:br/>
        <w:t>mens hebt laten worden zoals wij.</w:t>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Dat Hij gekomen is</w:t>
        <w:br/>
        <w:t>om ons de weg te wijzen naar een betere wereld,</w:t>
        <w:br/>
        <w:t>dat Hij door zijn dood</w:t>
        <w:br/>
        <w:t>zich geheel aan ons gegeven heeft,</w:t>
        <w:br/>
        <w:t>en zich met U weer verenigd heeft.</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Wij geloven dat Gij ons de heilige Geest hebt gezonden:</w:t>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In wie wij de gemeenschap vormen van Uw Kerk,</w:t>
        <w:br/>
        <w:t>ten dienste van de mensen,</w:t>
        <w:br/>
        <w:t>Daarom willen wij Christus volgen op Zijn weg</w:t>
        <w:br/>
        <w:t>naar een betere wereld.</w:t>
        <w:br/>
        <w:t>Dan zult Gij ook ons opnemen in Uw koninkrijk,</w:t>
        <w:br/>
        <w:t>dat verder reikt dan alle tijden. Amen.</w:t>
      </w: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Voorbeden</w:t>
      </w:r>
      <w:r>
        <w:br w:type="page"/>
      </w:r>
    </w:p>
    <w:p>
      <w:pPr>
        <w:pStyle w:val="Heading2"/>
        <w:numPr>
          <w:ilvl w:val="0"/>
          <w:numId w:val="0"/>
        </w:numPr>
        <w:tabs>
          <w:tab w:val="clear" w:pos="708"/>
          <w:tab w:val="right" w:pos="10064" w:leader="none"/>
        </w:tabs>
        <w:spacing w:before="120" w:after="80"/>
        <w:ind w:left="567" w:hanging="567"/>
        <w:rPr>
          <w:rFonts w:ascii="Calibri" w:hAnsi="Calibri" w:cs="Calibri"/>
          <w:sz w:val="28"/>
          <w:szCs w:val="28"/>
        </w:rPr>
      </w:pPr>
      <w:r>
        <w:rPr>
          <w:rFonts w:cs="Calibri" w:ascii="Calibri" w:hAnsi="Calibri"/>
          <w:b w:val="false"/>
          <w:bCs w:val="false"/>
          <w:i/>
          <w:iCs/>
          <w:sz w:val="28"/>
          <w:szCs w:val="28"/>
        </w:rPr>
        <w:t xml:space="preserve">x               </w:t>
      </w:r>
      <w:r>
        <w:rPr>
          <w:rFonts w:cs="Calibri" w:ascii="Calibri" w:hAnsi="Calibri"/>
          <w:sz w:val="28"/>
          <w:szCs w:val="28"/>
        </w:rPr>
        <w:t>Offerandelied De Heer heeft mij gezien</w:t>
      </w:r>
      <w:r>
        <w:rPr>
          <w:rFonts w:cs="Calibri" w:ascii="Calibri" w:hAnsi="Calibri"/>
          <w:b w:val="false"/>
          <w:bCs w:val="false"/>
          <w:sz w:val="28"/>
          <w:szCs w:val="28"/>
        </w:rPr>
        <w:tab/>
        <w:t>(t.: Oosterhuis / m.: Huijbers ZJ 559)</w:t>
      </w:r>
    </w:p>
    <w:p>
      <w:pPr>
        <w:pStyle w:val="Normal"/>
        <w:numPr>
          <w:ilvl w:val="0"/>
          <w:numId w:val="2"/>
        </w:numPr>
        <w:spacing w:before="0" w:after="60"/>
        <w:rPr>
          <w:rFonts w:ascii="Calibri" w:hAnsi="Calibri" w:cs="Calibri"/>
          <w:sz w:val="28"/>
          <w:szCs w:val="28"/>
        </w:rPr>
      </w:pPr>
      <w:r>
        <w:rPr>
          <w:rFonts w:cs="Calibri" w:ascii="Calibri" w:hAnsi="Calibri"/>
          <w:sz w:val="28"/>
          <w:szCs w:val="28"/>
        </w:rPr>
      </w:r>
    </w:p>
    <w:p>
      <w:pPr>
        <w:sectPr>
          <w:type w:val="continuous"/>
          <w:pgSz w:w="12240" w:h="15840"/>
          <w:pgMar w:left="1417" w:right="1417" w:gutter="0" w:header="0" w:top="1417" w:footer="0" w:bottom="1417"/>
          <w:formProt w:val="false"/>
          <w:textDirection w:val="lrTb"/>
          <w:docGrid w:type="default" w:linePitch="360" w:charSpace="0"/>
        </w:sectPr>
      </w:pPr>
    </w:p>
    <w:p>
      <w:pPr>
        <w:pStyle w:val="Heading1"/>
        <w:keepNext w:val="true"/>
        <w:tabs>
          <w:tab w:val="clear" w:pos="708"/>
          <w:tab w:val="right" w:pos="9923" w:leader="none"/>
        </w:tabs>
        <w:spacing w:before="120" w:after="80"/>
        <w:ind w:left="567" w:hanging="567"/>
        <w:rPr/>
      </w:pPr>
      <w:r>
        <w:rPr>
          <w:rFonts w:cs="Calibri" w:ascii="Calibri" w:hAnsi="Calibri"/>
          <w:b w:val="false"/>
          <w:bCs w:val="false"/>
          <w:sz w:val="28"/>
          <w:szCs w:val="28"/>
        </w:rPr>
        <w:t xml:space="preserve">&amp;      </w:t>
      </w:r>
      <w:r>
        <w:rPr>
          <w:rFonts w:cs="Calibri" w:ascii="Calibri" w:hAnsi="Calibri"/>
          <w:sz w:val="28"/>
          <w:szCs w:val="28"/>
        </w:rPr>
        <w:t>Dank- en tafelgebed</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Wij danken U, Vader, dat Gij een God van mensen zijt</w:t>
        <w:br/>
        <w:t>dat Gij ons draagt zoals het water een boot laat drijven,</w:t>
        <w:br/>
        <w:t xml:space="preserve">dat Gij ons kent bij onze naam, </w:t>
        <w:br/>
        <w:t>dat Gij de wereld in uw handen houdt.</w:t>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Want daarom hebt Gij ons geschapen</w:t>
        <w:br/>
        <w:t>en daartoe ons geroepen in dit leven,</w:t>
        <w:br/>
        <w:t>dat wij met U en met elkaar verbonden zouden zijn,</w:t>
        <w:br/>
        <w:t>Uw volk op deze aarde.</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Gezegend zijt Gij om het licht van onze ogen</w:t>
        <w:br/>
        <w:t>en om de lucht die wij ademen.</w:t>
        <w:br/>
        <w:t xml:space="preserve">Wij danken U voor heel de schepping, </w:t>
        <w:br/>
        <w:t xml:space="preserve">voor alles wat Gij gedaan hebt in ons midden </w:t>
        <w:br/>
        <w:t>door Jezus, Uw zoon.</w:t>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Want waar hij was, die mens Jezus,</w:t>
        <w:br/>
        <w:t>gingen doven de oren open</w:t>
        <w:br/>
        <w:t>en vielen blinden de schellen van de ogen.</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Waar hij was werd de besmette melaatse in de kring opgenomen</w:t>
        <w:br/>
        <w:t>en werden zieken de straffende vinger van God uit het hoofd gepraat.</w:t>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Waar hij was werd brood en vis van harte gedeeld</w:t>
        <w:br/>
        <w:t xml:space="preserve">en groeide uit ‘amper iets voor één’ : </w:t>
        <w:br/>
        <w:t>‘overvloed voor allen’.</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Hij vertelde over het dagelijkse leven:</w:t>
        <w:br/>
        <w:t>over een zaadje zo klein en de boom zo groot,</w:t>
        <w:br/>
        <w:t>over een man met schuren vol en zo arm als wat,</w:t>
        <w:br/>
        <w:t>over een kind dat wegliep en terugkwam,</w:t>
        <w:br/>
        <w:t>Duidelijke taal voor wie horen kan.</w:t>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Onvergetelijk wat hij zei over vrije vogels</w:t>
        <w:br/>
        <w:t>die zaaien noch maaien en niet opslaan in schuren</w:t>
        <w:br/>
        <w:t>maar geen gebrek lijden.</w:t>
        <w:br/>
        <w:t>Over bloemen in ‘t wild:</w:t>
        <w:br/>
        <w:t>ze zetten geen stap, ze spinnen geen draad</w:t>
        <w:br/>
        <w:t>en er is geen mens die gekleed gaat als zij.</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Vanaf de berg zag Hij de wereld op zijn kop.</w:t>
      </w:r>
      <w:r>
        <w:br w:type="page"/>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Zalig de armen, want je bent niet gelukkig om wat je bezit</w:t>
        <w:br/>
        <w:t xml:space="preserve">en je wordt niet rijk van wat je hebt; - </w:t>
        <w:br/>
        <w:t>zalig die van wapens niet willen weten,</w:t>
        <w:br/>
        <w:t>ze winnen de wereld zonder geweld; -</w:t>
        <w:br/>
        <w:t>zalig die hun zinnen zuiveren,</w:t>
        <w:br/>
        <w:t>ze vinden God in het diepst van hun hart; -</w:t>
        <w:br/>
        <w:t xml:space="preserve">zalig die deemoedig zijn, </w:t>
        <w:br/>
        <w:t>als een kind bij hun moeder zijn zij geborgen bij God.</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In dit vertrouwen heeft Hij van het leven afscheid genomen;.....</w:t>
        <w:br/>
        <w:t>.....................</w:t>
        <w:br/>
        <w:t>Doe wat ik heb gedaan en vergeet Mij niet.”</w:t>
      </w:r>
    </w:p>
    <w:p>
      <w:pPr>
        <w:pStyle w:val="Heading5"/>
        <w:numPr>
          <w:ilvl w:val="0"/>
          <w:numId w:val="0"/>
        </w:numPr>
        <w:tabs>
          <w:tab w:val="clear" w:pos="708"/>
          <w:tab w:val="right" w:pos="9923" w:leader="none"/>
        </w:tabs>
        <w:spacing w:before="0" w:after="80"/>
        <w:ind w:left="993" w:hanging="709"/>
        <w:rPr/>
      </w:pPr>
      <w:r>
        <w:rPr>
          <w:rFonts w:cs="Calibri" w:ascii="Calibri" w:hAnsi="Calibri"/>
          <w:b w:val="false"/>
          <w:bCs w:val="false"/>
          <w:i w:val="false"/>
          <w:iCs w:val="false"/>
          <w:sz w:val="28"/>
          <w:szCs w:val="28"/>
        </w:rPr>
        <w:t xml:space="preserve">Al.              </w:t>
      </w:r>
      <w:r>
        <w:rPr>
          <w:rFonts w:cs="Calibri" w:ascii="Calibri" w:hAnsi="Calibri"/>
          <w:sz w:val="28"/>
          <w:szCs w:val="28"/>
        </w:rPr>
        <w:t>Zo heeft Hij de hoop op leven</w:t>
        <w:br/>
        <w:t>in het hart van de mensen neergelegd,</w:t>
        <w:br/>
        <w:t>zijn geloof dat alles zich uiteindelijk ten goede keert.</w:t>
        <w:br/>
        <w:t>Wat Hij heeft gezegd en gedaan,</w:t>
        <w:br/>
        <w:t>dragen we als een kind in onze schoot,</w:t>
        <w:br/>
        <w:t>het kan ons niet meer worden ontvreemd,</w:t>
        <w:br/>
        <w:t>in geen graf voorgoed begraven worden.</w:t>
      </w:r>
    </w:p>
    <w:p>
      <w:pPr>
        <w:pStyle w:val="Heading4"/>
        <w:keepNext w:val="false"/>
        <w:numPr>
          <w:ilvl w:val="0"/>
          <w:numId w:val="0"/>
        </w:numPr>
        <w:tabs>
          <w:tab w:val="clear" w:pos="708"/>
          <w:tab w:val="right" w:pos="9923" w:leader="none"/>
        </w:tabs>
        <w:spacing w:before="0" w:after="80"/>
        <w:ind w:left="993" w:hanging="709"/>
        <w:rPr/>
      </w:pPr>
      <w:r>
        <w:rPr>
          <w:rFonts w:cs="Calibri" w:ascii="Calibri" w:hAnsi="Calibri"/>
          <w:b w:val="false"/>
          <w:bCs w:val="false"/>
        </w:rPr>
        <w:t xml:space="preserve">Pr.               </w:t>
      </w:r>
      <w:r>
        <w:rPr>
          <w:rFonts w:cs="Calibri" w:ascii="Calibri" w:hAnsi="Calibri"/>
        </w:rPr>
        <w:t>Steeds weer zal het tot leven komen, en uit de dood opstaan,</w:t>
        <w:br/>
        <w:t xml:space="preserve">zal God zijn rijk doen komen op aarde. </w:t>
        <w:br/>
        <w:t>om steeds weer hetzelfde:</w:t>
        <w:br/>
        <w:t>vrede en gerechtigheid, op aarde als in de hemel,</w:t>
        <w:br/>
        <w:t>Uw naam geheiligd, Uw wil gedaan.</w:t>
      </w:r>
    </w:p>
    <w:p>
      <w:pPr>
        <w:pStyle w:val="Heading2"/>
        <w:numPr>
          <w:ilvl w:val="0"/>
          <w:numId w:val="0"/>
        </w:numPr>
        <w:tabs>
          <w:tab w:val="clear" w:pos="708"/>
          <w:tab w:val="right" w:pos="10064" w:leader="none"/>
        </w:tabs>
        <w:spacing w:before="120" w:after="80"/>
        <w:ind w:left="567" w:hanging="567"/>
        <w:rPr/>
      </w:pPr>
      <w:r>
        <w:rPr>
          <w:rFonts w:cs="Calibri" w:ascii="Calibri" w:hAnsi="Calibri"/>
          <w:b w:val="false"/>
          <w:bCs w:val="false"/>
          <w:i/>
          <w:iCs/>
          <w:sz w:val="28"/>
          <w:szCs w:val="28"/>
        </w:rPr>
        <w:t xml:space="preserve">x               </w:t>
      </w:r>
      <w:r>
        <w:rPr>
          <w:rFonts w:cs="Calibri" w:ascii="Calibri" w:hAnsi="Calibri"/>
          <w:sz w:val="28"/>
          <w:szCs w:val="28"/>
        </w:rPr>
        <w:t>Onze Vader</w:t>
      </w:r>
    </w:p>
    <w:p>
      <w:pPr>
        <w:pStyle w:val="Heading1"/>
        <w:keepNext w:val="true"/>
        <w:tabs>
          <w:tab w:val="clear" w:pos="708"/>
          <w:tab w:val="right" w:pos="9923" w:leader="none"/>
        </w:tabs>
        <w:spacing w:before="120" w:after="80"/>
        <w:ind w:left="567" w:hanging="567"/>
        <w:rPr/>
      </w:pPr>
      <w:r>
        <w:rPr>
          <w:rFonts w:cs="Calibri" w:ascii="Calibri" w:hAnsi="Calibri"/>
          <w:sz w:val="28"/>
          <w:szCs w:val="28"/>
        </w:rPr>
        <w:t xml:space="preserve">&amp;      Vredeswens communie – lied  (t.: H. Bouma / m.: ZJ 403) </w:t>
      </w:r>
    </w:p>
    <w:p>
      <w:pPr>
        <w:pStyle w:val="Heading1"/>
        <w:keepNext w:val="true"/>
        <w:numPr>
          <w:ilvl w:val="0"/>
          <w:numId w:val="5"/>
        </w:numPr>
        <w:tabs>
          <w:tab w:val="clear" w:pos="708"/>
          <w:tab w:val="right" w:pos="9923" w:leader="none"/>
        </w:tabs>
        <w:spacing w:before="120" w:after="80"/>
        <w:rPr>
          <w:rFonts w:ascii="Calibri" w:hAnsi="Calibri" w:cs="Calibri"/>
          <w:sz w:val="28"/>
          <w:szCs w:val="28"/>
        </w:rPr>
      </w:pPr>
      <w:r>
        <w:rPr>
          <w:rFonts w:cs="Calibri" w:ascii="Calibri" w:hAnsi="Calibri"/>
          <w:sz w:val="28"/>
          <w:szCs w:val="28"/>
        </w:rPr>
        <w:t>Zending en zegen</w:t>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b w:val="false"/>
          <w:bCs w:val="false"/>
          <w:sz w:val="28"/>
          <w:szCs w:val="28"/>
        </w:rPr>
        <w:t xml:space="preserve">Moeder zijn </w:t>
      </w:r>
      <w:r>
        <w:rPr>
          <w:rFonts w:cs="Calibri" w:ascii="Calibri" w:hAnsi="Calibri"/>
          <w:sz w:val="28"/>
          <w:szCs w:val="28"/>
        </w:rPr>
        <w:t>(naar Frans Weerts)</w:t>
        <w:br/>
        <w:br/>
        <w:t>Moeder zijn</w:t>
        <w:br/>
        <w:br/>
        <w:t>is een stukje van de schepping in je handen krijgen,</w:t>
        <w:br/>
        <w:t>is het wondere begin van het leven in je voelen groeien.</w:t>
        <w:br/>
        <w:t>Het is een parel, uit Gods hand gevallen, met je zorg omringen.</w:t>
        <w:br/>
        <w:t>Niet lachen om een kindertraan en woorden in je hart kunnen bewaren.</w:t>
        <w:br/>
        <w:br/>
        <w:t>Moeder zijn is liefhebben, geloven in het leven, geloven in het goede.</w:t>
        <w:br/>
        <w:t>Het is antwoorden op vele vragen en dromen kunnen raden.</w:t>
        <w:br/>
        <w:t>Het is veel zien en nog meer zwijgen, een kloppend hart zijn voor het zoekende kind.</w:t>
        <w:br/>
        <w:br/>
        <w:t>Moeder zijn is vertrouwen op de toekomst, kijken naar de verte,</w:t>
        <w:br/>
        <w:t>Het is goed zijn en wijs.</w:t>
        <w:br/>
        <w:br/>
        <w:t xml:space="preserve">Moeder zijn is kinderen "groot" brengen, tot zichzelf brengen, </w:t>
        <w:br/>
        <w:t>om ze dan, met veel pijn in het hart los te laten, op weg te zetten en te laten gaan.</w:t>
        <w:br/>
        <w:br/>
        <w:t>Moeder zijn is afscheid nemen en afstand doen.</w:t>
        <w:br/>
        <w:t>Het is de kinderen toevertrouwen aan het leven, aan henzelf en aan God.</w:t>
        <w:br/>
        <w:br/>
        <w:t>Het is het stukje van de schepping dat wij bij hun geboorte voor een tijdje hebben gekregen weer bij de Schepper brengen, de parel uit Gods handen gevallen, weer toe te vertrouwen aan Zijn handen.</w:t>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Heading1"/>
        <w:keepNext w:val="true"/>
        <w:tabs>
          <w:tab w:val="clear" w:pos="708"/>
          <w:tab w:val="right" w:pos="9923" w:leader="none"/>
        </w:tabs>
        <w:spacing w:before="120" w:after="80"/>
        <w:rPr>
          <w:rFonts w:ascii="Calibri" w:hAnsi="Calibri" w:cs="Calibri"/>
          <w:sz w:val="28"/>
          <w:szCs w:val="28"/>
        </w:rPr>
      </w:pPr>
      <w:r>
        <w:rPr>
          <w:rFonts w:cs="Calibri" w:ascii="Calibri" w:hAnsi="Calibri"/>
          <w:sz w:val="28"/>
          <w:szCs w:val="28"/>
        </w:rPr>
      </w:r>
    </w:p>
    <w:p>
      <w:pPr>
        <w:pStyle w:val="Normaalweb"/>
        <w:spacing w:before="280" w:after="280"/>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51" w:hanging="360"/>
      </w:pPr>
    </w:lvl>
  </w:abstractNum>
  <w:abstractNum w:abstractNumId="3">
    <w:lvl w:ilvl="0">
      <w:start w:val="1"/>
      <w:numFmt w:val="none"/>
      <w:suff w:val="nothing"/>
      <w:lvlText w:val="Le. 2"/>
      <w:lvlJc w:val="left"/>
      <w:pPr>
        <w:tabs>
          <w:tab w:val="num" w:pos="0"/>
        </w:tabs>
        <w:ind w:left="284" w:hanging="0"/>
      </w:pPr>
      <w:rPr>
        <w:sz w:val="24"/>
        <w:rFonts w:ascii="Times New Roman" w:hAnsi="Times New Roman" w:cs="Times New Roman"/>
      </w:rPr>
    </w:lvl>
  </w:abstractNum>
  <w:abstractNum w:abstractNumId="4">
    <w:lvl w:ilvl="0">
      <w:start w:val="1"/>
      <w:numFmt w:val="none"/>
      <w:suff w:val="nothing"/>
      <w:lvlText w:val="Le. 2"/>
      <w:lvlJc w:val="left"/>
      <w:pPr>
        <w:tabs>
          <w:tab w:val="num" w:pos="0"/>
        </w:tabs>
        <w:ind w:left="284" w:hanging="0"/>
      </w:pPr>
      <w:rPr>
        <w:sz w:val="24"/>
        <w:rFonts w:ascii="Times New Roman" w:hAnsi="Times New Roman" w:cs="Times New Roman"/>
      </w:rPr>
    </w:lvl>
  </w:abstractNum>
  <w:abstractNum w:abstractNumId="5">
    <w:lvl w:ilvl="0">
      <w:numFmt w:val="bullet"/>
      <w:lvlText w:val=""/>
      <w:lvlJc w:val="left"/>
      <w:pPr>
        <w:tabs>
          <w:tab w:val="num" w:pos="1140"/>
        </w:tabs>
        <w:ind w:left="1140" w:hanging="780"/>
      </w:pPr>
      <w:rPr>
        <w:rFonts w:ascii="Wingdings" w:hAnsi="Wingdings" w:cs="Wingdings" w:hint="default"/>
        <w:b w:val="false"/>
      </w:rPr>
    </w:lvl>
  </w:abstractNum>
  <w:abstractNum w:abstractNumId="6">
    <w:lvl w:ilvl="0">
      <w:start w:val="1"/>
      <w:numFmt w:val="none"/>
      <w:suff w:val="nothing"/>
      <w:lvlText w:val="Le. 1"/>
      <w:lvlJc w:val="left"/>
      <w:pPr>
        <w:tabs>
          <w:tab w:val="num" w:pos="0"/>
        </w:tabs>
        <w:ind w:left="284" w:hanging="0"/>
      </w:pPr>
      <w:rPr>
        <w:sz w:val="24"/>
        <w:rFonts w:ascii="Times New Roman" w:hAnsi="Times New Roman" w:cs="Times New Roman"/>
      </w:rPr>
    </w:lvl>
  </w:abstractNum>
  <w:abstractNum w:abstractNumId="7">
    <w:lvl w:ilvl="0">
      <w:start w:val="1"/>
      <w:numFmt w:val="decimal"/>
      <w:lvlText w:val="%1."/>
      <w:lvlJc w:val="left"/>
      <w:pPr>
        <w:tabs>
          <w:tab w:val="num" w:pos="360"/>
        </w:tabs>
        <w:ind w:left="851" w:hanging="360"/>
      </w:pPr>
    </w:lvl>
  </w:abstractNum>
  <w:abstractNum w:abstractNumId="8">
    <w:lvl w:ilvl="0">
      <w:start w:val="1"/>
      <w:numFmt w:val="none"/>
      <w:suff w:val="nothing"/>
      <w:lvlText w:val="Le. 2"/>
      <w:lvlJc w:val="left"/>
      <w:pPr>
        <w:tabs>
          <w:tab w:val="num" w:pos="0"/>
        </w:tabs>
        <w:ind w:left="284" w:hanging="0"/>
      </w:pPr>
      <w:rPr>
        <w:sz w:val="24"/>
        <w:rFonts w:ascii="Times New Roman" w:hAnsi="Times New Roman" w:cs="Times New Roman"/>
      </w:rPr>
    </w:lvl>
  </w:abstractNum>
  <w:abstractNum w:abstractNumId="9">
    <w:lvl w:ilvl="0">
      <w:start w:val="1"/>
      <w:numFmt w:val="decimal"/>
      <w:lvlText w:val="%1."/>
      <w:lvlJc w:val="left"/>
      <w:pPr>
        <w:tabs>
          <w:tab w:val="num" w:pos="360"/>
        </w:tabs>
        <w:ind w:left="851" w:hanging="360"/>
      </w:pPr>
    </w:lvl>
  </w:abstractNum>
  <w:abstractNum w:abstractNumId="10">
    <w:lvl w:ilvl="0">
      <w:start w:val="1"/>
      <w:numFmt w:val="none"/>
      <w:suff w:val="nothing"/>
      <w:lvlText w:val="Le. 1"/>
      <w:lvlJc w:val="left"/>
      <w:pPr>
        <w:tabs>
          <w:tab w:val="num" w:pos="0"/>
        </w:tabs>
        <w:ind w:left="284"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3:00Z</dcterms:created>
  <dc:creator>Maria</dc:creator>
  <dc:description/>
  <cp:keywords/>
  <dc:language>en-US</dc:language>
  <cp:lastModifiedBy>Gebruiker</cp:lastModifiedBy>
  <dcterms:modified xsi:type="dcterms:W3CDTF">2019-06-06T19:22:00Z</dcterms:modified>
  <cp:revision>3</cp:revision>
  <dc:subject/>
  <dc:title>Eerste ware gelovige</dc:title>
</cp:coreProperties>
</file>