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-1440" w:leader="none"/>
          <w:tab w:val="left" w:pos="-720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</w:rPr>
        <w:t>Eucharistisch Hooggebed  -   parabel v.d. zaaier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 De Heer zal bij  zijn …                                                                                                                                                                                                                                    * Verheft uw hart …                                                                                                                                                                                                                                                            * Brengen wij dank aan de Heer, onze God 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pacing w:val="-3"/>
          <w:sz w:val="22"/>
          <w:szCs w:val="18"/>
        </w:rPr>
      </w:pPr>
      <w:r>
        <w:rPr>
          <w:rFonts w:cs="Verdana" w:ascii="Verdana" w:hAnsi="Verdana"/>
          <w:b/>
          <w:spacing w:val="-3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od en Vader, </w:t>
        <w:br/>
        <w:t>wij danken U om het geschenk van het leven,</w:t>
        <w:br/>
        <w:t xml:space="preserve">om het geschen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wij mensen voor elkaar mogen zijn.</w:t>
        <w:br/>
        <w:t xml:space="preserve">Wij danken U om hen die als vruchtbaar zaad </w:t>
        <w:br/>
        <w:t xml:space="preserve">in hun omgeving worden uitgezaaid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sen in wie wij uw alzijdige liefde aan het werk mogen zien.</w:t>
        <w:br/>
        <w:t>Wij danken U om de kiemkracht</w:t>
        <w:br/>
        <w:t>waarmee mensen volhouden het goede te doen.</w:t>
        <w:br/>
        <w:t>Dagelijks en ook in de nachten van ons broze bestaan,</w:t>
        <w:br/>
        <w:t xml:space="preserve">groeit er lev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al waar uw menslievendheid mag gedijen,</w:t>
        <w:br/>
        <w:t>overal waar mensen openstaan voor uw liefdevolle nabijheid.</w:t>
        <w:br/>
        <w:t>Verbonden met allen die van U getuigen,</w:t>
        <w:br/>
        <w:t xml:space="preserve">in samenklank met heel uw schepping, </w:t>
        <w:br/>
        <w:t xml:space="preserve">loven en prijzen wij U met deze woord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ilig, heilig, heilig 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j die ons de aarde geeft om te bewon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ij weet dat wij tekortschiet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het verwezenlijken van vrede en gerechtighe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ch roept Gij ons o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recht te doen en goed te zij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bidden voor hen die het meest weerloos zij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nderen, armen, mishandelde en hongerige mens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luchtelingen, zieken en sterven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mensen zonder toekom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oor allen die groot lijden moeten drag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spacing w:lineRule="auto" w:line="2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Niet voor de dood, maar voor het leven </w:t>
      </w:r>
    </w:p>
    <w:p>
      <w:pPr>
        <w:pStyle w:val="Heading1"/>
        <w:spacing w:lineRule="auto" w:line="2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hebt Gij ons gemaakt.</w:t>
      </w:r>
    </w:p>
    <w:p>
      <w:pPr>
        <w:pStyle w:val="Heading1"/>
        <w:spacing w:lineRule="auto" w:line="2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Zend ons uw Gees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ef ons de krach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beter mens te worden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 wij geen leegte najagen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en waarheid ontvlucht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w naam niet vergeten en uw wil volbreng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j willen het brood van deze werel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len met elka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al het kwaad dat ons wordt aangedaan vergev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dat uw Rijk k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nd dan uw Geest over deze gaven van brood en wijn (+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dat zij worden tot werkzame tekenen van zijn aanwezighei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richten onze ogen op Jezus van Nazareth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e uw naam geheiligd heeft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w wil volbracht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brood en wijn voor ons geworden i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edsel en vreugd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geving van zon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in de nacht van zijn lijden en dood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ood genomen heeft,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t brak en aan zijn vrienden uitdeelde met de woorden: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Neem en eet, dit is mijn lichaam voor u."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 nam Hij ook de beker, sprak een dankgebed uit en zei: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Deze beker is het nieuwe verbond in mijn bloed,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voor u en allen wordt vergoten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 vergeving van zonden.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lkens als gij van dit brood eet 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uit deze beker drinkt,</w:t>
      </w:r>
    </w:p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k dan aan Mij.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bidden U, Hee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at de Geest van uw goedhei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der ons blijven verder l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gen met de Geest van inzicht, mildheid en vertrouw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en die voorgaan in onze samenleving en in de Ker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gen zij teken van eenheid zijn onder alle mens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ze paus N. en onze bisschop N.</w:t>
      </w:r>
    </w:p>
    <w:p>
      <w:pPr>
        <w:pStyle w:val="Heading1"/>
        <w:spacing w:lineRule="auto" w:line="240"/>
        <w:rPr/>
      </w:pPr>
      <w:r>
        <w:rPr>
          <w:rFonts w:cs="Comic Sans MS" w:ascii="Comic Sans MS" w:hAnsi="Comic Sans MS"/>
          <w:szCs w:val="28"/>
        </w:rPr>
        <w:t>Mogen uw leven en do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s helpen ook onszelf te gev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nooit moedeloos te wo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gen wij allen eens opgenomen wor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het Rijk van uw goedheid, vrede en vreugd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j hebt het immers gezegd, Hee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wij geloven 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Gij ons nooit verlaa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spacing w:lineRule="auto" w:line="24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Door Hem en met Hem en in H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l uw Naam geprezen zij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er, onze God, almachtige Vader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de eenheid van de heilige Geest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er en nu en tot in eeuwigheid. Am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FF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sz w:val="28"/>
      <w:lang w:val="nl-NL"/>
    </w:rPr>
  </w:style>
  <w:style w:type="character" w:styleId="Kop8Char">
    <w:name w:val="Kop 8 Char"/>
    <w:basedOn w:val="Standaardalinealettertype"/>
    <w:qFormat/>
    <w:rPr>
      <w:rFonts w:ascii="Verdana" w:hAnsi="Verdana" w:eastAsia="Times New Roman" w:cs="Verdana"/>
      <w:b/>
      <w:color w:val="0000FF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28:00Z</dcterms:created>
  <dc:creator>PCx</dc:creator>
  <dc:description/>
  <cp:keywords/>
  <dc:language>en-US</dc:language>
  <cp:lastModifiedBy>PCx</cp:lastModifiedBy>
  <dcterms:modified xsi:type="dcterms:W3CDTF">2014-07-08T15:15:00Z</dcterms:modified>
  <cp:revision>3</cp:revision>
  <dc:subject/>
  <dc:title/>
</cp:coreProperties>
</file>