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nl-BE"/>
        </w:rPr>
        <w:t xml:space="preserve">EEN KRUIS ALS KONINGSTROON    (Christus Koning jaar C, 21 nov.'10) 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alweb"/>
        <w:rPr>
          <w:rFonts w:ascii="Arial Narrow" w:hAnsi="Arial Narrow" w:cs="Arial"/>
          <w:lang w:val="nl-BE"/>
        </w:rPr>
      </w:pPr>
      <w:r>
        <w:rPr>
          <w:rFonts w:cs="Arial Narrow" w:ascii="Arial Narrow" w:hAnsi="Arial Narrow"/>
          <w:b/>
        </w:rPr>
        <w:t>Alles wat van waarde is, is weerloos</w:t>
        <w:br/>
        <w:t>en al wat weerloos is, is zo fragiel</w:t>
        <w:br/>
        <w:t>ga met waardigheid om met die waarde</w:t>
        <w:br/>
        <w:t xml:space="preserve">want dat bepaalt de waarde van je ziel    </w:t>
      </w:r>
      <w:r>
        <w:rPr>
          <w:rFonts w:cs="Arial Narrow" w:ascii="Arial Narrow" w:hAnsi="Arial Narrow"/>
        </w:rPr>
        <w:t>(lied Peter Koelewijn naar Lucebert)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Jezus van Nazareth troont als koning op een kruis, machteloos en zonder verweer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Omwille van zijn trouw aan God en mens, 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vooral aan de machteloze en weerloze mens, werd Hij gekruisigd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oven zijn hoofd hing het opschrift : Dit is de koning der Joden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ij werd gehoond en bespot door de  leiders van Israël en de soldaten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De Joodse overheden dachten zo een einde te stellen aan de grenzeloze beweging van dienstbaarheid die Jezus op gang had gebracht.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et leek alsof de God van het Joodse volk hem had verstoten,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maar de gekruisigde Jezus leeft, zit aan de rechterhand van God,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die Hij Vader noemt.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Alleen het kruis is de koningsgstroon van Jezu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oor de Joden is de kruisdood van Jezus een aanstoot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oor niet-Joden een dwaasheid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oor christen-gelovigen Gods kracht en wijsheid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Naast Jezus worden ook twee misdadigers gekruisigd. Hij gaat met hen in dialoog.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De ene spot met hem, de ander bekeert zich.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Jezus neemt de berouwvolle moordenaar op in zijn Rijk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Want de Mensenzoon is gekomen om te zoeken en te redden wat verloren is.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et Lucasevangelie is doordrongen van deze gedachte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Waarom moest Jezus op die wijze sterven ? 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In die tijd waren er heel wat messiaanse bewegingen, hun leiders werden beschouwd als vrijheidsstrijders . Zij werden door de Romeinen terechtgesteld. 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Jezus wou geen nationale held zijn. Zijn dood werd bewerkstelligd door de religieuze overheden van zijn tijd, niet door de Romeinen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De beweging die Jezus op gang bracht door zijn verkondiging en zijn daden,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was een religieuze beweging die inging tegen de joodse godsdienst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zoals die geïnterpreteerd werd door de schrifgeleerden,Farizeeën en ander joodse overheden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Zij zagen God als de beloner van het goede en de straffer van het kwaad.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ensen deden goed als ze alle regels en wetten onderhielden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andicaps, armoede, ziekte en tegenslagen beschouwde men als straf van God.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Maar Jezus koos nu net de kant van armen, zieken en gehandicapten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Joodse leiders zetten God gevangen in het enge kader van hun wetten.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Zo kwam Jezus met hen in conflict. Hij openbaarde in woord en daad een andere God dan die van de joodse overheden. Zijn optreden verstoorde de gevestigde orde.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De joodse overheden klaagden Hem aan bij de Romeinen als een politiek opstandeling, een gevaar voor de keizer en voor de orde in het land.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aardoor werd zijn doodvonnis getekend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Door het op te nemen voor elke mens deed Hij een God gebeuren die door de mensen ervaren werd als : Ik zal er zijn voor jullie.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Zo gaf Hij hoop en toekomst aan elke mens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Christus is koning omdat hij tot koning wordt verheven op de troon van het kruis.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Een Koning geroepen, niet om te heersen, maar om te dienen.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Zijn kruis is teken van hoop en toekomst, teken van menswording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ie Jezus leeft zichtbaar in allen die zijn levensweg gaan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ij kunnen de gekruisigde koning tot leven brengen in ons spreken en zwijgen,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in ons doen en laten , elke dag opnieuw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Geenafstand"/>
        <w:rPr/>
      </w:pPr>
      <w:r>
        <w:rPr>
          <w:rFonts w:cs="Arial" w:ascii="Arial" w:hAnsi="Arial"/>
          <w:kern w:val="2"/>
          <w:sz w:val="24"/>
          <w:szCs w:val="24"/>
          <w:lang w:val="nl-BE" w:eastAsia="nl-BE" w:bidi="ar-SA"/>
        </w:rPr>
        <w:t>In dit weekend, op het feest van Christus Koning vindt de jaarlijkse collecte plaats ten voordele van het Fonds Kerkopbouw in ons bisdom.</w:t>
      </w:r>
    </w:p>
    <w:p>
      <w:pPr>
        <w:pStyle w:val="Geenafstand"/>
        <w:rPr/>
      </w:pPr>
      <w:r>
        <w:rPr>
          <w:rFonts w:cs="Arial" w:ascii="Arial" w:hAnsi="Arial"/>
          <w:kern w:val="2"/>
          <w:sz w:val="24"/>
          <w:szCs w:val="24"/>
          <w:lang w:val="nl-BE" w:eastAsia="nl-BE" w:bidi="ar-SA"/>
        </w:rPr>
        <w:t>Het Fonds Kerkopbouw zamelt geld in om de werkingskosten en de lonen te financieren van mensen die mee het voortouw nemen in de opbouw van de plaatselijke Kerk.</w:t>
      </w:r>
    </w:p>
    <w:p>
      <w:pPr>
        <w:pStyle w:val="Geenafstand"/>
        <w:rPr>
          <w:rFonts w:ascii="Arial" w:hAnsi="Arial" w:cs="Arial"/>
          <w:kern w:val="2"/>
          <w:sz w:val="24"/>
          <w:szCs w:val="24"/>
          <w:lang w:val="nl-BE" w:eastAsia="nl-BE" w:bidi="ar-SA"/>
        </w:rPr>
      </w:pPr>
      <w:r>
        <w:rPr>
          <w:rFonts w:cs="Arial" w:ascii="Arial" w:hAnsi="Arial"/>
          <w:kern w:val="2"/>
          <w:sz w:val="24"/>
          <w:szCs w:val="24"/>
          <w:lang w:val="nl-BE" w:eastAsia="nl-BE" w:bidi="ar-SA"/>
        </w:rPr>
        <w:t xml:space="preserve">Concreet houdt dit in : </w:t>
      </w:r>
    </w:p>
    <w:p>
      <w:pPr>
        <w:pStyle w:val="Geenafstand"/>
        <w:rPr>
          <w:rFonts w:ascii="Arial" w:hAnsi="Arial" w:cs="Arial"/>
          <w:kern w:val="2"/>
          <w:sz w:val="24"/>
          <w:szCs w:val="24"/>
          <w:lang w:val="nl-BE" w:eastAsia="nl-BE" w:bidi="ar-SA"/>
        </w:rPr>
      </w:pPr>
      <w:r>
        <w:rPr>
          <w:rFonts w:cs="Arial" w:ascii="Arial" w:hAnsi="Arial"/>
          <w:kern w:val="2"/>
          <w:sz w:val="24"/>
          <w:szCs w:val="24"/>
          <w:lang w:val="nl-BE" w:eastAsia="nl-BE" w:bidi="ar-SA"/>
        </w:rPr>
        <w:t xml:space="preserve">het vormen en ondersteunen van vrijwilligers die de pastorale zorg dragen in rust- en </w:t>
      </w:r>
    </w:p>
    <w:p>
      <w:pPr>
        <w:pStyle w:val="Geenafstand"/>
        <w:rPr>
          <w:rFonts w:ascii="Arial" w:hAnsi="Arial" w:cs="Arial"/>
          <w:kern w:val="2"/>
          <w:sz w:val="24"/>
          <w:szCs w:val="24"/>
          <w:lang w:val="nl-BE" w:eastAsia="nl-BE" w:bidi="ar-SA"/>
        </w:rPr>
      </w:pPr>
      <w:r>
        <w:rPr>
          <w:rFonts w:cs="Arial" w:ascii="Arial" w:hAnsi="Arial"/>
          <w:kern w:val="2"/>
          <w:sz w:val="24"/>
          <w:szCs w:val="24"/>
          <w:lang w:val="nl-BE" w:eastAsia="nl-BE" w:bidi="ar-SA"/>
        </w:rPr>
        <w:t>verzorgingsinstellingen of zij die zich dagelijks inzetten op parochie of dekenaat,</w:t>
      </w:r>
    </w:p>
    <w:p>
      <w:pPr>
        <w:pStyle w:val="Geenafstand"/>
        <w:rPr>
          <w:rFonts w:ascii="Arial" w:hAnsi="Arial" w:cs="Arial"/>
          <w:kern w:val="2"/>
          <w:sz w:val="24"/>
          <w:szCs w:val="24"/>
          <w:lang w:val="nl-BE" w:eastAsia="nl-BE" w:bidi="ar-SA"/>
        </w:rPr>
      </w:pPr>
      <w:r>
        <w:rPr>
          <w:rFonts w:cs="Arial" w:ascii="Arial" w:hAnsi="Arial"/>
          <w:kern w:val="2"/>
          <w:sz w:val="24"/>
          <w:szCs w:val="24"/>
          <w:lang w:val="nl-BE" w:eastAsia="nl-BE" w:bidi="ar-SA"/>
        </w:rPr>
        <w:t>het samenbrengen van jonge christenen naar aanleiding van de Wereldjongerendagen in Madrid,</w:t>
      </w:r>
    </w:p>
    <w:p>
      <w:pPr>
        <w:pStyle w:val="Geenafstand"/>
        <w:rPr>
          <w:rFonts w:ascii="Arial" w:hAnsi="Arial" w:cs="Arial"/>
          <w:kern w:val="2"/>
          <w:sz w:val="24"/>
          <w:szCs w:val="24"/>
          <w:lang w:val="nl-BE" w:eastAsia="nl-BE" w:bidi="ar-SA"/>
        </w:rPr>
      </w:pPr>
      <w:r>
        <w:rPr>
          <w:rFonts w:cs="Arial" w:ascii="Arial" w:hAnsi="Arial"/>
          <w:kern w:val="2"/>
          <w:sz w:val="24"/>
          <w:szCs w:val="24"/>
          <w:lang w:val="nl-BE" w:eastAsia="nl-BE" w:bidi="ar-SA"/>
        </w:rPr>
        <w:t>het subsidiëren van parochieassistenten, christelijke dienstverlening in crematoria en het werk van aalmoezeniers in ziekenhuizen</w:t>
      </w:r>
    </w:p>
    <w:p>
      <w:pPr>
        <w:pStyle w:val="Geenafstand"/>
        <w:rPr>
          <w:rFonts w:ascii="Arial" w:hAnsi="Arial" w:cs="Arial"/>
          <w:kern w:val="2"/>
          <w:sz w:val="24"/>
          <w:szCs w:val="24"/>
          <w:lang w:val="nl-BE" w:eastAsia="nl-BE" w:bidi="ar-SA"/>
        </w:rPr>
      </w:pPr>
      <w:r>
        <w:rPr>
          <w:rFonts w:cs="Arial" w:ascii="Arial" w:hAnsi="Arial"/>
          <w:kern w:val="2"/>
          <w:sz w:val="24"/>
          <w:szCs w:val="24"/>
          <w:lang w:val="nl-BE" w:eastAsia="nl-BE" w:bidi="ar-SA"/>
        </w:rPr>
        <w:t>Wij proberen de campagne van Kerkopbouw echter meer te laten zijn dan een geldinzameling.</w:t>
      </w:r>
    </w:p>
    <w:p>
      <w:pPr>
        <w:pStyle w:val="Normal"/>
        <w:rPr>
          <w:rFonts w:ascii="Arial" w:hAnsi="Arial" w:cs="Arial"/>
          <w:kern w:val="2"/>
          <w:sz w:val="24"/>
          <w:szCs w:val="24"/>
          <w:lang w:val="nl-BE" w:eastAsia="nl-BE" w:bidi="ar-SA"/>
        </w:rPr>
      </w:pPr>
      <w:r>
        <w:rPr>
          <w:rFonts w:cs="Arial" w:ascii="Arial" w:hAnsi="Arial"/>
          <w:kern w:val="2"/>
          <w:sz w:val="24"/>
          <w:szCs w:val="24"/>
          <w:lang w:val="nl-BE" w:eastAsia="nl-BE" w:bidi="ar-SA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(inspiratie bij Jos Devijver)</w:t>
      </w:r>
    </w:p>
    <w:p>
      <w:pPr>
        <w:pStyle w:val="Normal"/>
        <w:rPr/>
      </w:pPr>
      <w:r>
        <w:rPr>
          <w:rFonts w:eastAsia="Arial" w:cs="Arial" w:ascii="Arial" w:hAnsi="Arial"/>
          <w:lang w:val="nl-BE"/>
        </w:rPr>
        <w:t xml:space="preserve">   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26:00Z</dcterms:created>
  <dc:creator>User</dc:creator>
  <dc:description/>
  <cp:keywords/>
  <dc:language>en-US</dc:language>
  <cp:lastModifiedBy>User</cp:lastModifiedBy>
  <dcterms:modified xsi:type="dcterms:W3CDTF">2010-11-20T13:06:00Z</dcterms:modified>
  <cp:revision>5</cp:revision>
  <dc:subject/>
  <dc:title>Jezus van Nazareth troont als koning op een kruis, machteloos en zonder verweer</dc:title>
</cp:coreProperties>
</file>