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CHRISTUS KONING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dit feest is de cirkel van het kerkelijk-liturgisch jaar rond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samenballing a.h.w. van alle Christus-fees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de St.-Jacobskerk in Ieper vind je prachtige art-deco wer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uit de kunstateliers van Maredsous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p het hoogaltaar: een gekruisigde Christu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t met een doornenkroon, maar met een koningskroon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prachtig email en lapis lazuli inlegwer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op een zijaltaar: een verguld kruis opstijgend uit een koningskro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dertiger-jaren: jaren van devotie tot het H. Hart en Christus Koning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oen ietwat ‘overtrokken’, gekleurd door het triomfalisme van die tij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 weten dat Christus’ koningschap niets te maken heeft met pracht en praa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macht, of met afstand scheppend protoco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p het kruis wordt Jezus , naakt en vernederd, uitgelachen  en bespo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ene misdadiger die met Hem gekruisigd is, verdedigt Hem tegen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spitsbroeder: “Wij krijgen ons verdiende loon, maar Hij heeft niets misdaan!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zus is de koning-herder, de koning-zorg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vereenzelvigt zich met de meest kwetsbaren, met de arm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al wie uitgerangeerd is uit de samenlev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r het leven het meest gekwetst is, waar mensen lijden en verontrecht word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die mensen wil Jezus koning zijn, herder, zorger en behoed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Hem herken je het sterkst de trekken van een liefdevolle tedere Go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oge in ons leven iets van zijn goedheid doorstralen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Bij het evangelie van de 34° zdj-C- * door Paul Coucke * federatie St.-Andries-St.-Michiels-Brugge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11:00Z</dcterms:created>
  <dc:creator>PCx</dc:creator>
  <dc:description/>
  <cp:keywords/>
  <dc:language>en-US</dc:language>
  <cp:lastModifiedBy>PCx</cp:lastModifiedBy>
  <dcterms:modified xsi:type="dcterms:W3CDTF">2013-11-20T16:21:00Z</dcterms:modified>
  <cp:revision>1</cp:revision>
  <dc:subject/>
  <dc:title/>
</cp:coreProperties>
</file>