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 - 02 - 2011    Zevende zondag door het jaar A  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oede vrienden,</w:t>
      </w:r>
    </w:p>
    <w:p>
      <w:pPr>
        <w:pStyle w:val="TextBody"/>
        <w:rPr/>
      </w:pPr>
      <w:r>
        <w:rPr/>
        <w:t xml:space="preserve">“ </w:t>
      </w:r>
      <w:r>
        <w:rPr/>
        <w:t>Als iemand u op de rechterwang slaat, keer hem dan ook de andere toe. Als iemand uw onderkleed wil afnemen,                            laat hem dan ook het bovenkleed. BEMINT UW VIJANDEN EN BIDT VOOR WIE U VERVOLGEN. “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Je vijanden liefhebben…weldoen en lenen wat je bezit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et reageren als je geslagen of bestolen wordt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ze woorden van Jezus doen ons duizelen. Ze stoten tegen de borst. Ze lijken op het eerste gezicht onaanvaardbaar. Zijn ze wel haalbaar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ordt hier niet teveel gevraagd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gelijks worden mensen overspoeld met berichten en beelden van aanslagen, oorlog en afrekenin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 zien een wereld van conflicten, geweld, oorlog en terrorisme. Conflicten in gezinnen, geweld tussen man en vrouw en tussen ouders en kinderen. Echtscheidingen. Burenruzies. Familievet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orlog in Afghanistan en Pakistan. Geweld in Afrik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dan horen we in de eerste lezing:</w:t>
      </w:r>
    </w:p>
    <w:p>
      <w:pPr>
        <w:pStyle w:val="TextBody"/>
        <w:rPr/>
      </w:pPr>
      <w:r>
        <w:rPr/>
        <w:t xml:space="preserve">“ </w:t>
      </w:r>
      <w:r>
        <w:rPr/>
        <w:t>WEES NIET HAATDRAGEND TEGEN UW BROEDER.</w:t>
      </w:r>
    </w:p>
    <w:p>
      <w:pPr>
        <w:pStyle w:val="TextBody"/>
        <w:rPr/>
      </w:pPr>
      <w:r>
        <w:rPr/>
        <w:t>KOESTER GEEN WROK TEGEN HEM.</w:t>
      </w:r>
    </w:p>
    <w:p>
      <w:pPr>
        <w:pStyle w:val="TextBody"/>
        <w:rPr/>
      </w:pPr>
      <w:r>
        <w:rPr/>
        <w:t>WEES HEILIG, WANT IK , DE HEER UW GOD,                         BEN HEILIG.” De Geest van God woont in u, zegt sint Paulus.</w:t>
      </w:r>
    </w:p>
    <w:p>
      <w:pPr>
        <w:pStyle w:val="TextBody"/>
        <w:rPr/>
      </w:pPr>
      <w:r>
        <w:rPr>
          <w:b w:val="false"/>
          <w:bCs w:val="false"/>
        </w:rPr>
        <w:t xml:space="preserve">En Jezus leert ons: </w:t>
      </w:r>
      <w:r>
        <w:rPr>
          <w:i/>
          <w:iCs/>
        </w:rPr>
        <w:t>“ Bemin uw naaste als uzelf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at ge niet wilt dat u geschiedt, doe dat ook een ander niet .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“ </w:t>
      </w:r>
      <w:r>
        <w:rPr>
          <w:b w:val="false"/>
          <w:bCs w:val="false"/>
        </w:rPr>
        <w:t>OOG OM OOG “ , zei Ghandi, maakt de hele wereld blind 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oede vrienden, wie aandachtig om zich heen kijkt, kan vlug zien en vaststellen, dat een uitgestoken hand of een woord van verzoening, vaak veel meer bereikt dan het keihard terugslaa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f met gelijke munt betalen 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De spiraal van geweld is als een kolkende tornado die alles verschroeit en verwoest. In de geschiedenis zijn er heel wat mensen geweest,die in het spoor van Jezus </w:t>
      </w:r>
      <w:r>
        <w:rPr>
          <w:b w:val="false"/>
          <w:bCs w:val="false"/>
          <w:i/>
          <w:iCs/>
          <w:u w:val="single"/>
        </w:rPr>
        <w:t>de weg van de LIEFDE</w:t>
      </w:r>
      <w:r>
        <w:rPr>
          <w:b w:val="false"/>
          <w:bCs w:val="false"/>
        </w:rPr>
        <w:t xml:space="preserve"> en het geduld zijn gegaan en alle agressie en vijandig denken en handelen achter zich hebben gelaten, ook al werden ze beschimpt of vervolgd of zefs gedood, zoals Jezu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ommigen onder hen noemen wij heiligen, kinderen van God: 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isschop Romero, pater Kolbe, Charles de Foucauld,                        Mahatma Ghandi, Martin Luther King.</w:t>
      </w:r>
    </w:p>
    <w:p>
      <w:pPr>
        <w:pStyle w:val="TextBody"/>
        <w:rPr/>
      </w:pPr>
      <w:r>
        <w:rPr>
          <w:b w:val="false"/>
          <w:bCs w:val="false"/>
        </w:rPr>
        <w:t xml:space="preserve">Dit waren zeker geen naïvelingen, maar mensen die de duivelse kringloop van het kwaad hebben doorbroken, </w:t>
      </w:r>
      <w:r>
        <w:rPr>
          <w:u w:val="single"/>
        </w:rPr>
        <w:t>DOOR DE LIEFDE</w:t>
      </w:r>
      <w:r>
        <w:rPr>
          <w:b w:val="false"/>
          <w:bCs w:val="false"/>
        </w:rPr>
        <w:t xml:space="preserve"> , door dialoog en geduld, in de overtuiging dat God de zon laat schijnen over goeden en slechten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oede vrienden, </w:t>
      </w:r>
      <w:r>
        <w:rPr>
          <w:u w:val="single"/>
        </w:rPr>
        <w:t>heeft Jezus dit alles zelf niet voorgeleefd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ij is het beeld van Gods grenzeloze barmhartighei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ij deed het ons voor. Kijken we maar hoe Hij omging met Maria Magdalena en met Zacheüs , met de tollenaar, de goede moordenaar, de verloren zoon, de overspelige vrouw.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EZUS GING DE WEG VAN DE LIEFDE TOT OP HET KRUI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ij werd gevangen genomen, gegeseld, bespuwd en bespo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 op het kruis zei Jezus:</w:t>
      </w:r>
    </w:p>
    <w:p>
      <w:pPr>
        <w:pStyle w:val="Plattetekst2"/>
        <w:rPr/>
      </w:pPr>
      <w:r>
        <w:rPr/>
        <w:t xml:space="preserve">“ </w:t>
      </w:r>
      <w:r>
        <w:rPr/>
        <w:t xml:space="preserve">VADER, VERGEEF HET HUN, WANT ZE WETEN NIET WAT ZE DOEN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 ik eindig  met woorden om van te leven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oorden van Phil. Bosmans van bond zonder naam: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i/>
          <w:iCs/>
          <w:sz w:val="32"/>
        </w:rPr>
        <w:t>KOM ELKE MORGEN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met je twee voeten op de grond en zeg: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“ Lieve , goede morgen.” Ik ben blij dat ik leef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Vandaag geen zuur gezicht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Een triestig gelaat doet niemand deugd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De zon is er. Het wordt een mooie dag.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sz w:val="32"/>
          <w:u w:val="single"/>
        </w:rPr>
        <w:t>Ik wil DANKBAAR ZIJN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M’n  hart vrij van haat en nijd.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Elke avond zet ik een punt en draai ik een blad om,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anders zit ik hopeloos vast.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Elke avond geef ik m’n blad af</w:t>
      </w:r>
      <w:r>
        <w:rPr>
          <w:i/>
          <w:iCs/>
          <w:sz w:val="32"/>
        </w:rPr>
        <w:t xml:space="preserve"> met de goede en kromme lijnen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en met de leegte , die er is.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Ik leg het in de handen van de VADER,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>dan kan ik morgen nieuw beginnen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Als je de goede momenten en de goede dagen in je leven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intens en bewust beleeft en GENIET</w:t>
      </w:r>
    </w:p>
    <w:p>
      <w:pPr>
        <w:pStyle w:val="Normal"/>
        <w:ind w:firstLine="708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s er veel kans dat je sterker staat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in kwade momenten en in kwade dagen.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</w:rPr>
        <w:tab/>
        <w:tab/>
        <w:tab/>
        <w:t>Phil Bosman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Amen     Deo gratias    Diaken Frans Gheysen 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3:00Z</dcterms:created>
  <dc:creator>Gheysen</dc:creator>
  <dc:description/>
  <dc:language>en-US</dc:language>
  <cp:lastModifiedBy>Gheysen</cp:lastModifiedBy>
  <dcterms:modified xsi:type="dcterms:W3CDTF">2011-02-16T16:13:00Z</dcterms:modified>
  <cp:revision>2</cp:revision>
  <dc:subject/>
  <dc:title>20 - 02 - 2011    Zevende zondag door het jaar A     Dadizele</dc:title>
</cp:coreProperties>
</file>