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  <w:lang w:val="nl-BE"/>
        </w:rPr>
        <w:t>Als de twijfel en de angst ons leven aanvrete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en de moed ontbreekt om door te gaan,-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toon ons dan de weg naar de berg :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  <w:lang w:val="nl-BE"/>
        </w:rPr>
        <w:t>die plek van stilte om even met U alleen te zij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om kwaad en zorgen af te geven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aan U, die onze grote Drager bent.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Zet ons dan op het spoor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van Mozes, Elia en Jezus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die ook hun angst en twijfel hebben gekend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en toch hun keuze trouw gebleven zij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en zo dragers zijn geworden van uw Licht.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Leer ons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ons te spiegelen aan he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die zo dicht met U verbonden ware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zo intens vanuit U leefde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dat zij uw licht, uw Naam uitstraalde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en alles in hen sprak van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“</w:t>
      </w:r>
      <w:r>
        <w:rPr>
          <w:rFonts w:cs="Arial" w:ascii="Comic Sans MS" w:hAnsi="Comic Sans MS"/>
          <w:bCs/>
          <w:sz w:val="28"/>
          <w:szCs w:val="28"/>
          <w:lang w:val="nl-BE"/>
        </w:rPr>
        <w:t>Ik zal er zijn voor u”.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Doe ons weten dat Gij in hen te vinden zijt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in ons te zien zult zijn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als wij verder gaan op hun weg.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Geef ons nu en dan, en soms heel even,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  <w:lang w:val="nl-BE"/>
        </w:rPr>
        <w:t>zo’n moment van licht in uw stilte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in het weten dat wij door U bemind zij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en toon ons dan de weg naar de vlakte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naar het dagelijkse leven,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  <w:t>om met uw kracht uw weg verder te gaan.</w:t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  <w:lang w:val="nl-BE"/>
        </w:rPr>
      </w:pPr>
      <w:r>
        <w:rPr>
          <w:rFonts w:cs="Arial" w:ascii="Comic Sans MS" w:hAnsi="Comic Sans MS"/>
          <w:bCs/>
          <w:sz w:val="28"/>
          <w:szCs w:val="28"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door Carlos Desoete, federatie St.-Andries-St.-Michiels-Brugge</w:t>
      </w:r>
    </w:p>
    <w:p>
      <w:pPr>
        <w:pStyle w:val="Normal"/>
        <w:rPr>
          <w:i/>
          <w:i/>
        </w:rPr>
      </w:pPr>
      <w:r>
        <w:rPr>
          <w:i/>
        </w:rPr>
        <w:t>* bij Lucas 9, 28-36</w:t>
      </w:r>
    </w:p>
    <w:p>
      <w:pPr>
        <w:pStyle w:val="Normal"/>
        <w:rPr/>
      </w:pPr>
      <w:r>
        <w:rPr>
          <w:i/>
        </w:rPr>
        <w:t>* bij de 2</w:t>
      </w:r>
      <w:r>
        <w:rPr>
          <w:i/>
          <w:vertAlign w:val="superscript"/>
        </w:rPr>
        <w:t>e</w:t>
      </w:r>
      <w:r>
        <w:rPr>
          <w:i/>
        </w:rPr>
        <w:t xml:space="preserve"> zondag I.d. Veertigdagentij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7:00Z</dcterms:created>
  <dc:creator>PCx</dc:creator>
  <dc:description/>
  <cp:keywords/>
  <dc:language>en-US</dc:language>
  <cp:lastModifiedBy>PCx</cp:lastModifiedBy>
  <dcterms:modified xsi:type="dcterms:W3CDTF">2010-02-23T14:12:00Z</dcterms:modified>
  <cp:revision>1</cp:revision>
  <dc:subject/>
  <dc:title/>
</cp:coreProperties>
</file>