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leven van elke dag worden wij voortdurend geconfronteerd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proeft door ‘macht’ en ‘aanzien’. Jezelf ‘waar’ maken, zegt men d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even van Jezus is zo gans anders; ze wordt dan ook vaak bestemp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iets voor mensen die zwak zijn en het leven niet aanku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 weten wij dat Christus ‘groot’ werd, door klein te worden en door te dienen. Alleen door de liefde heeft Hij alle kwaad doorstaan en overwo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orden vandaag uitgenodigd ons te bezinnen over onze ware ‘grootheid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eucharistie biddend vragen om in bescheidenheid 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voud Jezus van dichtbij te volgen. Hij die de levenswijsheid zelf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wij weten hoe moeilijk het is om bescheiden te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gen wij om vergev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in zijn barmhartigheid liefdevol op ons neer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geleiden tot eeuwig leven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wat klein en nietig is, wordt door U verhev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t in ons de liefde voor uw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voedsel aan het goede dat in ons gro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U met toewijding di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waar wat Gij in ons doet ontst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met uw hulp waakzaam en vol ijver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enk ons allen uw genade en uw vreug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bescheiden om Gods zegen vraagt, wordt rijkelijk overla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zijn zegen. Daartoe zegene u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cheiden zijn om onze fouten te erke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t ons zo moeili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lp ons om met elkaar te leven</w:t>
      </w:r>
    </w:p>
    <w:p>
      <w:pPr>
        <w:pStyle w:val="Normal"/>
        <w:rPr/>
      </w:pPr>
      <w:r>
        <w:rPr>
          <w:sz w:val="28"/>
          <w:szCs w:val="28"/>
        </w:rPr>
        <w:t>wanneer wij niet bescheiden genoeg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lp ons met elkaar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en niet aan het woord l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wij steeds het eerste en het laatste w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“de waarheid” willen 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lp ons met elkaar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te vlug lopen wij van sta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igen wijshe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rekening te houden met de raad van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lp ons met elkaar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het boek “wijsheid” worden ons enkele raadgevingen aangeprez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 de ware grootheid in het leven te ontdekk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RSTE  LEZING  UIT HET BOEK  WIJS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3,17-18 . 20-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zoon of dochter,</w:t>
      </w:r>
    </w:p>
    <w:p>
      <w:pPr>
        <w:pStyle w:val="Normal"/>
        <w:rPr/>
      </w:pPr>
      <w:r>
        <w:rPr>
          <w:sz w:val="28"/>
          <w:szCs w:val="28"/>
        </w:rPr>
        <w:t>als gij het ver hebt gebracht en rijk zijt,</w:t>
      </w:r>
    </w:p>
    <w:p>
      <w:pPr>
        <w:pStyle w:val="Normal"/>
        <w:rPr/>
      </w:pPr>
      <w:r>
        <w:rPr>
          <w:sz w:val="28"/>
          <w:szCs w:val="28"/>
        </w:rPr>
        <w:t xml:space="preserve">blijf dan bescheiden en  </w:t>
      </w:r>
    </w:p>
    <w:p>
      <w:pPr>
        <w:pStyle w:val="Normal"/>
        <w:rPr/>
      </w:pPr>
      <w:r>
        <w:rPr>
          <w:sz w:val="28"/>
          <w:szCs w:val="28"/>
        </w:rPr>
        <w:t>heb geen hoge dunk van jezelf.;</w:t>
      </w:r>
    </w:p>
    <w:p>
      <w:pPr>
        <w:pStyle w:val="Normal"/>
        <w:rPr/>
      </w:pPr>
      <w:r>
        <w:rPr>
          <w:sz w:val="28"/>
          <w:szCs w:val="28"/>
        </w:rPr>
        <w:t>gij zult meer geliefd worden</w:t>
      </w:r>
    </w:p>
    <w:p>
      <w:pPr>
        <w:pStyle w:val="Normal"/>
        <w:rPr/>
      </w:pPr>
      <w:r>
        <w:rPr>
          <w:sz w:val="28"/>
          <w:szCs w:val="28"/>
        </w:rPr>
        <w:t>dan iemand die geschenken uitde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e meer aanzien ge hebt, </w:t>
      </w:r>
    </w:p>
    <w:p>
      <w:pPr>
        <w:pStyle w:val="Normal"/>
        <w:rPr/>
      </w:pPr>
      <w:r>
        <w:rPr>
          <w:sz w:val="28"/>
          <w:szCs w:val="28"/>
        </w:rPr>
        <w:t>des te eenvoudiger moet ge u ge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 zult ge genade vinden bij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ot is de barmhartigheid van de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Hem in eenvoud 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kwaal van de hoogmoedi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er geen genez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het kwaad wortelt in zijn hart.</w:t>
        <w:br/>
        <w:br/>
        <w:t>Een verstandig mens overweegt gaarne spreu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wijs mens droomt van een aandachtig gehoo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kerkgemeenschap die wij uitm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or allen die leiding g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in hun inzet ons in eenvoud voor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nooit oordelen en veroorde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in onze omgang met mensen eenvoudig blij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ze jeugd;</w:t>
      </w:r>
    </w:p>
    <w:p>
      <w:pPr>
        <w:pStyle w:val="Normal"/>
        <w:rPr/>
      </w:pPr>
      <w:r>
        <w:rPr>
          <w:sz w:val="28"/>
          <w:szCs w:val="28"/>
        </w:rPr>
        <w:t>dat ze het ‘school lopen’ ervaren als een bron van</w:t>
      </w:r>
    </w:p>
    <w:p>
      <w:pPr>
        <w:pStyle w:val="Normal"/>
        <w:rPr/>
      </w:pPr>
      <w:r>
        <w:rPr>
          <w:sz w:val="28"/>
          <w:szCs w:val="28"/>
        </w:rPr>
        <w:t>veel gedroomde toekomstplan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in gemeenschap elkaar aanvu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respect hebben voor het anders zijn van a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° Door het jaar  C  2008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in alle eenvoud en bescheidenheid tot God, ons aller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hoed ons, 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verlangen altijd meer te hebben en altijd meer te wille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de anderen. Wij vragen dit U door Christus onze Heer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maakt ons groot wanneer wij eenvoudig en nederig durven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eden U onze bescheiden gaven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m ze van ons aan, zo bidden wi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teken van onze liefde voor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ieder van ons hebt Gij uw woord gespro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uitgenodigd aan uw tafe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elf hebt ons bedi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vragen 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ok wij eenvoudig en gastvrij zijn voor elkaar.</w:t>
      </w:r>
    </w:p>
    <w:p>
      <w:pPr>
        <w:pStyle w:val="Normal"/>
        <w:rPr/>
      </w:pPr>
      <w:r>
        <w:rPr>
          <w:sz w:val="28"/>
          <w:szCs w:val="28"/>
        </w:rPr>
        <w:t>en uw woord bewaren in ons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de wereld dragers zijn van uw liefd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bescheiden om Gods zegen vraagt, wordt rijkeli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laden met zijn zegen. De almachtige God zegene u dan: de vader,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s proberen wij ons be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roter voor te do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wij in werkelijkheid tegenover U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in het diepst van ons we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varen wij onze kleinheid, ons voortdurend falen.</w:t>
      </w:r>
    </w:p>
    <w:p>
      <w:pPr>
        <w:pStyle w:val="Normal"/>
        <w:rPr/>
      </w:pPr>
      <w:r>
        <w:rPr>
          <w:sz w:val="28"/>
          <w:szCs w:val="28"/>
        </w:rPr>
        <w:t>Het is ons soms zo moeilijk om te herbegi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p ons om nederi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leinheid van ons leven te 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ze tekorten te aanvaa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tegenstaande onze goede w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m goede en bescheiden mensen te zijn,</w:t>
      </w:r>
    </w:p>
    <w:p>
      <w:pPr>
        <w:pStyle w:val="Normal"/>
        <w:rPr/>
      </w:pPr>
      <w:r>
        <w:rPr>
          <w:sz w:val="28"/>
          <w:szCs w:val="28"/>
        </w:rPr>
        <w:t>houden van elk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Jezus ons heeft voorgeleefd.</w:t>
        <w:br/>
        <w:t>Geef ons de durf en de neder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w weg in te sl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w woorden te beluist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door onze inz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liefde voor allen waar te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06:00Z</dcterms:created>
  <dc:creator>Henri</dc:creator>
  <dc:description/>
  <dc:language>en-US</dc:language>
  <cp:lastModifiedBy>Henri</cp:lastModifiedBy>
  <cp:lastPrinted>2004-07-14T11:36:00Z</cp:lastPrinted>
  <dcterms:modified xsi:type="dcterms:W3CDTF">2010-08-19T08:06:00Z</dcterms:modified>
  <cp:revision>2</cp:revision>
  <dc:subject/>
  <dc:title>22° Zondag door het jaar C</dc:title>
</cp:coreProperties>
</file>