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vervolg op de lezing van verleden week verduidelijkt Jezus ons nogmaals de diepere inhoud van Gods wijsheid uit de zaligsprek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horen wij onder andere: “Bemin uw vijanden en bid voor wie u vervolgen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rden die in ons dagelijks leven moeilijk te aanvaarden en te verter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niet te vlug in het beoordelen en zelfs veroordelen van ander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viering als één christelijk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biddend vragen: goede en hartelijke mensen te word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en niet beoordelen en te veroordelen, maar de balk zien die in ons eigen oog aanwezig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 genade hebben we broodnodig; daarom bidden wij om vergev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over ons komen, onze liefdeloosheid ver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op weg zetten naar innerlijke rus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mhart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Gij ons aller Vader zijt, zijn wij ook broers voor elkaar. Leer ons liefhebben zoals Gij ons hebt liefgehad; breek alle scheidingsmuren af die ons van U en van elkaar vervreemden. Dat wij niet enkel onze vrienden lief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r ook bereid zijn te vergeven  aan allen zonder onderschei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ragen wij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chten wij vanuit dit samenzijn in geloof en lief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elkaar kunnen zeggen: “Ik weet iets goeds van jo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ie ons op de weg van vrede bent voorge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ongest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rede bij anderen verst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onze roddel of afzijdig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ie barmhartig en liefdevol b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als wij het zo moeilijk hebben anderen te vergeven.</w:t>
        <w:br/>
        <w:t>Wij volgen eerder de aardse wijs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og om oog; tand om tan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ie tot het einde t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leven en lijden in liefde aanvaard hebt zonder tegenspraa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bij de minste tegens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vlug klagen en z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Wij maken vaak ruzie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roddelen onder elkaa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 Go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weten dat dit niet uw wegen zij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schenk ons vergiffen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° Door het jaar A 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Heer sprak tot Mozes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Spreek in mijn naam het Godsvolk toe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ok aan ons wordt deze boodschap medegedeel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aag geen haat tegenover anderen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em geen wrok, maar wees hartelijk tegenover all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LEVITICUS  (19, 1-2. 17-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Heer droeg Mozes o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olgende te zeggen</w:t>
      </w:r>
    </w:p>
    <w:p>
      <w:pPr>
        <w:pStyle w:val="Normal"/>
        <w:rPr/>
      </w:pPr>
      <w:r>
        <w:rPr>
          <w:sz w:val="28"/>
          <w:szCs w:val="28"/>
        </w:rPr>
        <w:t>tot de gemeenschap van de Israëlieten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Wees heilig, zoals Ik, uw Heer en God, heilig 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ult uw mede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w hart niet ha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ult uw naaste terechtwij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zonde in hem niet ver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m geen wraak op iemand van uw eigen vo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koester geen wrok tegen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endeel, bemin uw naaste als u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de He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de Heer nu om kracht en liefde tegenover U en onze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vol wijs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hart mild en zachtmoedi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uit de kracht die Gij  ons schen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brood en wijn op deze taf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 met de openheid van ons h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het antwoord op uw uitnodig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ooi in ons deze goede gezind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komst van uw Zoon,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zeer hebt Gij ons liefgehad dat Gij uw Zoon hebt gezo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m hebt gegeven als spijs en drank. Schenk ons uw heilige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elkaar van harte beminnen en ver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chten wij vanuit dit samen zijn in geloof en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 elkaar kunnen zeggen: “Ik weet iets goeds van jou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de mensen die van elkaar vervreemd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et elkaar ruzie hebben of wrok koesteren in hun ha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met Gods genade niet langer onverschillig blijven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dat het kwaad, ons door anderen aanged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nnen vergeven en verg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moed opbrengen om de eerst stap te zet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verzoening en vre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iegenen die zich inzetten voor vrede en rechtvaardig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aak als naiëf en kinderachtig worden gemina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met Gods genade volledig openbloe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Heer en voor de a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dden wij om een goede geest in de kla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ar er geen plaats is voor ruzi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pesten en geweld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ik het ook prob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zo moeilijk uw opdracht na te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bt uw vijanden lie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goed voor hen die u ha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 voor hen die u ongeluk toewens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 voel ik 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ed zijn voor a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oekstee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s christen zijn..</w:t>
        <w:br/>
        <w:t>Help mij om die liefde voor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ijn leven waar te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mij aanvo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Ik uw kind mag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mij de dur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steeds volledig op U te vertrouw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8:00Z</dcterms:created>
  <dc:creator>Henri</dc:creator>
  <dc:description/>
  <dc:language>en-US</dc:language>
  <cp:lastModifiedBy>Henri</cp:lastModifiedBy>
  <cp:lastPrinted>2011-02-15T15:24:00Z</cp:lastPrinted>
  <dcterms:modified xsi:type="dcterms:W3CDTF">2011-02-15T14:25:00Z</dcterms:modified>
  <cp:revision>4</cp:revision>
  <dc:subject/>
  <dc:title>7° Door het jaar A  2011</dc:title>
</cp:coreProperties>
</file>