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ab/>
        <w:t xml:space="preserve">     13 - 14 oktober 2012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8° zondag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8"/>
        </w:rPr>
      </w:pPr>
      <w:r>
        <w:rPr>
          <w:rFonts w:cs="Comic Sans MS" w:ascii="Comic Sans MS" w:hAnsi="Comic Sans MS"/>
          <w:b/>
          <w:i/>
          <w:sz w:val="22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701" w:right="3258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701" w:right="325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ma   “Arm worden met de armen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i/>
          <w:i/>
          <w:sz w:val="22"/>
          <w:szCs w:val="20"/>
        </w:rPr>
      </w:pPr>
      <w:r>
        <w:rPr>
          <w:rFonts w:cs="Comic Sans MS" w:ascii="Comic Sans MS" w:hAnsi="Comic Sans MS"/>
          <w:i/>
          <w:sz w:val="22"/>
          <w:szCs w:val="20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Heer God, omdat wij ons niet altijd toevertrouwen aan Uw woord, komen wij tot U en bidden om ontferming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1</w:t>
        <w:tab/>
        <w:t xml:space="preserve">Heer, wij vragen U om vergeving omdat wij ons te veel vastklamp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aan schijnzekerhede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L2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Christus wij vragen U om vergeving omdat we elkaar veel te veel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beoordelen op grond van uiterlijke kenmerk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3</w:t>
        <w:tab/>
        <w:t xml:space="preserve">Heer, wij vragen U en elkaar om vergeving omdat wij elkaar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zo weinig bemoedigen op onze weg naar wat echt waardevol is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bCs/>
          <w:sz w:val="22"/>
        </w:rPr>
        <w:t>Moge de barmhartige God zich over ons ontfermen, ons tekortkomen vergeven en ons geleiden tot in het eeuwig leven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euwige Vade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l uw schepping is georiënteerd op vol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lke mens richt zich op geluk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over de grenzen van de doo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weg van Jezus durven volgen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sz w:val="22"/>
        </w:rPr>
        <w:t>vandaag en alle dagen van ons lev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ste lezing uit Wijsheid 7,7-1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Wij zingen als keervers bij de psalm: bl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Na het evangelie zingen wij blz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Mc.10,17 -30/17 - 27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22"/>
        </w:rPr>
        <w:t>Laten wij nu bidden tot God die ons nabij wil zijn als wij ons geluk van Hem verwachten.</w:t>
      </w:r>
    </w:p>
    <w:p>
      <w:pPr>
        <w:pStyle w:val="Normal"/>
        <w:ind w:left="1407" w:hanging="840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left="1407" w:hanging="8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bCs/>
          <w:sz w:val="22"/>
        </w:rPr>
        <w:t xml:space="preserve">Wij bidden voor alle mensen die gebukt gaan onder onzegbaar leed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Cs/>
          <w:sz w:val="22"/>
        </w:rPr>
        <w:t>voor hen die lijden in stilte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Voor de mensen die uit zijn op volwaardig leven boven bezit en macht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 xml:space="preserve">Voor onszelf, dat het Woord van Jezus ons de weg wijst naar vrijheid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levensvreugde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sz w:val="22"/>
        </w:rPr>
        <w:t xml:space="preserve">Heer onze God, Gij laat U vinden in kleine mensen. Geef dat wij ons leven afstemmen </w:t>
        <w:tab/>
        <w:t xml:space="preserve">op hun geluk. Bekeer ons hart en laat ons bouwen aan een wereld naar uw hart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</w:rPr>
        <w:t>Zo bidden wij U door Christus, onze Heer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Heading2"/>
        <w:ind w:left="0" w:firstLine="567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/>
          <w:b w:val="false"/>
          <w:sz w:val="22"/>
          <w:szCs w:val="22"/>
        </w:rPr>
      </w:r>
    </w:p>
    <w:p>
      <w:pPr>
        <w:pStyle w:val="Heading2"/>
        <w:ind w:left="0" w:firstLine="567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uwige Vader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gedenken Jezus uw zo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ij laat elke vorm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menselijke zekerheid lo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het ware geluk durven zoek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zijn keuze van onthechting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sz w:val="22"/>
        </w:rPr>
        <w:t>vandaag en alle dagen van ons lev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nze Vad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spacing w:before="100" w:after="100"/>
        <w:ind w:left="1407" w:hanging="840"/>
        <w:rPr>
          <w:rStyle w:val="Body16pt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spacing w:before="100" w:after="100"/>
        <w:ind w:left="1407" w:hanging="840"/>
        <w:rPr/>
      </w:pPr>
      <w:r>
        <w:rPr>
          <w:rFonts w:cs="Comic Sans MS" w:ascii="Comic Sans MS" w:hAnsi="Comic Sans MS"/>
          <w:sz w:val="22"/>
        </w:rPr>
        <w:t>Eigenlijk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 het ook mijn vraag, God: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e kan ik deel krijgen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an het eeuwig leven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na al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in en richting geven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an mijn leven van Vandaag?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net zoals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het evangelie gebeurt,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ou ik graag willen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Jezus mij dan aankijkt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van mij gaan houden!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hoe huiver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er ook voor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Hij mij vraagt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s wat ik heb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an de armen te geven!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toch weet ik, Heer,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dit de enige weg is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een schat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de hemel te hebben.</w:t>
      </w:r>
    </w:p>
    <w:p>
      <w:pPr>
        <w:pStyle w:val="Normal"/>
        <w:spacing w:before="100" w:after="100"/>
        <w:ind w:left="1407" w:hanging="84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E. Roos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Tahoma" w:hAnsi="Tahoma" w:cs="Tahoma"/>
          <w:i/>
          <w:i/>
          <w:spacing w:val="-3"/>
          <w:sz w:val="20"/>
          <w:szCs w:val="18"/>
          <w:u w:val="single"/>
        </w:rPr>
      </w:pPr>
      <w:r>
        <w:rPr>
          <w:rFonts w:cs="Tahoma" w:ascii="Tahoma" w:hAnsi="Tahoma"/>
          <w:i/>
          <w:spacing w:val="-3"/>
          <w:sz w:val="20"/>
          <w:szCs w:val="18"/>
          <w:u w:val="single"/>
        </w:rPr>
      </w:r>
    </w:p>
    <w:p>
      <w:pPr>
        <w:pStyle w:val="Heading1"/>
        <w:ind w:left="0" w:firstLine="567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pacing w:val="-3"/>
          <w:sz w:val="22"/>
        </w:rPr>
      </w:pPr>
      <w:r>
        <w:rPr>
          <w:rFonts w:cs="Comic Sans MS" w:ascii="Comic Sans MS" w:hAnsi="Comic Sans MS"/>
          <w:b/>
          <w:bCs/>
          <w:color w:val="000000"/>
          <w:spacing w:val="-3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Eeuwige Vader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an hen die uw Zoon willen volg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vraagt Hij loslat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an bezit en zekerheid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geef dat wij durven kiez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oor vrijwillig onthechting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ie ons vrijmaakt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oor een hechte band met U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andaag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Comic Sans MS" w:ascii="Comic Sans MS" w:hAnsi="Comic Sans MS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Bronn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riftlezing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Uw woord onze bede:André Janss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oop maakt je mooi: Erwin Roosen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vensecht 15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>28° zondag B jaar</w:t>
      <w:tab/>
      <w:tab/>
      <w:tab/>
      <w:tab/>
      <w:tab/>
      <w:tab/>
      <w:tab/>
      <w:t>Blanch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character" w:styleId="Body16pt">
    <w:name w:val="Body 16pt"/>
    <w:basedOn w:val="Standaardalinealettertype"/>
    <w:qFormat/>
    <w:rPr>
      <w:rFonts w:ascii="TheMixLight-Plain;Times New Roman" w:hAnsi="TheMixLight-Plain;Times New Roman" w:cs="TheMixLight-Plai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7:00Z</dcterms:created>
  <dc:creator>Claire Boelens</dc:creator>
  <dc:description/>
  <cp:keywords/>
  <dc:language>en-US</dc:language>
  <cp:lastModifiedBy>Gebruiker</cp:lastModifiedBy>
  <cp:lastPrinted>2009-07-01T09:57:00Z</cp:lastPrinted>
  <dcterms:modified xsi:type="dcterms:W3CDTF">2012-10-09T14:14:00Z</dcterms:modified>
  <cp:revision>5</cp:revision>
  <dc:subject/>
  <dc:title>WE viering</dc:title>
</cp:coreProperties>
</file>