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BE"/>
        </w:rPr>
        <w:t>Johannes de Dop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ng verw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ooit ged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til gezwe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hannes’ zal hij he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 is genadig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rofeet vanaf de moederschoot geroep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roepende in de woest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vinger die wijst naar wie na hem kom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ffent de weg voor Hem, die komen za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wegbereider, de voorlop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het licht, wel de lam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brandt tot de dag aanbre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u en i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geroepen om ‘Johannes’-en te zij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schenk te zijn en blijven van Gods gena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mensen te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een eigen roeping en zend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zoeken naar de juiste weg in het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die wegwijzer te zijn naar 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de waarheid aan te kondi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waarheid die ’Jezus’ i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getuigen te zijn van Gods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Gods genade aan de wereld te to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bij het feest van de Geboorte  van Johannes de Doper  * federatie St.-Andries- St.-Michiels-Brugg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  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6:00Z</dcterms:created>
  <dc:creator>PCx</dc:creator>
  <dc:description/>
  <cp:keywords/>
  <dc:language>en-US</dc:language>
  <cp:lastModifiedBy>PCx</cp:lastModifiedBy>
  <dcterms:modified xsi:type="dcterms:W3CDTF">2012-06-20T13:40:00Z</dcterms:modified>
  <cp:revision>1</cp:revision>
  <dc:subject/>
  <dc:title/>
</cp:coreProperties>
</file>