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    16 jul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5° ZO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Het woord dat vruchtbaar i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trouwe God, Gij zijt op zoek naar goede grond waarin uw woord als zaad ontkiemen ka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Waar wij openstaan voor de kracht van Uw woord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de aarde tot een pla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licht schijnt en ruimte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verdriet gedeeld wor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dorheid overspoeld wordt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Waar wij geloven in de kracht van Uw woord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de aarde tot een plaats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mensen die verhard zijn, 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ontdooien en aan hun trekken komen,</w:t>
      </w:r>
    </w:p>
    <w:p>
      <w:pPr>
        <w:pStyle w:val="Normal"/>
        <w:ind w:left="1407" w:firstLine="11"/>
        <w:rPr/>
      </w:pPr>
      <w:r>
        <w:rPr>
          <w:rFonts w:cs="Comic Sans MS" w:ascii="Comic Sans MS" w:hAnsi="Comic Sans MS"/>
          <w:sz w:val="22"/>
          <w:szCs w:val="22"/>
        </w:rPr>
        <w:t>waar kwaad wordt weggeveegd door onze creativiteit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.</w:t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aar wij luistern naar de kracht van Uw woord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n wij ons hart tot een pla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uw zaad kan ontkie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Uw woord wordt ver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t mag uitgroeien tot daden van liefde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maak ons tot mensen bij wie Uw woord in goede aarde val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hart verstaan wat Gij ons te zeggen hebt in Jezus, uw woord, voor tijd en eeuwigheid.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eer op keer zaait Gij uw woor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Gij geeft het de dauw van uw genade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het kan gedij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hart tot een gunstige bodem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ruchtbaar en ontvankelijk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 elk woord dat van U kom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kracht in zich draagt vruchten voort te bren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Jes. 55,10-11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13,1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dden we tot de Heer onze God. Hij strooit Zijn boodschap uit als zaad dat vrucht beloof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God, wij bidden U, help ons inzien dat wij soms geen vruchten dragen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omdat wij te hard en te ondoordringbaar zijn,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of enthousiast, maar zonder diepgang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God, wij bidden U, dat we veelvuldig vrucht mogen opbrengen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door de woorden die wij spreken, recht uit ons hart,</w:t>
      </w:r>
    </w:p>
    <w:p>
      <w:pPr>
        <w:pStyle w:val="Normal"/>
        <w:rPr>
          <w:rFonts w:eastAsia="Calibri"/>
          <w:sz w:val="28"/>
          <w:szCs w:val="28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ab/>
        <w:tab/>
        <w:t>en door daden die vrede en gerechtigheid dienen</w:t>
      </w:r>
      <w:r>
        <w:rPr>
          <w:rFonts w:eastAsia="Calibri"/>
          <w:sz w:val="28"/>
          <w:szCs w:val="28"/>
          <w:lang w:val="nl-BE"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val="nl-BE" w:eastAsia="en-US"/>
        </w:rPr>
      </w:pPr>
      <w:r>
        <w:rPr>
          <w:rFonts w:eastAsia="Calibri"/>
          <w:sz w:val="28"/>
          <w:szCs w:val="28"/>
          <w:lang w:val="nl-BE" w:eastAsia="en-US"/>
        </w:rPr>
        <w:tab/>
        <w:tab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84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dat Gods woord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j ons allen hier aanwezig, in goede aarde valt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tkiemt en honderdvoudig vrucht draag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alle mensen, maak ons tot goede aarde, waarin de boodschap van uw Zoon tot volle wasdom komt. Dit vragen we U vandaag en alle dagen die ons gegeven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 van alle mens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w woord is kwetsbaar als het kleinste zaad.</w:t>
        <w:br/>
        <w:t xml:space="preserve">Het vraagt groei in de akker van ons bestaa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ons tot “goede aarde”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aarin de boodschap van uw Zo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t volle wasdom kom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 vandaa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alle dagen die ons gegeven zij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m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laat mij als een zaai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door de velden van het leven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Ik wil geen onkruid zaa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geen ééndagsbloe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 xml:space="preserve">maar graan dat de diepste hong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van mensen stil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Geef het graan van uw lief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in mijn handen,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en toon mij het veld waarop ik zaaien ma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Met uw genade zal ik gaan,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uw liefde zaaien in de smalle v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van het mensen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Laat mij elk avond huiswaarts k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moe, met lege handen misschi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maar met een rotsvast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dat het kiemen en het rijpen van het gr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in uw handen lig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color w:val="262626"/>
          <w:spacing w:val="-3"/>
          <w:sz w:val="22"/>
          <w:szCs w:val="22"/>
          <w:lang w:val="nl-BE" w:eastAsia="en-US"/>
        </w:rPr>
        <w:t>Wil mij geven, He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wat een goede zaaier nodig heef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een groot geloof, een rustig h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eindeloos gedu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>en veel, zeer veel edelmoedigheid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Comic Sans MS" w:hAnsi="Comic Sans MS" w:eastAsia="Calibri" w:cs="Comic Sans MS"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pacing w:val="-3"/>
          <w:sz w:val="22"/>
          <w:szCs w:val="22"/>
          <w:lang w:val="nl-BE" w:eastAsia="en-US"/>
        </w:rPr>
        <w:tab/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uw woord gezaaid in ons hart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brood voor ons gebrok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 om uw liefde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ons bezielt tot daden van goedhei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hoopvol gebed en hartelijk dienstbetoo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  <w:lang w:eastAsia="nl-NL"/>
        </w:rPr>
        <w:t>Missaal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ominicanen Schild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muniebezinning:</w:t>
      </w:r>
      <w:r>
        <w:rPr>
          <w:rFonts w:eastAsia="Calibri" w:cs="Comic Sans MS" w:ascii="Comic Sans MS" w:hAnsi="Comic Sans MS"/>
          <w:i/>
          <w:spacing w:val="-3"/>
          <w:sz w:val="22"/>
          <w:szCs w:val="22"/>
          <w:lang w:val="nl-BE" w:eastAsia="en-US"/>
        </w:rPr>
        <w:t xml:space="preserve"> J. Delmotte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5° zo A jaar  2017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6:00Z</dcterms:created>
  <dc:creator>Gebruiker</dc:creator>
  <dc:description/>
  <cp:keywords/>
  <dc:language>en-US</dc:language>
  <cp:lastModifiedBy>Claire Boelens</cp:lastModifiedBy>
  <dcterms:modified xsi:type="dcterms:W3CDTF">2017-07-09T16:06:00Z</dcterms:modified>
  <cp:revision>5</cp:revision>
  <dc:subject/>
  <dc:title/>
</cp:coreProperties>
</file>