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is soms even onvoorstelb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een Belgische zomerdag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voelt je schitterend, stralend als de z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alles loopt zoals je verwacht ha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n, heel onverwacht, zonder aanwijsbare re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an het je overvallen: de wind die opkom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nkere wolken die zich samenpakken boven je be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boden van een al dan niet zware stor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s zit je dan tegen, je wordt moedeloo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iet het niet meer zit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je die hand op je schouder voe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hoort een stem die zeg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niet bang, ik ben er voor je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richt je je op, je kijkt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eens mens die naar je gliml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gen die je moed 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uitgestoken hand die je overeind help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storm gaat liggen en je zeg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, wat ben ik blij, dat jij er be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je me overeind helpt, dat je me draa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alleen ben ik klein en ba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leen verdrink ik in de diepte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niet bang, ik ben er voor je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b vertrouwen, want God gaat in mensen met je me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e storm verandert in een zachte brie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de 19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A- * Mt.22-33 * door Anne * federatie St.-Andries-St.-Michiels-Brugg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3:00Z</dcterms:created>
  <dc:creator>PCx</dc:creator>
  <dc:description/>
  <cp:keywords/>
  <dc:language>en-US</dc:language>
  <cp:lastModifiedBy>PCx</cp:lastModifiedBy>
  <dcterms:modified xsi:type="dcterms:W3CDTF">2014-08-07T12:57:00Z</dcterms:modified>
  <cp:revision>1</cp:revision>
  <dc:subject/>
  <dc:title/>
</cp:coreProperties>
</file>