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bed tot de H. Drieëenhei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k u, God, dat ik mag leven en liefhebben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 ik u “vader” mag noemen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 gij mij geschapen hebt naar uw beel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j hebt mij de vrijheid geschonk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m zelf mijn leven uit te bouw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zo de schepping te voltooi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k, u , God, dat Gij mij in Jezus tegemoet kom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j weet wat het inhoudt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omen van liefde en botsen op het kwaa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j momenten mij door U verlaten te voel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toch blijven geloven dat Gij mij nabij be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k u, God, geest van liefde en heilighei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st van wijsheid en verstan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j bezielt mij met uw gloe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j maakt mij zacht en mil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j begeestert mijn broze geloof en mijn kwetsbare lief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U, “Vader, Zoon en Heilige Geest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engen wij hul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de gemeenschap van uw Ker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, Heer zij lof gebrach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n alle eeuwigheid.  Am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0:00Z</dcterms:created>
  <dc:creator>PCx</dc:creator>
  <dc:description/>
  <cp:keywords/>
  <dc:language>en-US</dc:language>
  <cp:lastModifiedBy>PCx</cp:lastModifiedBy>
  <cp:lastPrinted>2010-05-26T14:23:00Z</cp:lastPrinted>
  <dcterms:modified xsi:type="dcterms:W3CDTF">2010-05-26T12:25:00Z</dcterms:modified>
  <cp:revision>1</cp:revision>
  <dc:subject/>
  <dc:title/>
</cp:coreProperties>
</file>