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5° Paaszondag  A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daag, op de vijfde paasdag, horen we in beide lezingen hoe God aan ieder van ons kracht en sterkte geeft, om tenvolle in Hem te geloven en te vertrouw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de eerste lezing horen we hoe een grote menigte zich bekeerde tot het christendom, en volharde in geloof en vertrouw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steund door intens gebed en bediening van het Woo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de evangelielezing volgens Johannes, horen w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e Jezus zich ook aan ons laat kennen en herkennen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Wees niet verontrust; Geloof in God; geloof ook in Mij.</w:t>
      </w:r>
    </w:p>
    <w:p>
      <w:pPr>
        <w:pStyle w:val="Normal"/>
        <w:rPr/>
      </w:pPr>
      <w:r>
        <w:rPr>
          <w:sz w:val="28"/>
          <w:szCs w:val="28"/>
        </w:rPr>
        <w:t>Ik ben de weg; de waarheid en het leven. Ik ben de hoeksteen van je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n wij bereid Jezus als hoeksteen in ons leven te aanvaarden?</w:t>
      </w:r>
    </w:p>
    <w:p>
      <w:pPr>
        <w:pStyle w:val="Normal"/>
        <w:rPr/>
      </w:pPr>
      <w:r>
        <w:rPr>
          <w:sz w:val="28"/>
          <w:szCs w:val="28"/>
        </w:rPr>
        <w:t>Mogen wij hier samen, als één christelijke gemeenschap God biddend vra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in verbondenheid met Hem en met de Vader te leven, opdat geen twijfel</w:t>
      </w:r>
    </w:p>
    <w:p>
      <w:pPr>
        <w:pStyle w:val="Normal"/>
        <w:rPr/>
      </w:pPr>
      <w:r>
        <w:rPr>
          <w:sz w:val="28"/>
          <w:szCs w:val="28"/>
        </w:rPr>
        <w:t>en ongeloof ons hart mag verontrusten, vandaag en alle dagen van ons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intens met de Heer verbonden te leven vragen wij eerst om vergev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God in zijn barmhartigheid en in zijn eeuwig gedu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s vergiffenis schenk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/>
      </w:pPr>
      <w:r>
        <w:rPr>
          <w:sz w:val="28"/>
          <w:szCs w:val="28"/>
        </w:rPr>
        <w:t>Gij opent de poort van het geloof voor alle volken van alle tij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ragen U: roep ook in deze tijd mensen die zich wijden aan het geb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e bediening van het woord. Vermeerder het aantal leerlingen die v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rte geloven in uw Zoon Jezus en elkaar liefhebben zoals Hij ons bevolen heeft, Jezus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ef elke dag in verbondenheid met de Hee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zal u wijsheid en geestdrift g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5° Paaszondag 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leeft in verbondenheid met de Vad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geef het ons wanneer we door eigen fout onze verbondenheid met 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e Vader verbreken: 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 is ruimte voor velen, zegt Jez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geef het ons wanneer twijfel en ongeloof  in het leven na de do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verbondenheid met U verbre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tus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ar Ik heenga, zegt Jezus , zal ik een plaats voor u berei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geef het ons wanneer we deze taal niet ten volle begrijp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e verbondenheid met U niet ernstig ne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tevens niet dankbaar aanvaar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5° Paaszondag  A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 die tijd nam het aantal volgelingen van Jezus sterk to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o werden er zeven mannen uit hun midden, met goede faam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ol van geest en wijsheid, de handen opgelegd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 de naam van Jezus Christu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EZING UIT DE HANDELINGEN VA DE APOSTELEN. ( Hand. 6,1-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ie dagen groeide het aantal christe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 kerkgemeenschap van Jerusalem sterk a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 waren onder hen twee groepen:</w:t>
      </w:r>
    </w:p>
    <w:p>
      <w:pPr>
        <w:pStyle w:val="Normal"/>
        <w:rPr/>
      </w:pPr>
      <w:r>
        <w:rPr>
          <w:sz w:val="28"/>
          <w:szCs w:val="28"/>
        </w:rPr>
        <w:t>aan de ene kant mensen die sinds jaar en dag in het land woond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aan de andere kant zij die van overal waren ingewe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ze laatsten klaagden erover dat het dagelijks voeds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t eerlijk werd verdee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n weduwen werden achtergeste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arom riepen de twaalf apostelen alle gelovigen</w:t>
      </w:r>
    </w:p>
    <w:p>
      <w:pPr>
        <w:pStyle w:val="Normal"/>
        <w:rPr/>
      </w:pPr>
      <w:r>
        <w:rPr>
          <w:sz w:val="28"/>
          <w:szCs w:val="28"/>
        </w:rPr>
        <w:t>in een vergadering bijeen en zeiden: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Wij kunnen niet alles tegelijk do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we ons moeten bezig houden met</w:t>
      </w:r>
    </w:p>
    <w:p>
      <w:pPr>
        <w:pStyle w:val="Normal"/>
        <w:rPr/>
      </w:pPr>
      <w:r>
        <w:rPr>
          <w:sz w:val="28"/>
          <w:szCs w:val="28"/>
        </w:rPr>
        <w:t>het uitdelen van voedsel,</w:t>
      </w:r>
    </w:p>
    <w:p>
      <w:pPr>
        <w:pStyle w:val="Normal"/>
        <w:rPr/>
      </w:pPr>
      <w:r>
        <w:rPr>
          <w:sz w:val="28"/>
          <w:szCs w:val="28"/>
        </w:rPr>
        <w:t>dan is er voor ons geen tijd me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het Woord van God te verkondigen;</w:t>
      </w:r>
    </w:p>
    <w:p>
      <w:pPr>
        <w:pStyle w:val="Normal"/>
        <w:rPr/>
      </w:pPr>
      <w:r>
        <w:rPr>
          <w:sz w:val="28"/>
          <w:szCs w:val="28"/>
        </w:rPr>
        <w:t>en dat is niet go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arom beslisten ze om zeven mannen aan te duiden voor deze taa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nnen van goede faam, vol van geest en wijs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zelf zullen ons wijden aan het geb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ns inzetten voor de verkondiging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t voorstel vond instemming bij de gehele vergader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 kozen zeven mannen uit, waaronder een zekere Stefan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man vol van geloof en heilige Ge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mannen werden aan de apostelen voorgeste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, na gebed, hun de handen oplegden.</w:t>
      </w:r>
    </w:p>
    <w:p>
      <w:pPr>
        <w:pStyle w:val="Normal"/>
        <w:rPr/>
      </w:pPr>
      <w:r>
        <w:rPr>
          <w:sz w:val="28"/>
          <w:szCs w:val="28"/>
        </w:rPr>
        <w:t>De boodschap van God kreeg steeds grotere bekendheid.</w:t>
        <w:br/>
        <w:t>Het aantal volgelingen van Jezus nam in Jerusalem sterk toe;</w:t>
        <w:br/>
        <w:t>ook vele Joodse priesters begonnen te geloven in Jezus Christus.</w:t>
      </w:r>
    </w:p>
    <w:p>
      <w:pPr>
        <w:pStyle w:val="Normal"/>
        <w:jc w:val="right"/>
        <w:rPr/>
      </w:pPr>
      <w:r>
        <w:rPr>
          <w:sz w:val="28"/>
          <w:szCs w:val="28"/>
        </w:rPr>
        <w:t>5° Paaszondag  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is ons aller Vader. Blijvend roept Hij ons op tot geloof en vertrouw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deze beden onze verbondenheid met U versterk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dat wij U leren kennen en herkenn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 dagen van ons lev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t zijn onze gaven waarin Gij u aan ons toevertrouwt.</w:t>
        <w:br/>
        <w:t>Laat dit inzicht dat Gij ons in geloof hebt bijgebrac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erspiegeld worden in de wijze waarop wij door het leven ga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uw woord en uw bro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n wij weer sterker met U verbon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ragen 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met Hem verenigd blij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vruchten dragen van geloof en lief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ef elke dag in verbondenheid met de He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zal u wijsheid en geestdrift g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5° Paaszondag  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Bidden wij voor allen die de verbondenheid met U</w:t>
      </w:r>
    </w:p>
    <w:p>
      <w:pPr>
        <w:pStyle w:val="Normal"/>
        <w:rPr/>
      </w:pPr>
      <w:r>
        <w:rPr>
          <w:sz w:val="28"/>
          <w:szCs w:val="28"/>
        </w:rPr>
        <w:t>en met de christen-gemeenschap zijn kwijt geraakt:</w:t>
      </w:r>
    </w:p>
    <w:p>
      <w:pPr>
        <w:pStyle w:val="Normal"/>
        <w:rPr/>
      </w:pPr>
      <w:r>
        <w:rPr>
          <w:sz w:val="28"/>
          <w:szCs w:val="28"/>
        </w:rPr>
        <w:t>dat zij U mogen kennen en herkennen in gelovige mens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voor allen die twijfelen aan het leven na de doo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e niet verontrust zijn dat de Heer ook voor h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plats heeft berei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hen die een levende bouwsteen zijn in onze christen-gemeenschap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zich met God verbonden weten;</w:t>
      </w:r>
    </w:p>
    <w:p>
      <w:pPr>
        <w:pStyle w:val="Normal"/>
        <w:rPr/>
      </w:pPr>
      <w:r>
        <w:rPr>
          <w:sz w:val="28"/>
          <w:szCs w:val="28"/>
        </w:rPr>
        <w:t>Hij die de weg is, de waarheid en het lev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5° Paaszondag  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Jez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, die in liefde met de Vader verbonden zij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f ons de genade en de krac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met U en naar U toe te lev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s geroepen voel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ven voor en met de ande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een uitstraling mogen z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uw verbondenheid met de He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f ons de bezieling en de krac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verder met U, door het leven te ga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de verbondenheid met U in ons le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hoeksteen zijn van innerlijke rust en vred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dat we zouden leven in overvloed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23:00Z</dcterms:created>
  <dc:creator>Henri</dc:creator>
  <dc:description/>
  <dc:language>en-US</dc:language>
  <cp:lastModifiedBy>Henri</cp:lastModifiedBy>
  <dcterms:modified xsi:type="dcterms:W3CDTF">2011-05-17T11:23:00Z</dcterms:modified>
  <cp:revision>2</cp:revision>
  <dc:subject/>
  <dc:title>5° Paaszondag  A  3 a</dc:title>
</cp:coreProperties>
</file>