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B 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woorddienst van deze zondag spreekt Mozes zijn volk t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ze  met deze woorden: “ De Heer is onze God; de Heer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Heer, uw God beminnen, met geheel uw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geheel uw ziel en met al uw krach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wordt het eerste gebod bekrachtigd door het tweede geb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zult uw naaste beminnen als uzel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belangrijke raadgevingen waar we even stil blijven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vraag stellen: Hoe staan wij tegenover deze uitdaging?</w:t>
      </w:r>
    </w:p>
    <w:p>
      <w:pPr>
        <w:pStyle w:val="Normal"/>
        <w:rPr/>
      </w:pPr>
      <w:r>
        <w:rPr>
          <w:sz w:val="28"/>
          <w:szCs w:val="28"/>
        </w:rPr>
        <w:t xml:space="preserve">Mogen wij in deze eucharistie met meer overtuiging doen woorden uitspreken: </w:t>
      </w:r>
    </w:p>
    <w:p>
      <w:pPr>
        <w:pStyle w:val="Normal"/>
        <w:rPr/>
      </w:pPr>
      <w:r>
        <w:rPr>
          <w:sz w:val="28"/>
          <w:szCs w:val="28"/>
        </w:rPr>
        <w:t>Mijn Heer en mijn God: God, wij aanbidden U; wij vertrouwen op U; wij beminne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ult de Heer uw God beminnen en uw naaste gelijk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ven tot inkeer komen en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uitgestrekte hand van God onze zonden vergeven, zijn liefde in ons hart versterken en ons eenmaal binnenleiden in d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iefde tot U en tot de naaste doet Gij de bron ontspringen van het geluk.</w:t>
      </w:r>
    </w:p>
    <w:p>
      <w:pPr>
        <w:pStyle w:val="Normal"/>
        <w:rPr/>
      </w:pPr>
      <w:r>
        <w:rPr>
          <w:sz w:val="28"/>
          <w:szCs w:val="28"/>
        </w:rPr>
        <w:t>Laat uw wet een richtlijn zijn voor ons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daaruit de wijsheid putten die wij nodig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te komen tot eeuwigheid van l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in God en je naaste 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dat u ons bem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liefde tot U is niet altijd oprecht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ergeeft ons altijd opnieu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misprijzend praten over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alk in eigen ogen niet zi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onze Go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 als we de stilte niet durven opzo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ot U te bidden: om U te bem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u te blijven vertrouwen, elk ogenblik van ons lev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B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ozes spreekt het volk toe: “Vrees de Heer, uw God niet.</w:t>
      </w:r>
    </w:p>
    <w:p>
      <w:pPr>
        <w:pStyle w:val="Normal"/>
        <w:rPr/>
      </w:pPr>
      <w:r>
        <w:rPr>
          <w:i/>
          <w:sz w:val="28"/>
          <w:szCs w:val="28"/>
        </w:rPr>
        <w:t>Hij is onze God. Gij moet de Heer uw God beminnen, met geheel uw har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heel uw ziel en al uw krachten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TWEEDE BOEK VAN DE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ut. 6,2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on ontzag voor de Heer, uw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al zijn voorschriften en geboden na te 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k u opleg; dan zult ge lan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ISRAË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reng alles heel nauwge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e gelukkig zijn en een groot volk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and van “melk en hon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God van uw vaderen u heeft bel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ISRAË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is onze enige God, Hij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et de Heer uw God bem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eel uw hart, met geheel uw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al uw k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boden die Ik u heden voorschrij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ge in uw hart pren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verantwoordelijken in onze kerk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boodschap van het evange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ervalst blijven verkondigen in haar tweeled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tot God en liefde tot de naa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 beminnen met geheel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naaste als ons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n die de bezielende kracht van hun in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den door het “gebed” en aan God een duidelijke plaats g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respecteerd blijven in hun gelovige hou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de mensen die ons in geloof zijn voorge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onze overlede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opgenom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ods barmhartigheid en zijn eeuwige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e m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je het vallen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ou mijn handen voor u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mij kan je neerv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jezelf en anderen pijn te do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t de drukte in j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rote omv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ind je de rust niet m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ven tot jezelf te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el het me d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f zonder 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altijd naar j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n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mij uw geheimen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zal je hel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 volwaardig mens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er zijn voor U.</w:t>
        <w:br/>
        <w:t>Ik ben lief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die leeft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heeft ons in de bergrede de weg aangetoond tot za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 deemoed buigen wij ons h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oorgrondelijk is de liefde waarmee Gij van de mensen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daarvan steeds meer bewust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komen tot wederliefde doorheen de goede en kwad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dat alles wat ons omringt uiteindelijk door U geschonke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n wij deze gaven op uw altaar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 vruchten van ons w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wij U oprecht willen eren en elkaar waarachtig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gevoed met uw goddelijke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uw genade in ons leven aan kracht en invloed w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icht naar het geluk dat Gij hebt beloo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in God en je naaste als u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5:00Z</dcterms:created>
  <dc:creator>Henri</dc:creator>
  <dc:description/>
  <dc:language>en-US</dc:language>
  <cp:lastModifiedBy>Henri</cp:lastModifiedBy>
  <cp:lastPrinted>2009-10-27T15:43:00Z</cp:lastPrinted>
  <dcterms:modified xsi:type="dcterms:W3CDTF">2009-10-27T14:55:00Z</dcterms:modified>
  <cp:revision>2</cp:revision>
  <dc:subject/>
  <dc:title>31° Door het jaar  B</dc:title>
</cp:coreProperties>
</file>