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op de vraag die Jezus ons vorig week stelde, namelij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egt gij dat Ik ben”, gaat Jezus vandaag nog een stap verder i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richting en zijn levens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s iemand de eerste wil zijn, zal hij de laatste moeten wez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dienaar van al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gesteltenis eucharistie vieren en God vragen om hu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manier van leven in navolging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anvaarden e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dat ook ons leven vruchten zou voortbre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ge God ons oprichten uit onze zwakheid en ons vergiffenis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an de liefde tot U en tot de naaste iets heiligs 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zien wij hoe Gij het opneemt voor de kleinen en de min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een onwankelbaar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dienaar bij uit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“Het die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minderwaardig besch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zelfzekerheid hebben wij een vooroord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eenvoudig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f ze niet zouden passen in de omkadering van ons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een kind tot voorbeeld gesteld.</w:t>
      </w:r>
    </w:p>
    <w:p>
      <w:pPr>
        <w:pStyle w:val="Normal"/>
        <w:rPr/>
      </w:pPr>
      <w:r>
        <w:rPr>
          <w:sz w:val="28"/>
          <w:szCs w:val="28"/>
        </w:rPr>
        <w:t>Wij volwassen mensen missen het spontaa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echtheid van een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ngelovigen hebben het moeilijk met de levenswijze van diepgelovige mensen; de levenswijze van Jezus in verbondenheid met Zijn Vader, was voor velen een ergern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WIJSHEID  (2, 6-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ensen die zich niets aantrek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 of zijn gebod,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zullen de rechtvaardige bedre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naar het leven staan</w:t>
      </w:r>
    </w:p>
    <w:p>
      <w:pPr>
        <w:pStyle w:val="Normal"/>
        <w:rPr/>
      </w:pPr>
      <w:r>
        <w:rPr>
          <w:sz w:val="28"/>
          <w:szCs w:val="28"/>
        </w:rPr>
        <w:t>want zijn levenswijze is voor ons een erg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aanklacht tegen onze onverschil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eschuldigt ons ervan dat wij de wet niet onder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wijt ons dat wij er op los zoud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en eens zien of zijn woorden w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er gebeurt bij zijn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bben wij de proef op de s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zegt: “De rechtvaardige is een Zoon Van God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… laat God het dan voor hem op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redden uit de hand van zijn tegenstan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aan zijn goede naam eens door het slijk 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er duchtig van langs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weten we onmiddell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achtmoedig en verdraagzaam h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aten hem veroordelen tot een schandelijk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e zien of hij een bijzondere bescherming ge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ij bewee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redeneerden de ongelov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un boosheid maakt hen bli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pelen zelf voor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geloven niet dat er een bekroning vol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leven van eerlijke in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wie macht hebben en leiding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bijstaat bij het uitvoeren van hun ta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nemen van belangrijke besliss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moge inspir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 hun taak, met veel liefde en overl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etensvol uitvo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 die een dienende taak hebben in onz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werk gewaardeerd mag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innerlijke vreugde sche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gelukkig maken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Jezus’ voetspoor mog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ienende mensen voor God e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s vreugde mogen uitstr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allen rondom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kind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U lief  hebben,God, zoals een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o echt – zo op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dankbaar  zij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j het zomaar gratis ontvangen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op U 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s mijn leven zo chaotisch lij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er, leer mij roepen als een ki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s ik in nood uw veilige hand niet meer aanvo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 het masker van schijngeluk van mij 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 breng mij tot het wezenlij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n mijn best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ven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 daarin voor U, Hee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inderen die de hand van hun vader druk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helemaal  aan God toevertrouwe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laat alles wat in ons hart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 toevertro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met dit brood en deze beker de gebeden van uw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t hart van een kind, vol vertrouwen en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eze ontmoeting me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ie hier de gedachtenis van Jezus hebben gevi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leiden dat uw blijde boodschap w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 onze ogen op Hem die dienaar van allen wild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rouw op God zoals een kind vertrouw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ijn vader en mo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2:00Z</dcterms:created>
  <dc:creator>Henri</dc:creator>
  <dc:description/>
  <dc:language>en-US</dc:language>
  <cp:lastModifiedBy>Henri</cp:lastModifiedBy>
  <cp:lastPrinted>2009-09-15T18:36:00Z</cp:lastPrinted>
  <dcterms:modified xsi:type="dcterms:W3CDTF">2009-09-15T16:42:00Z</dcterms:modified>
  <cp:revision>2</cp:revision>
  <dc:subject/>
  <dc:title>25° Door het jaar  B</dc:title>
</cp:coreProperties>
</file>