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Vasten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naderen de “goede week”, het lijden en sterven van Jez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 lezing van de 5° zondag in de 40-dagentijd verwijst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ar het uur dat de mensenzoon zal worden verheerlijk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ijn leven , lijden en sterven hier op aa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de graankorrel niet valt in de aarde, blijft hij alleen ach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als hij sterft brengt hij veel vruchten vo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daag zien wij hoe mensen Hem achterna lo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m willen zien en sp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Hem willen volgen dan moeten wij bereid zijn het kruis te aanvaa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“liefde en kruis” horen s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eucharistie beleven wij Zijn volle overgave aan God en aan d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vragen wij  nu eerst rouwmoedig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ons genadig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Hij zijn woord in ons hart schrijven en ons opne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zijn eeuwig verbon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armhart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zaad moet sterven, wil het vruchten d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heeft uw Zoon door zijn dood het leven geb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aanvaarden dat ook wij alleen maar door ons te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het volle leven kunnen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Vasten  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zijn niet altijd in staat om het kru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p onze levensweg komt te aanvaarden.</w:t>
        <w:br/>
        <w:t>Wij bezitten niet altijd de kracht 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iddend te v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nze lasten te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eloven niet altijd in de verbondenheid met God</w:t>
      </w:r>
    </w:p>
    <w:p>
      <w:pPr>
        <w:pStyle w:val="Normal"/>
        <w:rPr/>
      </w:pPr>
      <w:r>
        <w:rPr>
          <w:sz w:val="28"/>
          <w:szCs w:val="28"/>
        </w:rPr>
        <w:t>door zijn barmhartige liefde:</w:t>
        <w:br/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leren kennen heb je in het hart gelegd van elke me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ns hart is verstee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woord van vergeving, uw woord van gen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jkt ons ontoereike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Vasten 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volgende lezing spreekt God door de profeet Jeremia tot zijn vol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Leer de Heer kennen; richt U tot Hem. Hij vergeeft al uw misstappen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denkt niet meer aan uw zonden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t diezelfde woorden nodigt God ons uit Hem te leren kennen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en God van liefde – een God van barmhartighei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REMIA  (31, 31- 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 spreekt de Hee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r komt een tij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Ik met Israël een nieuw verbond sl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verbond zoals Ik vroeger gesloten he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Ik mijn volk uit Egypte heb gel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dat verbond hebben zij verbro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wel Ik er trouw aan ben geb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is het verbond dat Ik met Israël slu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leg mijn wet in hun binnens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grif ze in hun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k zal hun God zij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j zullen mijn volk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hoeft niemand een ander nog voor te hou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eer de heer kennen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ant iedereen, van groot tot kle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t Mij 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vergeef Ik hun misstap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nk niet meer aan hun zond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preekt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Vasten 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dankbaar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l het goede dat God in ons hart heeft geleg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wijding voor ons werk, honger naar vergeving en verzo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zorgende liefde voor elka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og en oor hebben voor mensen die lij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samen met hen op weg gaan, stil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n meedragen in ons geb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God beter leren kennen in vreug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ok in lijden en p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alles wat innerlijk gebroken is door onze klein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ug verbonden word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hulp van Gods gena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Vasten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illen U zien; wij willen U spre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menten waar wij allen eens naar verla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h beseffen wij zo weinig dat u met ons verbonden l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kunnen in geloof naar U opzien en bidden omlicht v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, die het licht zijt in de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vraagt geen oplossing voor moeilijke proble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vraagt alleen: “Leer Mij kenn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eek met Mij iedere da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ter naar Mij; Ik zal je hel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schien hoort U het niet vandaa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blijf bidden elke dag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 zal ik bij u zij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w zorgen helpen dra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hart openen voor de mede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mij U ke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° Vasten   B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God is een God van trouw;</w:t>
      </w:r>
    </w:p>
    <w:p>
      <w:pPr>
        <w:pStyle w:val="Normal"/>
        <w:rPr/>
      </w:pPr>
      <w:r>
        <w:rPr>
          <w:sz w:val="28"/>
          <w:szCs w:val="28"/>
        </w:rPr>
        <w:t>Hij luistert naar ons met een nooit aflatende aand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er in de hem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ter naar onze vr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hoor het gebed dat wij U persoonlijk toevertrouw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 geduld met ons en ga met ons mee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de graankorrel die in de aarde v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s de druif, geperst tot w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heeft uw Zoon zichzelf aan ons gegeven.</w:t>
        <w:br/>
        <w:t>Aanvaard dit brood een deze w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armee wij de gedachtenis vie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voor ons uw leven ge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bereid uw wegen te 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daartoe de kracht en de sterk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 te volgen in goede en kwade d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 uw hart open voor God in deze 40-dagent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s genade en verzoening in uw leven merkbaar zou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38:00Z</dcterms:created>
  <dc:creator>Henri</dc:creator>
  <dc:description/>
  <dc:language>en-US</dc:language>
  <cp:lastModifiedBy>HP2000</cp:lastModifiedBy>
  <dcterms:modified xsi:type="dcterms:W3CDTF">2012-03-17T11:38:00Z</dcterms:modified>
  <cp:revision>2</cp:revision>
  <dc:subject/>
  <dc:title>5° Vasten  B   1</dc:title>
</cp:coreProperties>
</file>