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Dat </w:t>
      </w:r>
      <w:r>
        <w:rPr>
          <w:rFonts w:cs="Comic Sans MS" w:ascii="Comic Sans MS" w:hAnsi="Comic Sans MS"/>
          <w:b/>
          <w:sz w:val="36"/>
          <w:szCs w:val="36"/>
        </w:rPr>
        <w:t>Maria</w:t>
      </w:r>
      <w:r>
        <w:rPr>
          <w:rFonts w:cs="Comic Sans MS" w:ascii="Comic Sans MS" w:hAnsi="Comic Sans MS"/>
          <w:sz w:val="36"/>
          <w:szCs w:val="36"/>
        </w:rPr>
        <w:t xml:space="preserve"> in de hemel is opgenomen</w:t>
        <w:br/>
        <w:t>en daar als koningin gekroond</w:t>
        <w:br/>
      </w:r>
      <w:r>
        <w:rPr>
          <w:rFonts w:cs="Comic Sans MS" w:ascii="Comic Sans MS" w:hAnsi="Comic Sans MS"/>
          <w:b/>
          <w:sz w:val="36"/>
          <w:szCs w:val="36"/>
        </w:rPr>
        <w:t>herinnert ons eraan</w:t>
        <w:br/>
        <w:t>dat wij allemaal heiligen moeten worden</w:t>
      </w:r>
      <w:r>
        <w:rPr>
          <w:rFonts w:cs="Comic Sans MS" w:ascii="Comic Sans MS" w:hAnsi="Comic Sans MS"/>
          <w:sz w:val="36"/>
          <w:szCs w:val="36"/>
        </w:rPr>
        <w:t>.</w:t>
        <w:br/>
        <w:t>Hoe kun je heilig worden?</w:t>
        <w:br/>
        <w:t>Kijk naar Maria.</w:t>
        <w:br/>
        <w:t>Het begon met haar jawoord: mij geschiede naar uw woord.</w:t>
        <w:br/>
        <w:t>Ja-zeggen : daar begint het mee,</w:t>
        <w:br/>
        <w:t>En dat herhalen: keer op keer.</w:t>
      </w:r>
    </w:p>
    <w:p>
      <w:pPr>
        <w:pStyle w:val="Normal"/>
        <w:ind w:left="54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kens opnieuw.</w:t>
        <w:br/>
        <w:br/>
        <w:t>Alle kleine en grote dingen, die ons overkomen,</w:t>
        <w:br/>
        <w:t>nodigen ons uit</w:t>
        <w:br/>
        <w:t>om daarin een taak te zien, een opdracht die God ons geeft.</w:t>
        <w:br/>
        <w:t>Daarbij horen vreugde en verdriet.</w:t>
        <w:br/>
        <w:br/>
        <w:t>Denk dan aan het jawoord van Maria.</w:t>
        <w:br/>
        <w:t>Eens zullen we definitief kiezen</w:t>
        <w:br/>
        <w:t>als we dat ja uitspreken</w:t>
        <w:br/>
        <w:t>wanneer we voor de hemelpoort staan.</w:t>
        <w:br/>
        <w:t>Maar het ja op dat moment</w:t>
        <w:br/>
        <w:t>wordt voorbereid door ieder jawoord</w:t>
        <w:br/>
        <w:t>dat we hier op aarde zeggen.</w:t>
      </w:r>
    </w:p>
    <w:p>
      <w:pPr>
        <w:pStyle w:val="Normal"/>
        <w:ind w:left="54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ondagsvieringen Schilde</w:t>
      </w:r>
    </w:p>
    <w:p>
      <w:pPr>
        <w:pStyle w:val="Normal"/>
        <w:ind w:left="54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54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nl-B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right"/>
      <w:outlineLvl w:val="4"/>
    </w:pPr>
    <w:rPr>
      <w:rFonts w:ascii="Arial Narrow" w:hAnsi="Arial Narrow" w:eastAsia="Times New Roman" w:cs="Arial Narrow"/>
      <w:i/>
      <w:sz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5Char">
    <w:name w:val="Kop 5 Char"/>
    <w:basedOn w:val="Standaardalinealettertype"/>
    <w:qFormat/>
    <w:rPr>
      <w:rFonts w:ascii="Arial Narrow" w:hAnsi="Arial Narrow" w:eastAsia="Times New Roman" w:cs="Arial Narrow"/>
      <w:i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29:00Z</dcterms:created>
  <dc:creator>PCx</dc:creator>
  <dc:description/>
  <cp:keywords/>
  <dc:language>en-US</dc:language>
  <cp:lastModifiedBy>PCx</cp:lastModifiedBy>
  <cp:lastPrinted>2009-08-08T16:31:00Z</cp:lastPrinted>
  <dcterms:modified xsi:type="dcterms:W3CDTF">2009-08-08T14:38:00Z</dcterms:modified>
  <cp:revision>2</cp:revision>
  <dc:subject/>
  <dc:title/>
</cp:coreProperties>
</file>