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eze 14° Zondag door het jaar horen wij dat de tijdgenoten van Je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hten hem heel goed te kennen. Zij kenden zijn afkomst, zijn beroe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j herkenden Hem niet als “dé profeet”  bij uit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Jezus herkennen bij het breken van het brood en ontvankelijk staan voor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gedachten vrij worden om te  bidden vanuit ons har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barmhartig naar ons omzien, onze ogen openen voor zij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gezonden, die tot ons gesprok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kracht van een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 dat wij ons hart sluiten voor Hem;</w:t>
      </w:r>
    </w:p>
    <w:p>
      <w:pPr>
        <w:pStyle w:val="Normal"/>
        <w:rPr/>
      </w:pPr>
      <w:r>
        <w:rPr>
          <w:sz w:val="28"/>
          <w:szCs w:val="28"/>
        </w:rPr>
        <w:t>leer ons de tekenen zien die Hij dagelijks onder ons v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moed om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e lezing van deze dag is een voorafbeelding van de tegenstand die Jezus oo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emaakte in zijn geboortedorp. Dit ondervond reeds veel eeuwen eerder de profeet Ezechië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EZECHIEL ( Ez. 2, 2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Geest ove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eed me opstaan en ik hoorde Hem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nsenkind, Ik zend u naar de Israël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at opstandig volk,dat zich tegen Mij ver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de dag van vandaag</w:t>
      </w:r>
    </w:p>
    <w:p>
      <w:pPr>
        <w:pStyle w:val="Normal"/>
        <w:rPr/>
      </w:pPr>
      <w:r>
        <w:rPr>
          <w:sz w:val="28"/>
          <w:szCs w:val="28"/>
        </w:rPr>
        <w:t>hebben zij tegen Mij gezondigd evenals hun voorou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nd u naar hen toe en gij moet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ze luisteren of n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eder geval zullen zij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een profeet is in hun mid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uzelf betr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 voor hen en voor wat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moet hun mijn woorden over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e luisteren of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tuig van wat Ik u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/>
      </w:pPr>
      <w:r>
        <w:rPr>
          <w:sz w:val="28"/>
          <w:szCs w:val="28"/>
        </w:rPr>
        <w:t>Gij zijt de profeet bij uitstek;</w:t>
      </w:r>
    </w:p>
    <w:p>
      <w:pPr>
        <w:pStyle w:val="Normal"/>
        <w:rPr/>
      </w:pPr>
      <w:r>
        <w:rPr>
          <w:sz w:val="28"/>
          <w:szCs w:val="28"/>
        </w:rPr>
        <w:t>vergeef het ons als wij U niet willen herkennen als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uw geest van op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U herkennen in  het goede dat rondom ons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enkel roemen op eigen prestat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hart sluiten voor de rijkdom aan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in anderen schui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profeten in ons m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Heer Jezus tenvolle herkennen;</w:t>
      </w:r>
    </w:p>
    <w:p>
      <w:pPr>
        <w:pStyle w:val="Normal"/>
        <w:rPr/>
      </w:pPr>
      <w:r>
        <w:rPr>
          <w:sz w:val="28"/>
          <w:szCs w:val="28"/>
        </w:rPr>
        <w:t>dat ze zo zuiver mogelijk de boodschap van Jezus door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t hun leven achter hun woorden st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kinderen die met een onbezorgde glim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vakantie begonn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voor de ouders en voor de gemeenschap een tek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ankbaarheid om Gods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nen die leven met een profetische ingestel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verkondiging en voorbeeld va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 en levenswijsheid mag bij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anse 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</w:t>
        <w:tab/>
        <w:t>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lijk is het heel vanzelfsprekend dat de dorpsgenoten</w:t>
      </w:r>
    </w:p>
    <w:p>
      <w:pPr>
        <w:pStyle w:val="Normal"/>
        <w:rPr/>
      </w:pPr>
      <w:r>
        <w:rPr>
          <w:sz w:val="28"/>
          <w:szCs w:val="28"/>
        </w:rPr>
        <w:t>de woorden van Jezus niet au sérieux namen,</w:t>
      </w:r>
    </w:p>
    <w:p>
      <w:pPr>
        <w:pStyle w:val="Normal"/>
        <w:rPr/>
      </w:pPr>
      <w:r>
        <w:rPr>
          <w:sz w:val="28"/>
          <w:szCs w:val="28"/>
        </w:rPr>
        <w:t>want het spreekwoord ze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iemand is profeet in eigen la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kenden Hem reeds van jongsaf aan;</w:t>
      </w:r>
    </w:p>
    <w:p>
      <w:pPr>
        <w:pStyle w:val="Normal"/>
        <w:rPr/>
      </w:pPr>
      <w:r>
        <w:rPr>
          <w:sz w:val="28"/>
          <w:szCs w:val="28"/>
        </w:rPr>
        <w:t>ze hadden Hem zien opgroeien;</w:t>
      </w:r>
    </w:p>
    <w:p>
      <w:pPr>
        <w:pStyle w:val="Normal"/>
        <w:rPr/>
      </w:pPr>
      <w:r>
        <w:rPr>
          <w:sz w:val="28"/>
          <w:szCs w:val="28"/>
        </w:rPr>
        <w:t xml:space="preserve">zij hadden wel het gevo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een uitzonderlijk iemand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vertelde hen veel over God, zijn Vader, </w:t>
      </w:r>
    </w:p>
    <w:p>
      <w:pPr>
        <w:pStyle w:val="Normal"/>
        <w:rPr/>
      </w:pPr>
      <w:r>
        <w:rPr>
          <w:sz w:val="28"/>
          <w:szCs w:val="28"/>
        </w:rPr>
        <w:t>en over Gods droom me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ie droom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j vorm 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, God, in uw woorden en 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n van mijn leven ontdek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et te zijn en de blijde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andere menen uit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in volle vertrouwen tot de Heer Jezus, de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profeet van de levende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woorden 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ns gebed en geef kracht aan ons getuige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brood en deze wijn willen onze dank uitdru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overvloed die komt uit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eken zijn van onze verbondenheid 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barmhartigheid hebt Gij u tot ons gew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met de kracht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barmhartigheid over ons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erkt met eenvoudig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ze woorden indacht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5:00Z</dcterms:created>
  <dc:creator>Henri</dc:creator>
  <dc:description/>
  <dc:language>en-US</dc:language>
  <cp:lastModifiedBy>Henri</cp:lastModifiedBy>
  <cp:lastPrinted>2006-07-07T20:33:00Z</cp:lastPrinted>
  <dcterms:modified xsi:type="dcterms:W3CDTF">2009-07-01T12:05:00Z</dcterms:modified>
  <cp:revision>2</cp:revision>
  <dc:subject/>
  <dc:title>15° Door het jaar  B</dc:title>
</cp:coreProperties>
</file>