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</w:rPr>
      </w:pPr>
      <w:r>
        <w:rPr>
          <w:spacing w:val="60"/>
        </w:rPr>
        <w:t>DE EMMAÜSGANGERS</w:t>
      </w:r>
    </w:p>
    <w:p>
      <w:pPr>
        <w:pStyle w:val="Normal"/>
        <w:spacing w:before="0" w:after="120"/>
        <w:jc w:val="center"/>
        <w:rPr>
          <w:spacing w:val="60"/>
          <w:sz w:val="36"/>
          <w:lang w:val="nl-NL" w:eastAsia="nl-NL"/>
        </w:rPr>
      </w:pPr>
      <w:r>
        <w:rPr>
          <w:spacing w:val="60"/>
          <w:sz w:val="36"/>
          <w:lang w:val="nl-NL" w:eastAsia="nl-NL"/>
        </w:rPr>
        <w:t>Twee aan twee.</w:t>
      </w:r>
    </w:p>
    <w:p>
      <w:pPr>
        <w:pStyle w:val="Normal"/>
        <w:pBdr>
          <w:top w:val="single" w:sz="4" w:space="1" w:color="000000"/>
        </w:pBdr>
        <w:spacing w:before="0" w:after="120"/>
        <w:ind w:left="1843" w:right="1982" w:hanging="0"/>
        <w:rPr>
          <w:spacing w:val="60"/>
          <w:sz w:val="28"/>
          <w:lang w:val="nl-NL" w:eastAsia="nl-NL"/>
        </w:rPr>
      </w:pPr>
      <w:r>
        <w:rPr>
          <w:spacing w:val="60"/>
          <w:sz w:val="28"/>
          <w:lang w:val="nl-NL" w:eastAsia="nl-NL"/>
        </w:rPr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Zo gaan mensen ook vandaag met elkaar op weg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Niets bijzonders, niets speciaals.</w:t>
        <w:br/>
        <w:t>Doodgewone mensen,</w:t>
        <w:br/>
        <w:t>alledaagse gebeurtenissen lief en leed,</w:t>
        <w:br/>
        <w:t>geluk en ongeluk, angst en twijfel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Doodgewone mensen die klagen en hopen,</w:t>
        <w:br/>
        <w:t>die elkaar vertellen wat hen bezig houdt.</w:t>
        <w:br/>
        <w:t>Die ervaringen delen en ter sprake brengen,</w:t>
        <w:br/>
        <w:t>en ze laten bezinken tot ze helder worden</w:t>
        <w:br/>
        <w:t>op de bodem der herinnering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Mensen die intreden in elkaars verhaal,</w:t>
        <w:br/>
        <w:t>worden samenhorig.</w:t>
        <w:br/>
        <w:t>Ze dragen elkaar op de weg van mens naar medemens,</w:t>
        <w:br/>
        <w:t>van vreemd tot vriend.</w:t>
        <w:br/>
        <w:t>Verbondenheid wordt kracht die niet te breken is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Zo gaan mensen ook vandaag de weg ten leven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Je hebt niets gezegd.</w:t>
        <w:br/>
        <w:t>Alleen geluisterd, urenlang, tot mijn verhaal ten einde was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Alles mocht ik aan je kwijt:</w:t>
        <w:br/>
        <w:t>het opgekropte zeer, de flarden van ontgoocheling en van gekwetst vertrouwen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Van de grote puzzel die ik ben van gevoelens en ervaringen,</w:t>
        <w:br/>
        <w:t>mocht ik zelf de stukken openleggen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Stilaan kwam weer licht op de weg die voor me ligt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Je hebt niets gezegd, niets gedaan.</w:t>
        <w:br/>
        <w:t>Je was er.</w:t>
        <w:br/>
        <w:t>Je hebt mij aan mezelf teruggegeven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Herinnering is het radicale weigeren te vergeten,</w:t>
        <w:br/>
        <w:t>is het taaie vechten tegen de verstrooiing</w:t>
        <w:br/>
        <w:t>van alleen maar hier en nu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Is wat ooit aan jou gebeurde wortel laten schieten in je diepste binnenste,</w:t>
        <w:br/>
        <w:t>puzzelstukken samenrapen van goede en minder goede ervaringen,</w:t>
        <w:br/>
        <w:t>en ze laten beklijven tot ze eigen vlees en bloed worden,</w:t>
        <w:br/>
        <w:t>tot ze kracht en richtsnoer zijn voor de weg van morgen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/>
      </w:pPr>
      <w:r>
        <w:rPr/>
        <w:t>Is het steeds opnieuw herhaald refrein</w:t>
        <w:br/>
        <w:t>van wie en wat je ooit gemaakt heeft tot de mens die je nu bent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Is ook geworteld willen staan in het eindeloos verhaal van mensen</w:t>
        <w:br/>
        <w:t>die voor jou de weg geëffend hebben,</w:t>
        <w:br/>
        <w:t>en van die God die aan die weg zijn Naam gegeven heeft:</w:t>
        <w:br/>
        <w:t>Redding.  Toekomst.  Recht en vrede.  Leven.</w:t>
        <w:br/>
        <w:t>Ondanks de dood.  Voorbij de dood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Gastvrijheid is een wondere ervaring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Uit het donker van de achterdocht kom je in het licht van diep vertrouwen.</w:t>
        <w:br/>
        <w:t>Uit de kilte van de eenzaamheid waait de warmte je tegen</w:t>
        <w:br/>
        <w:t>van gemeende vriendschap en verbondenheid.</w:t>
        <w:br/>
        <w:t>Met je mantel mag je ook je masker afleggen</w:t>
        <w:br/>
        <w:t>dat je broze kwetsbaarheid verbergt,</w:t>
        <w:br/>
        <w:t>zo klein en hulpbehoevend als je bent, zo mag je zijn.</w:t>
        <w:br/>
        <w:t>Je mag je nestelen in zetels van respect.</w:t>
        <w:br/>
        <w:t>Je zit aan aan tafels van toenadering.</w:t>
        <w:br/>
        <w:t>Je hebt een nieuwe thuis bij vreemde mensen, en die is je gratis gegeven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Gastvrijheid is de vingeroefening in ’t klein</w:t>
        <w:br/>
        <w:t>voor wat de wereld worden moet in ‘t groot:</w:t>
        <w:br/>
        <w:t>een thuis voor ieder mens.</w:t>
      </w:r>
    </w:p>
    <w:p>
      <w:pPr>
        <w:pStyle w:val="Normal"/>
        <w:spacing w:before="0" w:after="120"/>
        <w:rPr/>
      </w:pPr>
      <w:r>
        <w:rPr>
          <w:sz w:val="28"/>
          <w:lang w:val="nl-NL" w:eastAsia="nl-NL"/>
        </w:rPr>
        <w:t>Een mens die breekt en deelt, doet anders dan de meest mensen doen.</w:t>
        <w:br/>
        <w:t>Hij kan het meestal ook</w:t>
      </w:r>
      <w:r>
        <w:rPr>
          <w:b/>
          <w:sz w:val="28"/>
          <w:lang w:val="nl-NL" w:eastAsia="nl-NL"/>
        </w:rPr>
        <w:t xml:space="preserve"> </w:t>
      </w:r>
      <w:r>
        <w:rPr>
          <w:sz w:val="28"/>
          <w:lang w:val="nl-NL" w:eastAsia="nl-NL"/>
        </w:rPr>
        <w:t>niet laten.</w:t>
        <w:br/>
        <w:t>Al wet hij heeft, is om te geven, en geven is zijn leven.</w:t>
      </w:r>
    </w:p>
    <w:p>
      <w:pPr>
        <w:pStyle w:val="Normal"/>
        <w:spacing w:before="0" w:after="120"/>
        <w:rPr/>
      </w:pPr>
      <w:r>
        <w:rPr>
          <w:sz w:val="28"/>
          <w:lang w:val="nl-NL" w:eastAsia="nl-NL"/>
        </w:rPr>
        <w:t>Hij brengt het meestal ook niet ver, die mens.</w:t>
        <w:br/>
        <w:t>Hij wordt niet rijk aan</w:t>
      </w:r>
      <w:r>
        <w:rPr>
          <w:b/>
          <w:sz w:val="28"/>
          <w:lang w:val="nl-NL" w:eastAsia="nl-NL"/>
        </w:rPr>
        <w:t xml:space="preserve"> </w:t>
      </w:r>
      <w:r>
        <w:rPr>
          <w:sz w:val="28"/>
          <w:lang w:val="nl-NL" w:eastAsia="nl-NL"/>
        </w:rPr>
        <w:t>geld en goed,</w:t>
        <w:br/>
        <w:t>en vaak sterft hij vergeten, soms gekruisigd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Je kijkt wel wat verwonderd op van zo'n mens.</w:t>
        <w:br/>
        <w:t>je vindt het niet normaal, of minstens ongewoon.</w:t>
        <w:br/>
        <w:t>Je denkt: Wie doet dat nu ?  Zo doen toch mensen niet ?</w:t>
      </w:r>
    </w:p>
    <w:p>
      <w:pPr>
        <w:pStyle w:val="Normal"/>
        <w:rPr/>
      </w:pPr>
      <w:r>
        <w:rPr>
          <w:sz w:val="28"/>
          <w:lang w:val="nl-NL" w:eastAsia="nl-NL"/>
        </w:rPr>
        <w:t>Een mens die breekt en deelt, doet ogen opengaan,</w:t>
        <w:br/>
        <w:t>al zie je 't maar heel even:</w:t>
        <w:br/>
        <w:t>zo'n leven is een teken van</w:t>
      </w:r>
      <w:r>
        <w:rPr>
          <w:b/>
          <w:sz w:val="28"/>
          <w:lang w:val="nl-NL" w:eastAsia="nl-NL"/>
        </w:rPr>
        <w:t xml:space="preserve"> </w:t>
      </w:r>
      <w:r>
        <w:rPr>
          <w:sz w:val="28"/>
          <w:lang w:val="nl-NL" w:eastAsia="nl-NL"/>
        </w:rPr>
        <w:t>het einde van het elk voor zich.</w:t>
        <w:br/>
        <w:t>Hier breekt nieuw leven door:</w:t>
        <w:br/>
        <w:t>dit is het opstaan van de nieuwe Mens.</w:t>
      </w:r>
    </w:p>
    <w:p>
      <w:pPr>
        <w:pStyle w:val="Normal"/>
        <w:rPr>
          <w:sz w:val="28"/>
          <w:lang w:val="nl-NL" w:eastAsia="nl-NL"/>
        </w:rPr>
      </w:pPr>
      <w:r>
        <w:rPr>
          <w:sz w:val="28"/>
          <w:lang w:val="nl-NL" w:eastAsia="nl-NL"/>
        </w:rPr>
      </w:r>
    </w:p>
    <w:p>
      <w:pPr>
        <w:pStyle w:val="Normal"/>
        <w:rPr>
          <w:sz w:val="28"/>
          <w:lang w:val="nl-NL" w:eastAsia="nl-NL"/>
        </w:rPr>
      </w:pPr>
      <w:r>
        <w:rPr>
          <w:sz w:val="28"/>
          <w:lang w:val="nl-NL" w:eastAsia="nl-NL"/>
        </w:rPr>
      </w:r>
    </w:p>
    <w:p>
      <w:pPr>
        <w:pStyle w:val="Normal"/>
        <w:rPr>
          <w:sz w:val="28"/>
          <w:lang w:val="nl-NL" w:eastAsia="nl-NL"/>
        </w:rPr>
      </w:pPr>
      <w:r>
        <w:rPr>
          <w:sz w:val="28"/>
          <w:lang w:val="nl-NL" w:eastAsia="nl-NL"/>
        </w:rPr>
      </w:r>
    </w:p>
    <w:p>
      <w:pPr>
        <w:pStyle w:val="Normal"/>
        <w:rPr>
          <w:sz w:val="28"/>
          <w:lang w:val="nl-NL" w:eastAsia="nl-NL"/>
        </w:rPr>
      </w:pPr>
      <w:r>
        <w:rPr>
          <w:sz w:val="28"/>
          <w:lang w:val="nl-NL" w:eastAsia="nl-NL"/>
        </w:rPr>
      </w:r>
    </w:p>
    <w:p>
      <w:pPr>
        <w:pStyle w:val="Normal"/>
        <w:rPr>
          <w:sz w:val="28"/>
          <w:lang w:val="nl-NL" w:eastAsia="nl-NL"/>
        </w:rPr>
      </w:pPr>
      <w:r>
        <w:rPr>
          <w:sz w:val="28"/>
          <w:lang w:val="nl-NL" w:eastAsia="nl-NL"/>
        </w:rPr>
      </w:r>
    </w:p>
    <w:p>
      <w:pPr>
        <w:pStyle w:val="Normal"/>
        <w:rPr>
          <w:i/>
          <w:i/>
          <w:sz w:val="24"/>
          <w:lang w:val="nl-NL" w:eastAsia="nl-NL"/>
        </w:rPr>
      </w:pPr>
      <w:r>
        <w:rPr>
          <w:i/>
          <w:sz w:val="24"/>
          <w:lang w:val="nl-NL" w:eastAsia="nl-NL"/>
        </w:rPr>
        <w:t>Carlos Desoete: ‘Naam die zin is van ons leven’  1996  p. 195-203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t>Twee aan twee.</w:t>
      <w:tab/>
      <w:tab/>
      <w:t>Pagi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Imprint MT Shadow" w:hAnsi="Imprint MT Shadow" w:cs="Imprint MT Shadow"/>
      <w:sz w:val="4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120"/>
    </w:pPr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9:54:00Z</dcterms:created>
  <dc:creator>win98</dc:creator>
  <dc:description/>
  <dc:language>en-US</dc:language>
  <cp:lastModifiedBy>WINDOWS</cp:lastModifiedBy>
  <dcterms:modified xsi:type="dcterms:W3CDTF">2006-01-19T09:43:00Z</dcterms:modified>
  <cp:revision>4</cp:revision>
  <dc:subject/>
  <dc:title>De Emmaüsgangers (Luc</dc:title>
</cp:coreProperties>
</file>