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15-16 oktober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vertAlign w:val="superscript"/>
        </w:rPr>
        <w:t>29e</w:t>
      </w:r>
      <w:r>
        <w:rPr>
          <w:rFonts w:cs="Comic Sans MS" w:ascii="Comic Sans MS" w:hAnsi="Comic Sans MS"/>
          <w:i/>
          <w:sz w:val="20"/>
          <w:szCs w:val="20"/>
        </w:rPr>
        <w:t xml:space="preserve"> zondag  A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09" w:right="269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09" w:right="269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“ Beeld van God zijn voor elkaar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09" w:right="269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Inleidend gebed   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Op de weg die God ons toont doen wij elkaar soms pijn. Laten wij elkaar oprecht vergeven, want vergeven is de kans om nieuw te worden.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Geenafstand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1</w:t>
        <w:tab/>
      </w:r>
      <w:r>
        <w:rPr>
          <w:rFonts w:cs="Comic Sans MS" w:ascii="Comic Sans MS" w:hAnsi="Comic Sans MS"/>
          <w:sz w:val="22"/>
          <w:szCs w:val="22"/>
          <w:lang w:val="nl-NL"/>
        </w:rPr>
        <w:t xml:space="preserve">We worden opgeroepen om elkaar te aanvaarden zoals we zijn, </w:t>
      </w:r>
    </w:p>
    <w:p>
      <w:pPr>
        <w:pStyle w:val="Normal"/>
        <w:ind w:left="426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in elkaar te geloven. </w:t>
      </w:r>
    </w:p>
    <w:p>
      <w:pPr>
        <w:pStyle w:val="Normal"/>
        <w:ind w:left="426" w:firstLine="709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tabs>
          <w:tab w:val="clear" w:pos="708"/>
          <w:tab w:val="left" w:pos="1134" w:leader="none"/>
        </w:tabs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2</w:t>
        <w:tab/>
      </w:r>
      <w:r>
        <w:rPr>
          <w:rFonts w:cs="Comic Sans MS" w:ascii="Comic Sans MS" w:hAnsi="Comic Sans MS"/>
          <w:sz w:val="22"/>
          <w:szCs w:val="22"/>
          <w:lang w:val="nl-NL"/>
        </w:rPr>
        <w:t>We worden opgeroepen om grootmoedig te zijn en aan ieder het zijne te gev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We worden opgeroepen om muren tussen mensen af te breken,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om contacten te herstellen.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God, laat ons weer beseffen dat Gij onze God zijt en dat wij naar U mogen komen, ook met alles wat ons bedrukt, </w:t>
      </w: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door Christus, onze Heer. </w:t>
      </w:r>
    </w:p>
    <w:p>
      <w:pPr>
        <w:pStyle w:val="Geenafstand"/>
        <w:ind w:left="426" w:hanging="0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en Vader,</w:t>
        <w:br/>
        <w:t>help ons om uw bedoelingen</w:t>
        <w:br/>
        <w:t>met deze wereld te begrijpen.</w:t>
        <w:br/>
        <w:t>En zeg ons wat Gij van ons verwacht</w:t>
        <w:br/>
        <w:t>om die wereld om te vormen</w:t>
        <w:br/>
        <w:t>tot een wereld naar uw hart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n wij met U,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vrijd en bevrijdend, onderweg zijn,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 dagen van ons leven.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Jes. 45, 1, 4-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2, 15-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, onze Vader, in hoop en vertrouw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Wij bidden U om wijs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ij orde scheppen in onze dagen  en dat alles wat nog zoeke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vormloos is zijn vorm en plaats mag vind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Wij bidden U 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dat wij U herken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firstLine="99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ok in wat onooglijk of geschonden is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het lijden in de wereld geen twijfel wekt aan Gods zorgende trouw.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Wij bidden U om zorg </w:t>
        <w:br/>
        <w:t xml:space="preserve">voor de </w:t>
      </w:r>
      <w:r>
        <w:rPr>
          <w:rFonts w:cs="Comic Sans MS" w:ascii="Comic Sans MS" w:hAnsi="Comic Sans MS"/>
          <w:spacing w:val="-3"/>
          <w:sz w:val="22"/>
          <w:szCs w:val="22"/>
        </w:rPr>
        <w:t>aarde die Gij aan ons hebt toevertrouw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wij aan de aarde geven wat haar toekomt: onze zorg en onze liefde.</w:t>
        <w:br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aanvaard onze gebeden en geef ons de kracht om mee te werken aan de vervulling van ons gebed. Tot eer van uw Naam en van Christus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en Vader,</w:t>
        <w:br/>
        <w:t>in dit teken van brood en wijn</w:t>
        <w:br/>
        <w:t>gedenken we dat Jezus bij uitstek</w:t>
        <w:br/>
        <w:t>uw beeld is in de gestalte van een mens.</w:t>
        <w:br/>
        <w:t>Geef dat wij in alles wat wij ondernemen</w:t>
        <w:br/>
        <w:t>blijven reiken naar zijn gelijkenis.</w:t>
        <w:br/>
        <w:t>Dit vragen we U omwille van ieders welzijn.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s lev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 om ons heen</w:t>
        <w:br/>
        <w:t>zon en regen en nog veel meer</w:t>
        <w:br/>
        <w:t>we hebben het allemaal gratis gekreg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zou om zoveel goedgeefsheid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niet dankbaar willen zijn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“Dank U” mogen we zegg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zijn vriendschap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eel verhalen heeft Jezus ons vertel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God van ons houd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t Hij hoopt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at we samen erg gelukkig zij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mogen Hem onze Vader noem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n “God met ons” 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Ook vandaag en morg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l Hij met ons meegaan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i/>
          <w:sz w:val="18"/>
          <w:szCs w:val="18"/>
        </w:rPr>
        <w:t>(Onbekend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en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ver en zo nab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r ons de wegen van uw Zoon bewan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moge overal op aar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rechtigheid het winnen van kwaad en gew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in ons doen en la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gelijken op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gezicht in onze mensenwere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15 en 16 oktober 2011 A-jaar </w:t>
      <w:tab/>
      <w:t xml:space="preserve">                                     Linda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111111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8:00Z</dcterms:created>
  <dc:creator>Gebruiker</dc:creator>
  <dc:description/>
  <cp:keywords/>
  <dc:language>en-US</dc:language>
  <cp:lastModifiedBy>Gebruiker</cp:lastModifiedBy>
  <cp:lastPrinted>2011-10-08T17:16:00Z</cp:lastPrinted>
  <dcterms:modified xsi:type="dcterms:W3CDTF">2011-10-10T11:57:00Z</dcterms:modified>
  <cp:revision>8</cp:revision>
  <dc:subject/>
  <dc:title/>
</cp:coreProperties>
</file>