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BOVEN DE MIDDELMAAT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Als men je slaat op de” rechterwang , biedt dan ook je linker aan”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en alsof dat niet genoeg is: “bemin je vijanden..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’ woorden schokken, maar ze dwingen mij achteraf om na te den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 zijn als zweepslag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een eerste reflex kom ik in opsta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is toch onmogelijk, dat is teveel gevraagd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zit in mij om me te verdedigen, om me niet te laten do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op te komen voor mijn rech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na die eerste reactie denk ik na over hoe ik missch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ch anders kan gaan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”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ijk naar de Vader” zegt Jez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bemint oprecht, ook wie van Hem niet moeten we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laat het regenen zowel over goeden als over kwaden. Hij wreekt zich nooi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niet betekent dat hij geweld zou goedkeur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hij gelooft in mij, in jo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gelooft dat wij de spiraal van geweld oneindig kunnen overstij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nodigt ons uit, om met dezelfde vrijheid als 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genover alle krachten die mensen onderdruk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 blijven geloven in de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0"/>
          <w:szCs w:val="20"/>
        </w:rPr>
        <w:t>* 7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zdj-A- * bij Mt.5,38-48 * door Paul Coucke * federatie St.-Andries-St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20:00Z</dcterms:created>
  <dc:creator>PCx</dc:creator>
  <dc:description/>
  <cp:keywords/>
  <dc:language>en-US</dc:language>
  <cp:lastModifiedBy>PCx</cp:lastModifiedBy>
  <dcterms:modified xsi:type="dcterms:W3CDTF">2014-02-21T21:24:00Z</dcterms:modified>
  <cp:revision>1</cp:revision>
  <dc:subject/>
  <dc:title/>
</cp:coreProperties>
</file>