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 xml:space="preserve">     2-3 juli 2011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14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i/>
          <w:sz w:val="20"/>
          <w:szCs w:val="20"/>
        </w:rPr>
        <w:t xml:space="preserve"> zondag dh jaar (A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/>
      </w:pPr>
      <w:r>
        <w:rPr>
          <w:rFonts w:cs="Comic Sans MS" w:ascii="Comic Sans MS" w:hAnsi="Comic Sans MS"/>
          <w:b/>
          <w:sz w:val="28"/>
          <w:szCs w:val="28"/>
        </w:rPr>
        <w:t>Thema…”Het juk van de geweldloz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wij geloven dat Zijn juk zacht is en Zijn last licht dan mogen wij ons aan Zijn goedheid toevertrouwen. Laat ons daarom bidden om Gods vergeving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Kom allen naar mij die afgemat en belast zijn, zegt Jezus bij mij vind je rust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Ik ben zachtmoedig en eenvoudig van hart, zegt Jezus, kom bij mij in de leer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je vindt ware gemoedsrust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Houd van elkaar zoals ik van jullie hou, zegt Jezus, en draagt elkaar lasten,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le handen maken een last licht om drag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Heer, God maak van ons mensen die mee Uw zorg en last op onze schouders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nemen. Zodat wij zoals U de zachte moed hebben om in eenvoud onze weg te gaan. 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oede Vader,</w:t>
        <w:br/>
        <w:t>U zendt uw Zoon</w:t>
        <w:br/>
        <w:t>om onze lasten te verlichten:</w:t>
        <w:br/>
        <w:t>Hij verzacht het zware juk</w:t>
        <w:br/>
        <w:t>dat de mens onrustig maak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  <w:br/>
        <w:t>geef dat wij</w:t>
        <w:br/>
        <w:t>in de zorgen van elke dag</w:t>
        <w:br/>
        <w:t>ons houvast zoeken</w:t>
        <w:br/>
        <w:t>op de levensweg van uw Zoo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j, die met U leeft voor altij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Zach.9,9-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11,25-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alweb"/>
        <w:ind w:left="426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olor w:val="000000"/>
          <w:sz w:val="22"/>
          <w:szCs w:val="20"/>
        </w:rPr>
        <w:t xml:space="preserve">Bidden wij tot onze God die ons hart peilt en onze noden kent. </w:t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0"/>
        </w:rPr>
        <w:t xml:space="preserve">Bidden wij voor hen die in Kerk en samenleving grote verantwoordelijkheden dragen.  Dat zij anderen geen te zware lasten opleggen,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 xml:space="preserve">maar zachtmoedig zijn en begripvol  en dat zij beseff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0"/>
        </w:rPr>
        <w:t>dat hun taak een dienst is aan het welzijn van all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0"/>
        </w:rPr>
        <w:t xml:space="preserve">Bidden wij voor hen die menen zich groot te moeten houden. </w:t>
        <w:br/>
        <w:t>Voor mensen die hun tranen verbergen omdat ze anderen niet tot last willen zijn. Dat zij medemensen ontmoeten bij wie ze hun verhaal kwijt kunn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424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z w:val="22"/>
          <w:szCs w:val="20"/>
        </w:rPr>
        <w:t xml:space="preserve">Bidden wij voor de gezinnen die er dezer dagen op uit trekken,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 xml:space="preserve">voor elkeen die met vakantie gaat.  Dat zij tot rust mogen komen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0"/>
        </w:rPr>
        <w:t>zodat ze zichzelf en anderen kunnen zien met nieuwe ogen.</w:t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426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wij hopen dat we niet doof blijven voor uw uitnodiging om elkaar te verstaan, om elkaars vreugde en leed te delen. We vertrouwen erop dat U met ons zijt en met ons onze levensweg gaat alle dagen van ons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0"/>
        </w:rPr>
        <w:t xml:space="preserve">Heer, onze God, </w:t>
        <w:br/>
        <w:t xml:space="preserve">het is uw liefde die ons leven doet, </w:t>
        <w:br/>
        <w:t xml:space="preserve">uw genade die ons gaande houdt. </w:t>
        <w:br/>
        <w:t xml:space="preserve">Neem deze gaven aan </w:t>
        <w:br/>
        <w:t xml:space="preserve">als teken van onze aanhankelijkheid aan U. </w:t>
        <w:br/>
        <w:t xml:space="preserve">Voed ons met uw wijsheid </w:t>
        <w:br/>
        <w:t>en bouw ons op tot een gemeenschap naar uw har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alweb"/>
        <w:spacing w:before="0" w:after="0"/>
        <w:ind w:left="425" w:hanging="0"/>
        <w:rPr>
          <w:rFonts w:ascii="Comic Sans MS" w:hAnsi="Comic Sans MS" w:cs="Comic Sans MS"/>
          <w:b/>
          <w:b/>
          <w:bCs/>
          <w:color w:val="000000"/>
          <w:sz w:val="22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0"/>
          <w:u w:val="single"/>
        </w:rPr>
      </w:r>
    </w:p>
    <w:p>
      <w:pPr>
        <w:pStyle w:val="Normaalweb"/>
        <w:spacing w:before="0" w:after="0"/>
        <w:ind w:left="425" w:hanging="0"/>
        <w:rPr>
          <w:rFonts w:ascii="Comic Sans MS" w:hAnsi="Comic Sans MS" w:cs="Comic Sans MS"/>
          <w:bCs/>
          <w:color w:val="000000"/>
          <w:sz w:val="22"/>
          <w:szCs w:val="20"/>
        </w:rPr>
      </w:pPr>
      <w:r>
        <w:rPr>
          <w:rFonts w:cs="Comic Sans MS" w:ascii="Comic Sans MS" w:hAnsi="Comic Sans MS"/>
          <w:bCs/>
          <w:color w:val="000000"/>
          <w:sz w:val="22"/>
          <w:szCs w:val="20"/>
        </w:rPr>
        <w:t xml:space="preserve">Als niets meer gaat, </w:t>
        <w:br/>
        <w:t xml:space="preserve">als wij, uitgeput en onder lasten gebukt, </w:t>
        <w:br/>
        <w:t xml:space="preserve">verder moeten; </w:t>
        <w:br/>
        <w:t xml:space="preserve">als wij niet meer weten waarin of waaruit, </w:t>
        <w:br/>
        <w:t xml:space="preserve">breng ons dan bij U, grote Drager. </w:t>
        <w:br/>
        <w:t xml:space="preserve">Laat ons alles in uw handen leggen </w:t>
        <w:br/>
        <w:t xml:space="preserve">en draag ons. </w:t>
        <w:br/>
        <w:t xml:space="preserve">Want niet wijzen en verstandigen, </w:t>
        <w:br/>
        <w:t xml:space="preserve">niet zij die beter weten en vertrouwen op eigen kunnen </w:t>
        <w:br/>
        <w:t xml:space="preserve">horen uw stem en ervaren uw nabijheid, </w:t>
        <w:br/>
        <w:t xml:space="preserve">maar zij die de ontvankelijkheid </w:t>
        <w:br/>
        <w:t xml:space="preserve">en de aanhankelijkheid van een kind </w:t>
        <w:br/>
        <w:t xml:space="preserve">in hun ziel bewaard hebben, </w:t>
        <w:br/>
        <w:t xml:space="preserve">en weten dat zij zonder U niets kunnen, </w:t>
        <w:br/>
        <w:t xml:space="preserve">en dat leven buiten U geen leven is. </w:t>
        <w:br/>
        <w:t xml:space="preserve">Bij U wordt elk juk zachter en elke last lichter, </w:t>
        <w:br/>
        <w:t xml:space="preserve">omdat het nooit alleen te dragen is. </w:t>
      </w:r>
    </w:p>
    <w:p>
      <w:pPr>
        <w:pStyle w:val="Normaalweb"/>
        <w:spacing w:before="0" w:after="0"/>
        <w:ind w:left="425" w:hanging="0"/>
        <w:rPr>
          <w:rFonts w:ascii="Comic Sans MS" w:hAnsi="Comic Sans MS" w:cs="Comic Sans MS"/>
          <w:bCs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i/>
          <w:color w:val="000000"/>
          <w:sz w:val="18"/>
          <w:szCs w:val="18"/>
        </w:rPr>
        <w:t>(Onbekend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Arial Unicode MS" w:cs="Arial Unicode MS" w:ascii="Comic Sans MS" w:hAnsi="Comic Sans MS"/>
          <w:b/>
          <w:bCs/>
          <w:color w:val="000000"/>
          <w:sz w:val="22"/>
          <w:szCs w:val="20"/>
          <w:lang w:eastAsia="nl-NL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b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0"/>
        </w:rPr>
        <w:t xml:space="preserve">Heer, onze God, </w:t>
        <w:br/>
        <w:t xml:space="preserve">maak ons alert voor uw voortdurend bezig zijn met mensen. </w:t>
        <w:br/>
        <w:t xml:space="preserve">Dan zullen wij loskomen uit onszelf </w:t>
        <w:br/>
        <w:t xml:space="preserve">en elkaar vasthouden. </w:t>
        <w:br/>
        <w:t xml:space="preserve">Ga voor ons uit wanneer wij, hand in hand, </w:t>
        <w:br/>
        <w:t xml:space="preserve">naar nieuwe wegen zoeken </w:t>
        <w:br/>
        <w:t xml:space="preserve">om, ook in deze tijd, gestalte te geven </w:t>
        <w:br/>
        <w:t xml:space="preserve">aan wat Gij hebt beloofd </w:t>
        <w:br/>
        <w:t>in Jezus, uw Zoon en onze He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vh jaar (A)</w:t>
      <w:tab/>
      <w:t xml:space="preserve">                                                                    Blanche</w:t>
      <w:tab/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2:00Z</dcterms:created>
  <dc:creator>Gebruiker</dc:creator>
  <dc:description/>
  <cp:keywords/>
  <dc:language>en-US</dc:language>
  <cp:lastModifiedBy>Gebruiker</cp:lastModifiedBy>
  <cp:lastPrinted>2011-06-26T22:37:00Z</cp:lastPrinted>
  <dcterms:modified xsi:type="dcterms:W3CDTF">2011-06-29T18:11:00Z</dcterms:modified>
  <cp:revision>6</cp:revision>
  <dc:subject/>
  <dc:title>WE viering </dc:title>
</cp:coreProperties>
</file>